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0" w:right="9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ئ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تر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دري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ت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017</w:t>
      </w:r>
    </w:p>
    <w:p>
      <w:pPr>
        <w:pStyle w:val="Normal"/>
        <w:bidi w:val="1"/>
        <w:ind w:left="140" w:right="9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ايبة</w:t>
      </w:r>
    </w:p>
    <w:p>
      <w:pPr>
        <w:pStyle w:val="Normal"/>
        <w:bidi w:val="1"/>
        <w:ind w:left="140" w:right="9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079668998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Simplified Arabic"/>
          <w:b/>
          <w:bCs/>
          <w:sz w:val="32"/>
          <w:szCs w:val="32"/>
          <w:lang w:bidi="ar-JO"/>
        </w:rPr>
        <w:t>0777300377</w:t>
      </w:r>
    </w:p>
    <w:p>
      <w:pPr>
        <w:pStyle w:val="Normal"/>
        <w:bidi w:val="1"/>
        <w:ind w:left="14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وضّح المقصود بكلٍ من المفاهيم والمصطلحات الآتية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ف الديكابوليس ، </w:t>
      </w:r>
      <w:r>
        <w:rPr>
          <w:sz w:val="34"/>
          <w:sz w:val="34"/>
          <w:szCs w:val="34"/>
          <w:rtl w:val="true"/>
        </w:rPr>
        <w:t>مونتريا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، معركة ميسلون ، الآثار الكاملة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امعة الدول الع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،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تعريب قيادة الجيش العربي الأردني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، كايد مفلح عبيدات ،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مبادرة سمع بلا حدود ،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مجلس المحافظ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 ، المحكمة الدستورية ، المواطنة الفاعلة ، خط بارليف ، الكتيبة الرابحة ،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الصندوق الهاشمي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 ، الحرم القدسي ،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رسالة عمّان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، الوسطية ، التطرّف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أعطِ أسباب كل من الآتي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تَسْمية الأردن بهذا الإسم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تزعّم الشريف الحسين بن على حركة النهضة العربية الحديثة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تّخذت جامعة الدول العربية قراراً عام </w:t>
      </w:r>
      <w:r>
        <w:rPr>
          <w:rFonts w:cs="Simplified Arabic" w:ascii="Simplified Arabic" w:hAnsi="Simplified Arabic"/>
          <w:sz w:val="34"/>
          <w:szCs w:val="34"/>
        </w:rPr>
        <w:t>1946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 بإلغاء مشروع سوريا الكبرى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4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نشئ ديوان المحاسبة عام </w:t>
      </w:r>
      <w:r>
        <w:rPr>
          <w:rFonts w:cs="Simplified Arabic" w:ascii="Simplified Arabic" w:hAnsi="Simplified Arabic"/>
          <w:sz w:val="34"/>
          <w:szCs w:val="34"/>
        </w:rPr>
        <w:t>1952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 في عهد الملك طلال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5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جريت تعديلات عدة على الدستور في عهد الملك الحسين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6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إصدار الملك عبدالله الثاني مجموعة من الأوراق النقاشية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7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حرب حزيران عام </w:t>
      </w:r>
      <w:r>
        <w:rPr>
          <w:rFonts w:cs="Simplified Arabic" w:ascii="Simplified Arabic" w:hAnsi="Simplified Arabic"/>
          <w:sz w:val="34"/>
          <w:szCs w:val="34"/>
        </w:rPr>
        <w:t>1967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8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م تقتصر رسالة عمّان على اللغة العربية التي كُتبت بها، فقد تمَّ ترجمتها إلى العديد من اللغات العالمية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9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عوة الأديان للتسامح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1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ستثناء القدس من قرار فك الارتباط الاداري والقانوني عام </w:t>
      </w:r>
      <w:r>
        <w:rPr>
          <w:rFonts w:cs="Simplified Arabic" w:ascii="Simplified Arabic" w:hAnsi="Simplified Arabic"/>
          <w:sz w:val="34"/>
          <w:szCs w:val="34"/>
        </w:rPr>
        <w:t>1988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1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توقيع الأرد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إتفاقية الدفاع العربي المشترك عام </w:t>
      </w:r>
      <w:r>
        <w:rPr>
          <w:rFonts w:cs="Simplified Arabic" w:ascii="Simplified Arabic" w:hAnsi="Simplified Arabic"/>
          <w:sz w:val="32"/>
          <w:szCs w:val="32"/>
          <w:lang w:bidi="ar-JO"/>
        </w:rPr>
        <w:t>195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 في عهد الملك طلا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1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أتسمت العلاقات السياسية بين الأردن والعراق بالتوافق والتآلف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 في عهد الملك الحسين</w:t>
      </w: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13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إصدار الملك عبدالله الثاني مجموعة من الأوراق النقاشية</w:t>
      </w: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14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انش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اء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 ديوان المحاسبة عام </w:t>
      </w:r>
      <w:r>
        <w:rPr>
          <w:rFonts w:cs="Simplified Arabic" w:ascii="Simplified Arabic" w:hAnsi="Simplified Arabic"/>
          <w:sz w:val="34"/>
          <w:szCs w:val="34"/>
          <w:lang w:bidi="ar-JO"/>
        </w:rPr>
        <w:t>1952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م في عهد الملك طلال</w:t>
      </w: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>السؤال الث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>الث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 مظاهر سياسة التتريك التي طبّقتها جمعية الاتحاد والترقي في البلاد العربية عندما وصلت للحكم اواخر الحكم العثم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82" w:right="142" w:hanging="0"/>
        <w:jc w:val="both"/>
        <w:rPr>
          <w:rFonts w:ascii="Simplified Arabic" w:hAnsi="Simplified Arabic" w:eastAsia="Calibri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  <w:lang w:bidi="ar-JO"/>
        </w:rPr>
        <w:t xml:space="preserve">ماذا عَكَست المؤتمرات الوطنية الأردنية التي عُقدت في الفترة الواقعة بين عامي </w:t>
      </w:r>
      <w:r>
        <w:rPr>
          <w:rFonts w:eastAsia="Calibri" w:cs="Simplified Arabic" w:ascii="Simplified Arabic" w:hAnsi="Simplified Arabic"/>
          <w:sz w:val="30"/>
          <w:szCs w:val="30"/>
          <w:lang w:bidi="ar-JO"/>
        </w:rPr>
        <w:t>1929</w:t>
      </w:r>
      <w:r>
        <w:rPr>
          <w:rFonts w:eastAsia="Calibri"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  <w:lang w:bidi="ar-JO"/>
        </w:rPr>
        <w:t>ـــ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Calibri" w:cs="Simplified Arabic" w:ascii="Simplified Arabic" w:hAnsi="Simplified Arabic"/>
          <w:sz w:val="30"/>
          <w:szCs w:val="30"/>
          <w:lang w:bidi="ar-JO"/>
        </w:rPr>
        <w:t>1933</w:t>
      </w:r>
      <w:r>
        <w:rPr>
          <w:rFonts w:eastAsia="Calibri"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  <w:lang w:bidi="ar-JO"/>
        </w:rPr>
        <w:t xml:space="preserve">م ؟  </w:t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عَقد المجلس التشريعي الأردني الخامس جلسة استثنائية بتاريخ </w:t>
      </w:r>
      <w:r>
        <w:rPr>
          <w:rFonts w:cs="Simplified Arabic" w:ascii="Simplified Arabic" w:hAnsi="Simplified Arabic"/>
          <w:sz w:val="30"/>
          <w:szCs w:val="30"/>
          <w:lang w:bidi="ar-JO"/>
        </w:rPr>
        <w:t>22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آيار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30"/>
          <w:szCs w:val="30"/>
          <w:lang w:bidi="ar-JO"/>
        </w:rPr>
        <w:t>1946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 ، أقرَّ فيها جملة من التعديلات الدستورية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ذكر أربعًا من هذه التعديل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ضّح أبرز المظاهر الحضارية التي ظهرت على الأرض الأردنية في العصرين النحاسي والبرونز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مِّ أربعأ من مدن حلف الديكابوليس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مِّ ثلاثاً من المعارك الإسلامية التي وقعت على الأرض الأردن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ز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ا نتائج معركة ميسلون عام </w:t>
      </w:r>
      <w:r>
        <w:rPr>
          <w:rFonts w:cs="Simplified Arabic" w:ascii="Simplified Arabic" w:hAnsi="Simplified Arabic"/>
          <w:sz w:val="32"/>
          <w:szCs w:val="32"/>
          <w:lang w:bidi="ar-JO"/>
        </w:rPr>
        <w:t>192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 ؟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>رابع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أ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اذكر</w:t>
      </w:r>
      <w:r>
        <w:rPr>
          <w:rFonts w:ascii="Simplified Arabic" w:hAnsi="Simplified Arabic" w:cs="Simplified Arabic"/>
          <w:sz w:val="34"/>
          <w:sz w:val="34"/>
          <w:szCs w:val="34"/>
          <w:u w:val="single"/>
          <w:rtl w:val="true"/>
          <w:lang w:bidi="ar-JO"/>
        </w:rPr>
        <w:t xml:space="preserve"> نقطتين اثنتين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 لكل ممايلي</w:t>
      </w:r>
      <w:r>
        <w:rPr>
          <w:rFonts w:ascii="Simplified Arabic" w:hAnsi="Simplified Arabic" w:cs="Simplified Arabic"/>
          <w:sz w:val="34"/>
          <w:sz w:val="34"/>
          <w:szCs w:val="34"/>
          <w:lang w:bidi="ar-JO"/>
        </w:rPr>
        <w:t xml:space="preserve"> </w:t>
      </w:r>
      <w:r>
        <w:rPr>
          <w:rFonts w:cs="Simplified Arabic" w:ascii="Simplified Arabic" w:hAnsi="Simplified Arabic"/>
          <w:sz w:val="34"/>
          <w:szCs w:val="34"/>
          <w:lang w:bidi="ar-JO"/>
        </w:rPr>
        <w:t xml:space="preserve">: </w:t>
      </w:r>
    </w:p>
    <w:p>
      <w:pPr>
        <w:pStyle w:val="Normal"/>
        <w:ind w:left="140" w:right="140" w:hanging="0"/>
        <w:jc w:val="right"/>
        <w:rPr/>
      </w:pPr>
      <w:r>
        <w:rPr>
          <w:rFonts w:cs="Simplified Arabic" w:ascii="Simplified Arabic" w:hAnsi="Simplified Arabic"/>
          <w:b/>
          <w:bCs/>
          <w:sz w:val="34"/>
          <w:szCs w:val="34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الإنجازات السياسية الداخلية التي تمّت في عهد الملك طلال بن عبدالله</w:t>
      </w:r>
      <w:r>
        <w:rPr>
          <w:rFonts w:cs="Simplified Arabic" w:ascii="Simplified Arabic" w:hAnsi="Simplified Arabic"/>
          <w:sz w:val="34"/>
          <w:szCs w:val="34"/>
          <w:lang w:bidi="ar-JO"/>
        </w:rPr>
        <w:t xml:space="preserve">. </w:t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>ـ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مؤلفات التي قام بتأليفها الملك الحسين بن طلال ، والتي تُعد من مصادر دراسة تاريخ الأردن الحديث والمعاصر</w:t>
      </w:r>
      <w:r>
        <w:rPr>
          <w:rFonts w:cs="Simplified Arabic" w:ascii="Simplified Arabic" w:hAnsi="Simplified Arabic"/>
          <w:sz w:val="34"/>
          <w:szCs w:val="34"/>
        </w:rPr>
        <w:t>.</w:t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إنجازات السياسية الخارجية التي حقّقها الأردن بفضل الدور الذي قام به الملك عبدالله الثاني في دعم القضايا العربية والدولية</w:t>
      </w:r>
      <w:r>
        <w:rPr>
          <w:rFonts w:cs="Simplified Arabic" w:ascii="Simplified Arabic" w:hAnsi="Simplified Arabic"/>
          <w:sz w:val="34"/>
          <w:szCs w:val="34"/>
        </w:rPr>
        <w:t>.</w:t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 xml:space="preserve">ب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أذكر أهم قرارات مؤتمر اريحا</w:t>
      </w:r>
      <w:r>
        <w:rPr>
          <w:rFonts w:cs="Simplified Arabic" w:ascii="Simplified Arabic" w:hAnsi="Simplified Arabic"/>
          <w:sz w:val="34"/>
          <w:szCs w:val="34"/>
          <w:lang w:bidi="ar-JO"/>
        </w:rPr>
        <w:t xml:space="preserve">. </w:t>
      </w:r>
    </w:p>
    <w:p>
      <w:pPr>
        <w:pStyle w:val="Normal"/>
        <w:spacing w:before="0" w:after="200"/>
        <w:ind w:left="140" w:right="140" w:hanging="0"/>
        <w:contextualSpacing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ما المرتكزات التي أنطلق منها الملك الحسين بن طلال مع الدول العربية ودول العالم ؟</w:t>
      </w:r>
      <w:r>
        <w:rPr>
          <w:rFonts w:ascii="Simplified Arabic" w:hAnsi="Simplified Arabic" w:cs="Simplified Arabic"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spacing w:before="0" w:after="200"/>
        <w:ind w:left="140" w:right="140" w:hanging="0"/>
        <w:contextualSpacing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cs="Simplified Arabic" w:ascii="Simplified Arabic" w:hAnsi="Simplified Arabic"/>
          <w:sz w:val="34"/>
          <w:szCs w:val="34"/>
          <w:lang w:bidi="ar-JO"/>
        </w:rPr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sz w:val="34"/>
          <w:szCs w:val="34"/>
          <w:lang w:bidi="ar-DZ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د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ما الممارسات الإجتماعية التي دعت لترسيخها الورقة النقاشي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 xml:space="preserve"> الأولى </w:t>
      </w:r>
      <w:r>
        <w:rPr>
          <w:rFonts w:cs="Simplified Arabic" w:ascii="Simplified Arabic" w:hAnsi="Simplified Arabic"/>
          <w:sz w:val="34"/>
          <w:szCs w:val="34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 xml:space="preserve">مسيرتنا نحو بناء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الديمقراطية المتجدّد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4"/>
          <w:szCs w:val="34"/>
          <w:rtl w:val="true"/>
          <w:lang w:bidi="ar-DZ"/>
        </w:rPr>
        <w:t>"</w:t>
      </w:r>
      <w:r>
        <w:rPr>
          <w:rFonts w:cs="Simplified Arabic" w:ascii="Simplified Arabic" w:hAnsi="Simplified Arabic"/>
          <w:sz w:val="34"/>
          <w:szCs w:val="3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لتجذير الديمقراطية ؟</w:t>
      </w:r>
      <w:r>
        <w:rPr>
          <w:rFonts w:ascii="Simplified Arabic" w:hAnsi="Simplified Arabic" w:cs="Simplified Arabic"/>
          <w:sz w:val="34"/>
          <w:sz w:val="34"/>
          <w:szCs w:val="34"/>
          <w:lang w:bidi="ar-DZ"/>
        </w:rPr>
        <w:t xml:space="preserve"> </w:t>
      </w:r>
    </w:p>
    <w:p>
      <w:pPr>
        <w:pStyle w:val="Normal"/>
        <w:ind w:left="-142" w:right="140" w:hanging="0"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ه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ما الخطوات التي بيّنها الملك عبدالله الثاني من اجل تطوير وتعميق الوصول إلى نهج الحكومات البرلمانية الفاعلة ؟</w:t>
      </w:r>
    </w:p>
    <w:p>
      <w:pPr>
        <w:pStyle w:val="Normal"/>
        <w:ind w:left="-142" w:right="140" w:hanging="0"/>
        <w:jc w:val="right"/>
        <w:rPr>
          <w:rFonts w:ascii="Simplified Arabic" w:hAnsi="Simplified Arabic" w:cs="Simplified Arabic"/>
          <w:sz w:val="34"/>
          <w:szCs w:val="34"/>
          <w:lang w:bidi="ar-DZ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و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كيف نطوّر نظامنا الديمقراطية من وجهة نظر جلالة الملك عبدالله الثاني ؟</w:t>
      </w:r>
    </w:p>
    <w:p>
      <w:pPr>
        <w:pStyle w:val="Normal"/>
        <w:ind w:left="-142" w:right="140" w:hanging="0"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ز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وضّح دور المَلكية الهاشمية في نجاح الديمقراطية الأردنية</w:t>
      </w:r>
      <w:r>
        <w:rPr>
          <w:rFonts w:cs="Simplified Arabic" w:ascii="Simplified Arabic" w:hAnsi="Simplified Arabic"/>
          <w:sz w:val="34"/>
          <w:szCs w:val="34"/>
          <w:lang w:bidi="ar-JO"/>
        </w:rPr>
        <w:t xml:space="preserve">. </w:t>
      </w:r>
    </w:p>
    <w:p>
      <w:pPr>
        <w:pStyle w:val="Normal"/>
        <w:ind w:left="-142" w:right="140" w:hanging="0"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ح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ما أسس المواطنة الفاعلة كما لخّصها الملك عبدالله الثاني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 xml:space="preserve"> في الورقة النقاشية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الرابعة </w:t>
      </w: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  <w:t>"</w:t>
      </w: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نحو تمكين ديمقراطي ومواطنة فاعل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  <w:t>"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؟</w:t>
      </w:r>
      <w:r>
        <w:rPr>
          <w:rFonts w:ascii="Simplified Arabic" w:hAnsi="Simplified Arabic" w:cs="Simplified Arabic"/>
          <w:sz w:val="34"/>
          <w:sz w:val="34"/>
          <w:szCs w:val="34"/>
          <w:lang w:bidi="ar-JO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lang w:bidi="ar-DZ"/>
        </w:rPr>
        <w:t xml:space="preserve"> </w:t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ط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 xml:space="preserve">تضمّن ميثاق دمشق </w:t>
      </w:r>
      <w:r>
        <w:rPr>
          <w:rFonts w:cs="Simplified Arabic" w:ascii="Simplified Arabic" w:hAnsi="Simplified Arabic"/>
          <w:sz w:val="34"/>
          <w:szCs w:val="34"/>
          <w:lang w:bidi="ar-DZ"/>
        </w:rPr>
        <w:t>1915</w:t>
      </w:r>
      <w:r>
        <w:rPr>
          <w:rFonts w:cs="Simplified Arabic" w:ascii="Simplified Arabic" w:hAnsi="Simplified Arabic"/>
          <w:sz w:val="34"/>
          <w:szCs w:val="3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م عدة مطالب عربية ، أذكرها</w:t>
      </w:r>
      <w:r>
        <w:rPr>
          <w:rFonts w:cs="Simplified Arabic" w:ascii="Simplified Arabic" w:hAnsi="Simplified Arabic"/>
          <w:sz w:val="34"/>
          <w:szCs w:val="34"/>
          <w:lang w:bidi="ar-JO"/>
        </w:rPr>
        <w:t>.</w:t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sz w:val="34"/>
          <w:szCs w:val="34"/>
          <w:lang w:bidi="ar-DZ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ك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 xml:space="preserve">كيف سعت القوى الاستعمارية </w:t>
      </w:r>
      <w:r>
        <w:rPr>
          <w:rFonts w:cs="Simplified Arabic" w:ascii="Simplified Arabic" w:hAnsi="Simplified Arabic"/>
          <w:sz w:val="34"/>
          <w:szCs w:val="34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 xml:space="preserve">بريطانيا وفرنسا </w:t>
      </w:r>
      <w:r>
        <w:rPr>
          <w:rFonts w:cs="Simplified Arabic" w:ascii="Simplified Arabic" w:hAnsi="Simplified Arabic"/>
          <w:sz w:val="34"/>
          <w:szCs w:val="3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السيطرة على البلاد العربية في آسيا ؟</w:t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س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 xml:space="preserve">ما نتائج إنهيار الحكومة العربية الفيصلية في سوريا عام </w:t>
      </w:r>
      <w:r>
        <w:rPr>
          <w:rFonts w:cs="Simplified Arabic" w:ascii="Simplified Arabic" w:hAnsi="Simplified Arabic"/>
          <w:sz w:val="34"/>
          <w:szCs w:val="34"/>
          <w:lang w:bidi="ar-DZ"/>
        </w:rPr>
        <w:t>1920</w:t>
      </w:r>
      <w:r>
        <w:rPr>
          <w:rFonts w:cs="Simplified Arabic" w:ascii="Simplified Arabic" w:hAnsi="Simplified Arabic"/>
          <w:sz w:val="34"/>
          <w:szCs w:val="3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م ، وإحتلال فرنسا لسوريا ؟</w:t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DZ"/>
        </w:rPr>
        <w:t xml:space="preserve">ع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DZ"/>
        </w:rPr>
        <w:t>على ماذ يدل توافد معظم زعماء العالم إلى عمّان لحضور جنازة المغفور له الملك الحسين؟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>خامس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ا النتائج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عسكرية والسياسية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معركة الكرامة عام </w:t>
      </w:r>
      <w:r>
        <w:rPr>
          <w:rFonts w:cs="Simplified Arabic" w:ascii="Simplified Arabic" w:hAnsi="Simplified Arabic"/>
          <w:sz w:val="34"/>
          <w:szCs w:val="34"/>
        </w:rPr>
        <w:t>1968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 ؟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بيّن دور القوات المسلّحة الأردنية في حرب تشرين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رمضان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ام </w:t>
      </w:r>
      <w:r>
        <w:rPr>
          <w:rFonts w:cs="Simplified Arabic" w:ascii="Simplified Arabic" w:hAnsi="Simplified Arabic"/>
          <w:sz w:val="34"/>
          <w:szCs w:val="34"/>
        </w:rPr>
        <w:t>1973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ذكر ثلاثاً من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طرق التي تقوم بها دائرة أوقاف القدس وشؤون المسجد الأقصى التابعة لوزارة الأوقاف والمقدّسات الإسلامية الأردنية لتنفيذ وصاية الملك عبد الله الثاني على المقدّسات الإسلامية في القدس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دّد ما تمَّ من انجازات في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إعمارات الهاشمية للمسجد الأقصى المبارك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آتي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إعمار الهاشمي الثاني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cs="Simplified Arabic" w:ascii="Simplified Arabic" w:hAnsi="Simplified Arabic"/>
          <w:sz w:val="34"/>
          <w:szCs w:val="34"/>
        </w:rPr>
        <w:t>1953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ــ </w:t>
      </w:r>
      <w:r>
        <w:rPr>
          <w:rFonts w:cs="Simplified Arabic" w:ascii="Simplified Arabic" w:hAnsi="Simplified Arabic"/>
          <w:sz w:val="34"/>
          <w:szCs w:val="34"/>
        </w:rPr>
        <w:t>1964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إعمار الهاشمي الطارئ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cs="Simplified Arabic" w:ascii="Simplified Arabic" w:hAnsi="Simplified Arabic"/>
          <w:sz w:val="34"/>
          <w:szCs w:val="34"/>
        </w:rPr>
        <w:t>1969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  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إعمار الهاشمي الخامس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cs="Simplified Arabic" w:ascii="Simplified Arabic" w:hAnsi="Simplified Arabic"/>
          <w:sz w:val="34"/>
          <w:szCs w:val="34"/>
        </w:rPr>
        <w:t>1999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ه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سمِّ المعارك التي خاضها الجيش العربي الأردني في حرب عام </w:t>
      </w:r>
      <w:r>
        <w:rPr>
          <w:rFonts w:cs="Simplified Arabic" w:ascii="Simplified Arabic" w:hAnsi="Simplified Arabic"/>
          <w:sz w:val="34"/>
          <w:szCs w:val="34"/>
        </w:rPr>
        <w:t>1948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قارن بين نتائج حربي عام </w:t>
      </w:r>
      <w:r>
        <w:rPr>
          <w:rFonts w:cs="Simplified Arabic" w:ascii="Simplified Arabic" w:hAnsi="Simplified Arabic"/>
          <w:sz w:val="34"/>
          <w:szCs w:val="34"/>
        </w:rPr>
        <w:t>194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</w:t>
      </w:r>
      <w:r>
        <w:rPr>
          <w:rFonts w:cs="Simplified Arabic" w:ascii="Simplified Arabic" w:hAnsi="Simplified Arabic"/>
          <w:sz w:val="34"/>
          <w:szCs w:val="34"/>
        </w:rPr>
        <w:t>1967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ز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ا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باب هزيمة العرب في هزيمة حرب عام </w:t>
      </w:r>
      <w:r>
        <w:rPr>
          <w:rFonts w:cs="Simplified Arabic" w:ascii="Simplified Arabic" w:hAnsi="Simplified Arabic"/>
          <w:sz w:val="34"/>
          <w:szCs w:val="34"/>
        </w:rPr>
        <w:t>1948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140" w:right="282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>سا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u w:val="singl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</w:rPr>
        <w:t xml:space="preserve"> </w:t>
      </w:r>
    </w:p>
    <w:p>
      <w:pPr>
        <w:pStyle w:val="Normal"/>
        <w:ind w:left="140" w:right="282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خاطبت رسالة عمّان فئتين من الناس ، أذكرهما</w:t>
      </w:r>
      <w:r>
        <w:rPr>
          <w:rFonts w:cs="Simplified Arabic" w:ascii="Simplified Arabic" w:hAnsi="Simplified Arabic"/>
          <w:sz w:val="34"/>
          <w:szCs w:val="34"/>
          <w:lang w:bidi="ar-JO"/>
        </w:rPr>
        <w:t>.</w:t>
      </w:r>
    </w:p>
    <w:p>
      <w:pPr>
        <w:pStyle w:val="Normal"/>
        <w:ind w:left="140" w:right="282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مّن تتعرّض رسالة الإسلام لهجمة شرسة ؟</w:t>
      </w:r>
      <w:r>
        <w:rPr>
          <w:rFonts w:ascii="Simplified Arabic" w:hAnsi="Simplified Arabic" w:cs="Simplified Arabic"/>
          <w:sz w:val="34"/>
          <w:sz w:val="34"/>
          <w:szCs w:val="34"/>
        </w:rPr>
        <w:t xml:space="preserve"> </w:t>
      </w:r>
    </w:p>
    <w:p>
      <w:pPr>
        <w:pStyle w:val="Normal"/>
        <w:ind w:left="140" w:right="282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لقد صاغت رسالة عمان لغة جديدة لمخاطبة عقول الناس وبُنيت على مجموعة من المبادئ الإنسانية المشتركة ، أذكر أربعة من هذه المبادئ</w:t>
      </w:r>
      <w:r>
        <w:rPr>
          <w:rFonts w:cs="Simplified Arabic" w:ascii="Simplified Arabic" w:hAnsi="Simplified Arabic"/>
          <w:sz w:val="34"/>
          <w:szCs w:val="34"/>
          <w:lang w:bidi="ar-JO"/>
        </w:rPr>
        <w:t>.</w:t>
      </w:r>
    </w:p>
    <w:p>
      <w:pPr>
        <w:pStyle w:val="Normal"/>
        <w:ind w:left="140" w:right="282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 xml:space="preserve">د 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ما الأسباب التي تقف وراء إنتشار ظاهرة التطرّف والغلو في المجتمعات البشرية ؟</w:t>
      </w:r>
      <w:r>
        <w:rPr>
          <w:rFonts w:ascii="Simplified Arabic" w:hAnsi="Simplified Arabic" w:cs="Simplified Arabic"/>
          <w:sz w:val="34"/>
          <w:sz w:val="34"/>
          <w:szCs w:val="34"/>
          <w:lang w:bidi="ar-JO"/>
        </w:rPr>
        <w:t xml:space="preserve"> </w:t>
      </w:r>
    </w:p>
    <w:p>
      <w:pPr>
        <w:pStyle w:val="Normal"/>
        <w:ind w:left="140" w:right="282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ه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اذكر أهم صور التطرّف</w:t>
      </w:r>
      <w:r>
        <w:rPr>
          <w:rFonts w:cs="Simplified Arabic" w:ascii="Simplified Arabic" w:hAnsi="Simplified Arabic"/>
          <w:sz w:val="34"/>
          <w:szCs w:val="34"/>
          <w:lang w:bidi="ar-JO"/>
        </w:rPr>
        <w:t>.</w:t>
      </w:r>
    </w:p>
    <w:p>
      <w:pPr>
        <w:pStyle w:val="Normal"/>
        <w:ind w:left="140" w:right="282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 xml:space="preserve">و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4"/>
          <w:szCs w:val="3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اذكر أثرين من الآثار السلبية التي يتركها التطرّف على الشعوب</w:t>
      </w:r>
      <w:r>
        <w:rPr>
          <w:rFonts w:cs="Simplified Arabic" w:ascii="Simplified Arabic" w:hAnsi="Simplified Arabic"/>
          <w:sz w:val="34"/>
          <w:szCs w:val="34"/>
          <w:lang w:bidi="ar-JO"/>
        </w:rPr>
        <w:t>.</w:t>
      </w:r>
    </w:p>
    <w:p>
      <w:pPr>
        <w:pStyle w:val="Normal"/>
        <w:ind w:left="140" w:right="140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JO"/>
        </w:rPr>
        <w:t xml:space="preserve">ز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JO"/>
        </w:rPr>
        <w:t>يعتبر المواطن العنصر الأساس في مواجهه التطرّف بوعيه ومشاركته الفاعلة في بناء وطنه ، بماذا يتمثّل دور المواطن في مواجهة التطرّف ؟</w:t>
      </w:r>
      <w:r>
        <w:rPr>
          <w:rFonts w:ascii="Simplified Arabic" w:hAnsi="Simplified Arabic" w:cs="Simplified Arabic"/>
          <w:sz w:val="34"/>
          <w:sz w:val="34"/>
          <w:szCs w:val="34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lang w:bidi="ar-JO"/>
        </w:rPr>
        <w:t xml:space="preserve">  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40" w:right="282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لسؤال السابع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</w:rPr>
        <w:t xml:space="preserve">: </w:t>
      </w:r>
    </w:p>
    <w:p>
      <w:pPr>
        <w:pStyle w:val="Normal"/>
        <w:bidi w:val="1"/>
        <w:ind w:left="282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كمل الجدول الآتي بكتابة المعلومات الصحيح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40" w:right="282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594106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اريع الوحدوية العربية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باب الفشل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شروع سوريا الكبرى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</w:rPr>
                                    <w:t>1943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تحاد العربي الهاشم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</w:rPr>
                                    <w:t>1958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لس التعاون العرب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1.55pt;mso-wrap-distance-left:9pt;mso-wrap-distance-right:9pt;mso-wrap-distance-top:0pt;mso-wrap-distance-bottom:0pt;margin-top:1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395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اريع الوحدوية العربية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باب الفشل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شروع سوريا الكبر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</w:rPr>
                              <w:t>1943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تحاد العربي الهاشم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</w:rPr>
                              <w:t>1958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لس التعاون العرب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</w:rPr>
                              <w:t>1989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كمل الجدول الآتي بكتابة المعلومات الصحيح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5941060" cy="327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م الكتاب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م المؤلف من الملوك الهاشميين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جواب السائل عن الخيل الأصائ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مهنتي كملك       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واطر النسيم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آثار الكاملة للملك عبدالله بن الحسين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ليس سهلاً أن تكون ملكاً 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مالي السياس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فرصتنا الأخير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سعي نحو السلام في وقت الخطر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حربنا مع اسرائي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7.7pt;mso-wrap-distance-left:9pt;mso-wrap-distance-right:9pt;mso-wrap-distance-top:0pt;mso-wrap-distance-bottom:0pt;margin-top:1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395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كتاب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مؤلف من الملوك الهاشميين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واب السائل عن الخيل الأصائل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هنتي كملك       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واطر النسيم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آثار الكاملة للملك عبدالله بن الحسين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ليس سهلاً أن تكون ملكاً 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مالي السياس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فرصتنا الأخير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سعي نحو السلام في وقت الخطر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ربنا مع اسرائيل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82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كمل الجدول الآتي بكتابة المعلومات الصحيح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594106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كونات شعار الأرد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لوان الراية الأردنية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مز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لالة الدينية والتاريخي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ير العقا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حة العرب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سود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ض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بيض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حمر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0.1pt;mso-wrap-distance-left:9pt;mso-wrap-distance-right:9pt;mso-wrap-distance-top:0pt;mso-wrap-distance-bottom:0pt;margin-top:1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395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ونات شعار الأرد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لوان الراية الأردنية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مز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لالة الدينية والتاريخي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ير العقاب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حة العرب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ود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ض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بيض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مر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كمل الشكل الآتي والذي يمثّل شجرة نسب العائلة الهاشمية في المملكة الأردنية الهاشمية</w:t>
      </w:r>
      <w:r>
        <w:rPr>
          <w:rFonts w:ascii="Simplified Arabic" w:hAnsi="Simplified Arabic" w:cs="Simplified Arabic"/>
          <w:sz w:val="30"/>
          <w:sz w:val="30"/>
          <w:szCs w:val="30"/>
          <w:lang w:bidi="ar-JO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lang w:bidi="ar-JO"/>
        </w:rPr>
        <w:t>:</w: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الشريف الحسين بن عل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لك العر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0</wp:posOffset>
                </wp:positionH>
                <wp:positionV relativeFrom="paragraph">
                  <wp:posOffset>59690</wp:posOffset>
                </wp:positionV>
                <wp:extent cx="63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4.7pt;width:0pt;height:0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3250</wp:posOffset>
                </wp:positionH>
                <wp:positionV relativeFrom="paragraph">
                  <wp:posOffset>289560</wp:posOffset>
                </wp:positionV>
                <wp:extent cx="635" cy="30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22.8pt;width:0pt;height:0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_____________________</w: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43250</wp:posOffset>
                </wp:positionH>
                <wp:positionV relativeFrom="paragraph">
                  <wp:posOffset>295910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23.3pt;width:0pt;height:0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ملك طل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ragraph">
                  <wp:posOffset>298450</wp:posOffset>
                </wp:positionV>
                <wp:extent cx="635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23.5pt;width:0pt;height:0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30"/>
          <w:szCs w:val="30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_______________________</w: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_______________________</w: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كمل الجدول الآتي بكتابة المعلومات الصحيح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5941060" cy="76111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دث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ناسب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نجاز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ه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اريخ حدوثها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ام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ورة العربية الكبر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قد إتفاقية سايكس ـــ بيكو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لان بريطانيا وعد بلفو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قد مؤتمر سان ريمو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ام معركة ميسلون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هدة الأردنية ــــ البريطان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عقاد المؤتمر الوطن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أردن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أو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قلال المملكة الأردنية الهاشم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دة الضفتين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وع سوريا الكبر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أسي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معة الدول العربية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دور الدستور المعمول به حالياً في المملكة الأردنية الهاشم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يب قيادة الجيش العربي الأردن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أسيس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تحاد العربي الهاشم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وع المملكة المتحد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أسيس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لس التعاون العرب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قد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ؤتمر القمة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مة الوفاق والإتفاق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لّ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ملك عبدالله الثاني سلطاته الدستور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د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إرادة الملكية بتعيين سمو الأمير الحسين بن عبدالله ولياً للعهد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لان رسالة عمان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99.3pt;mso-wrap-distance-left:9pt;mso-wrap-distance-right:9pt;mso-wrap-distance-top:0pt;mso-wrap-distance-bottom:0pt;margin-top:1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395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دث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ناسب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نجاز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ه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اريخ حدوثها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ورة العربية الكبرى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د إتفاقية سايكس ـــ بيكو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لان بريطانيا وعد بلفو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د مؤتمر سان ريمو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م معركة ميسلون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هدة الأردنية ــــ البريطان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عقاد المؤتمر الوط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أرد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أول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قلال المملكة الأردنية الهاشم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 الضفتين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 سوريا الكبرى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سيس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معة الدول العربية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ور الدستور المعمول به حالياً في المملكة الأردنية الهاشم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ب قيادة الجيش العربي الأردن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سيس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تحاد العربي الهاشم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 المملكة المتحد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سيس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س التعاون العرب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قد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تمر القمة العر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مة الوفاق والإتفاق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لّ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لك عبدالله الثاني سلطاته الدستور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إرادة الملكية بتعيين سمو الأمير الحسين بن عبدالله ولياً للعهد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لان رسالة عمان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8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كمل الجدول الآتي بكتابة المعلومات الصحيح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5941060" cy="16954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م المملكة العربية التي نشأت على الأرض الأردنية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اصم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ملكة الأدومي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ؤابي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ملكة العموني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ملكة الأنبا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3.5pt;mso-wrap-distance-left:9pt;mso-wrap-distance-right:9pt;mso-wrap-distance-top:0pt;mso-wrap-distance-bottom:0pt;margin-top:1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3402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مملكة العربية التي نشأت على الأرض الأردنية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اصم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ملكة الأدومي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ملك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ؤابي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ملكة العموني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ملكة الأنبا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ز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كمل الجدول الآتي بكتابة المعلومات الصحيح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5941060" cy="43586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عْلم الديني والتاريخي والحضاري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هد الذي يعود إلي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ية عين غزا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يلات الغسول شمال البحر الميت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صر العبد في بلدة عراق الأمي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قع المغطس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صر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مرة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صر المشتى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صر الحرّانة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صر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ق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صر الموق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لعة الشوبك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نتريا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عة الكرك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عة العقب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2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 سكة حديد الحجاز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43.2pt;mso-wrap-distance-left:9pt;mso-wrap-distance-right:9pt;mso-wrap-distance-top:0pt;mso-wrap-distance-bottom:0pt;margin-top:1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395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ْلم الديني والتاريخي والحضاري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هد الذي يعود إليه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ية عين غزال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يلات الغسول شمال البحر الميت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ر العبد في بلدة عراق الأمي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 المغطس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صر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رة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صر المشتى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صر الحرّانة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صر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ق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ر الموق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لعة الشوبك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نتري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عة الكرك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عة العقب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8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 سكة حديد الحجاز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ind w:left="-908" w:hanging="0"/>
        <w:jc w:val="righ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</w:r>
    </w:p>
    <w:p>
      <w:pPr>
        <w:pStyle w:val="Normal"/>
        <w:tabs>
          <w:tab w:val="clear" w:pos="720"/>
          <w:tab w:val="right" w:pos="9720" w:leader="none"/>
          <w:tab w:val="right" w:pos="9900" w:leader="none"/>
          <w:tab w:val="right" w:pos="10080" w:leader="none"/>
          <w:tab w:val="right" w:pos="10260" w:leader="none"/>
          <w:tab w:val="right" w:pos="10632" w:leader="none"/>
        </w:tabs>
        <w:bidi w:val="1"/>
        <w:ind w:left="-908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مع تمنياتي للجميع بالتفوّق والنجاح</w:t>
      </w:r>
    </w:p>
    <w:p>
      <w:pPr>
        <w:pStyle w:val="Normal"/>
        <w:bidi w:val="1"/>
        <w:ind w:left="140" w:right="9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الأستاذ قيصر صالح الغرايبة</w:t>
      </w:r>
    </w:p>
    <w:sectPr>
      <w:footerReference w:type="default" r:id="rId2"/>
      <w:type w:val="nextPage"/>
      <w:pgSz w:w="11906" w:h="16838"/>
      <w:pgMar w:left="567" w:right="567" w:gutter="0" w:header="0" w:top="567" w:footer="826" w:bottom="993"/>
      <w:pgBorders w:display="allPages" w:offsetFrom="text">
        <w:top w:val="single" w:sz="18" w:space="2" w:color="000000"/>
        <w:left w:val="single" w:sz="18" w:space="2" w:color="000000"/>
        <w:bottom w:val="single" w:sz="18" w:space="15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veryStyle2">
    <w:name w:val="Avery Style 2"/>
    <w:qFormat/>
    <w:pPr>
      <w:widowControl/>
      <w:bidi w:val="0"/>
    </w:pPr>
    <w:rPr>
      <w:rFonts w:ascii="Calibri" w:hAnsi="Calibri" w:eastAsia="Times New Roman" w:cs="Arial"/>
      <w:bCs/>
      <w:color w:val="1F497D"/>
      <w:sz w:val="28"/>
      <w:szCs w:val="22"/>
      <w:lang w:val="en-US" w:bidi="ar-SA" w:eastAsia="zh-CN"/>
    </w:rPr>
  </w:style>
  <w:style w:type="paragraph" w:styleId="Style17">
    <w:name w:val="خريطة مستند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5:47:00Z</dcterms:created>
  <dc:creator>USER</dc:creator>
  <dc:description/>
  <cp:keywords/>
  <dc:language>en-US</dc:language>
  <cp:lastModifiedBy>ssh1982</cp:lastModifiedBy>
  <cp:lastPrinted>2016-11-27T18:37:00Z</cp:lastPrinted>
  <dcterms:modified xsi:type="dcterms:W3CDTF">2017-01-14T13:15:00Z</dcterms:modified>
  <cp:revision>8</cp:revision>
  <dc:subject/>
  <dc:title>إرشادات عامة :</dc:title>
</cp:coreProperties>
</file>