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  <w:t>تحليل المحتـــوى</w:t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7743"/>
        <w:gridCol w:w="2088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سابع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ظاهر الحضارية للدولة الأمو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1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4050"/>
        <w:gridCol w:w="2226"/>
        <w:gridCol w:w="2226"/>
        <w:gridCol w:w="2226"/>
      </w:tblGrid>
      <w:tr>
        <w:trPr>
          <w:trHeight w:val="708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 والمصطلحات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 والأفكار والتعميمات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 والاتجاهات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ات والصور والأشكال التوضيحية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 والأسئلة وقضايا المناقشة</w:t>
            </w:r>
          </w:p>
        </w:tc>
      </w:tr>
      <w:tr>
        <w:trPr/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ياة الاقتصاد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حياة الاجتماع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علوم الدينية والإنسانية والتطبيق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عمار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بوي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ناو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جارة الداخل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ورق البرد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ديوان الزمن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بن أثال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نيروز والمهرجا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كتاتي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لم الحدي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بيمارستا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لم التاريخ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لم الصنع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قيروا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دينة واسط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قصر الحير الغرب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نيروز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هو العيد التقليدي الذي يحتفل خلاله برأس </w:t>
            </w:r>
            <w:hyperlink r:id="rId2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سنة الفارسية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في مناطق النفوذ التاريخي </w:t>
            </w:r>
            <w:hyperlink r:id="rId3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للامبراطورية الفارسية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من قارة آسيا، يحتفل به في يوم </w:t>
            </w:r>
            <w:hyperlink r:id="rId4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اعتدال الربيعي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ذي يقع عادة بين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0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1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آذار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، ويعتبر البعض هذه المناسبة حفلة الربيع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ناول الكثير من العلماء الأمويين آيات القرآن الكريم بالتفسير واشتهر منهم </w:t>
            </w:r>
            <w:hyperlink r:id="rId7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عبد الله بن عباس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و</w:t>
            </w:r>
            <w:hyperlink r:id="rId8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حسن البصرى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ما واهتم الأمويون أيضاً بالعلوم الدنيوية فقام </w:t>
            </w:r>
            <w:hyperlink r:id="rId9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علم التاريخ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على يد </w:t>
            </w:r>
            <w:hyperlink r:id="rId10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وهب ابن منبه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و</w:t>
            </w:r>
            <w:hyperlink r:id="rId11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عروة بن الزبير بن العوام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وغيره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نشأت </w:t>
            </w:r>
            <w:hyperlink r:id="rId12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كيمياء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بمفهومها العلمى والتطبيقى البعيد عن </w:t>
            </w:r>
            <w:hyperlink r:id="rId13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خرافات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و </w:t>
            </w:r>
            <w:hyperlink r:id="rId14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سحر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كان الدور الأكبر في ذلك للأمير الأموى </w:t>
            </w:r>
            <w:hyperlink r:id="rId15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 xml:space="preserve">خالد بن يزيد بن معاوية 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برزت من المدن في علم الكيمياء </w:t>
            </w:r>
            <w:hyperlink r:id="rId16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إسكندرية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و </w:t>
            </w:r>
            <w:hyperlink r:id="rId17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جنديسابور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إضافة لذلك نمت </w:t>
            </w:r>
            <w:hyperlink r:id="rId18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ترجمة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في </w:t>
            </w:r>
            <w:hyperlink r:id="rId19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دمشق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و</w:t>
            </w:r>
            <w:hyperlink r:id="rId20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إسكندرية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واشتهر من المترجمين المسلمين في ذلك العصر </w:t>
            </w:r>
            <w:hyperlink r:id="rId21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حسان بن أبى سنان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ذى كان يكتب </w:t>
            </w:r>
            <w:hyperlink r:id="rId22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بالعربية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و</w:t>
            </w:r>
            <w:hyperlink r:id="rId23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فارسية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و</w:t>
            </w:r>
            <w:hyperlink r:id="rId24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سريانية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ثمن إنجازات بني أمية في مجالات الرعاية الاجتماع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ثمن دور الأمويين في تبني التسامح الديني والتعايش السلمي مع غير المسلمي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نقدر دور علماء مدينة العقب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يل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في رواية علم الحدي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ن 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إلى 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الرجوع إلى مكتبة المدرسة يطلب من الطالبات كتابة تقرير عن أهم الصناعات في العصر الأمو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طلب من الطالبات كتابة تقرير عن أبرز علماء العصر الأمو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جمع صور تبين الإنجازات العمراني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للعصر الأمو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  <w:t>تحليل المحتـــوى</w:t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7743"/>
        <w:gridCol w:w="2088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سابع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أردن في العصر الأمو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4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4050"/>
        <w:gridCol w:w="2226"/>
        <w:gridCol w:w="2226"/>
        <w:gridCol w:w="2226"/>
      </w:tblGrid>
      <w:tr>
        <w:trPr>
          <w:trHeight w:val="708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 والمصطلحات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 والأفكار والتعميمات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 والاتجاهات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ات والصور والأشكال التوضيحية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 والأسئلة وقضايا المناقشة</w:t>
            </w:r>
          </w:p>
        </w:tc>
      </w:tr>
      <w:tr>
        <w:trPr/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أردن في أجناد بلاد الشا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قبائل العربية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ازل الحج الشامي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قصور الأموية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جنا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جند الأرد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كور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غساسن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جذا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إمبراطورية البيزنط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قافلة الحج الشام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خا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رحل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سرغ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دور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قصير عمر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قصر الحران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قصر الطوب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عد أن فُتحت بلاد الشام في عهد </w:t>
            </w:r>
            <w:hyperlink r:id="rId25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عمر ابن الخطاب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قسمت </w:t>
            </w:r>
            <w:hyperlink r:id="rId26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شام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إلى مقاطعات عدة دُعي كل منها جُنداً وكان جند الأردن أحد خمسة أجناد تابعة لولاية الشا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انت الأجناد الأربعة الأخرى </w:t>
            </w:r>
            <w:hyperlink r:id="rId27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جند قنسرين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hyperlink r:id="rId28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وجند دمشق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hyperlink r:id="rId29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وجند حمص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hyperlink r:id="rId30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وجند فلسطين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خذ جند الأردن اسمه من </w:t>
            </w:r>
            <w:hyperlink r:id="rId31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نهر الأردن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وضم أجزاء في حوض النهر ومحيطه في </w:t>
            </w:r>
            <w:hyperlink r:id="rId32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شرق الأردن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وشمال </w:t>
            </w:r>
            <w:hyperlink r:id="rId33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فلسطين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وجنوب </w:t>
            </w:r>
            <w:hyperlink r:id="rId34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لبنان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ان هذا الجند أصغر أجناد الشام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ومركزه </w:t>
            </w:r>
            <w:hyperlink r:id="rId35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  <w:lang w:bidi="ar-JO"/>
                </w:rPr>
                <w:t>طبرية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ويض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طبرية </w:t>
            </w:r>
            <w:hyperlink r:id="rId36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  <w:lang w:bidi="ar-JO"/>
                </w:rPr>
                <w:t>والسامرة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hyperlink r:id="rId37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وبيسان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hyperlink r:id="rId38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وفحل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hyperlink r:id="rId39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وجرش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hyperlink r:id="rId40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وبيت راس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hyperlink r:id="rId41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وجدارا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قصر عمرة هو قصر صحراوي أموي يقع في شمال الصحراء </w:t>
            </w:r>
            <w:hyperlink r:id="rId42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أردنية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في محافظة </w:t>
            </w:r>
            <w:hyperlink r:id="rId43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زرقاء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بناؤه صغير نسبياً لذلك يُسمّيه البعض بالقصير، شيد القصر في عهد الخليفة </w:t>
            </w:r>
            <w:hyperlink r:id="rId44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وليد بن عبد الملك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يعتقد أن القصر كان يستخدم لرحلات الصيد التي يقوم بها الخلفاء وأمراء بني أم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أهمية موقع الأردن في العصر الأمو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حافظ على المواقع الأثرية والسياحية في وطنه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ن 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إلى 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طلب من الطالبا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حديد موقع جند الأردن على خريط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أرد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الرجوع إلى مكتبة المدرسة يطلب من الطالبات كتابة تقرير عن طريق الحج الشام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طلب من الطالبا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حديد موقع القصور الصحراوية الأموية على خريطة الأرد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headerReference w:type="default" r:id="rId45"/>
      <w:footerReference w:type="default" r:id="rId46"/>
      <w:type w:val="nextPage"/>
      <w:pgSz w:orient="landscape" w:w="16838" w:h="11906"/>
      <w:pgMar w:left="1152" w:right="1152" w:gutter="0" w:header="720" w:top="1008" w:footer="720" w:bottom="1008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orm # QF71 - 1 - 47 rev.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basedOn w:val="Style8"/>
    <w:qFormat/>
    <w:rPr/>
  </w:style>
  <w:style w:type="character" w:styleId="Char1">
    <w:name w:val="تذييل صفحة Char"/>
    <w:basedOn w:val="Style8"/>
    <w:qFormat/>
    <w:rPr/>
  </w:style>
  <w:style w:type="character" w:styleId="Char2">
    <w:name w:val="نص في بالون Char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Char">
    <w:name w:val="عنوان 1 Char"/>
    <w:basedOn w:val="Style8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Char">
    <w:name w:val="عنوان 2 Char"/>
    <w:basedOn w:val="Style8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3Char">
    <w:name w:val="عنوان 3 Char"/>
    <w:basedOn w:val="Style8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4Char">
    <w:name w:val="عنوان 4 Char"/>
    <w:basedOn w:val="Style8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5Char">
    <w:name w:val="عنوان 5 Char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Char">
    <w:name w:val="عنوان 6 Char"/>
    <w:basedOn w:val="Style8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HTMLChar">
    <w:name w:val="بتنسيق HTML مسبق Char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بتنسيق HTML مسب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efa.org/index.php/&#1578;&#1602;&#1608;&#1610;&#1605;_&#1601;&#1575;&#1585;&#1587;&#1610;" TargetMode="External"/><Relationship Id="rId3" Type="http://schemas.openxmlformats.org/officeDocument/2006/relationships/hyperlink" Target="http://www.marefa.org/index.php/&#1587;&#1575;&#1587;&#1575;&#1606;&#1610;&#1608;&#1606;" TargetMode="External"/><Relationship Id="rId4" Type="http://schemas.openxmlformats.org/officeDocument/2006/relationships/hyperlink" Target="http://www.marefa.org/index.php/&#1575;&#1593;&#1578;&#1583;&#1575;&#1604;&#1575;&#1606;_(&#1601;&#1604;&#1603;)" TargetMode="External"/><Relationship Id="rId5" Type="http://schemas.openxmlformats.org/officeDocument/2006/relationships/hyperlink" Target="http://www.marefa.org/index.php/20_&#1605;&#1575;&#1585;&#1587;" TargetMode="External"/><Relationship Id="rId6" Type="http://schemas.openxmlformats.org/officeDocument/2006/relationships/hyperlink" Target="http://www.marefa.org/index.php/22_&#1605;&#1575;&#1585;&#1587;" TargetMode="External"/><Relationship Id="rId7" Type="http://schemas.openxmlformats.org/officeDocument/2006/relationships/hyperlink" Target="http://www.marefa.org/index.php/&#1593;&#1576;&#1583;_&#1575;&#1604;&#1604;&#1607;_&#1576;&#1606;_&#1593;&#1576;&#1575;&#1587;" TargetMode="External"/><Relationship Id="rId8" Type="http://schemas.openxmlformats.org/officeDocument/2006/relationships/hyperlink" Target="http://www.marefa.org/index.php/&#1575;&#1604;&#1581;&#1587;&#1606;_&#1575;&#1604;&#1576;&#1589;&#1585;&#1609;" TargetMode="External"/><Relationship Id="rId9" Type="http://schemas.openxmlformats.org/officeDocument/2006/relationships/hyperlink" Target="http://www.marefa.org/index.php?title=&#1593;&#1604;&#1605;_&#1575;&#1604;&#1578;&#1575;&#1585;&#1610;&#1582;&amp;action=edit&amp;redlink=1" TargetMode="External"/><Relationship Id="rId10" Type="http://schemas.openxmlformats.org/officeDocument/2006/relationships/hyperlink" Target="http://www.marefa.org/index.php/&#1608;&#1607;&#1576;_&#1576;&#1606;_&#1605;&#1606;&#1576;&#1607;" TargetMode="External"/><Relationship Id="rId11" Type="http://schemas.openxmlformats.org/officeDocument/2006/relationships/hyperlink" Target="http://www.marefa.org/index.php?title=&#1593;&#1585;&#1608;&#1577;_&#1576;&#1606;_&#1575;&#1604;&#1586;&#1576;&#1610;&#1585;_&#1576;&#1606;_&#1575;&#1604;&#1593;&#1608;&#1575;&#1605;&amp;action=edit&amp;redlink=1" TargetMode="External"/><Relationship Id="rId12" Type="http://schemas.openxmlformats.org/officeDocument/2006/relationships/hyperlink" Target="http://www.marefa.org/index.php/&#1575;&#1604;&#1603;&#1610;&#1605;&#1610;&#1575;&#1569;" TargetMode="External"/><Relationship Id="rId13" Type="http://schemas.openxmlformats.org/officeDocument/2006/relationships/hyperlink" Target="http://www.marefa.org/index.php?title=&#1575;&#1604;&#1582;&#1585;&#1575;&#1601;&#1575;&#1578;&amp;action=edit&amp;redlink=1" TargetMode="External"/><Relationship Id="rId14" Type="http://schemas.openxmlformats.org/officeDocument/2006/relationships/hyperlink" Target="http://www.marefa.org/index.php/&#1575;&#1604;&#1587;&#1581;&#1585;" TargetMode="External"/><Relationship Id="rId15" Type="http://schemas.openxmlformats.org/officeDocument/2006/relationships/hyperlink" Target="http://www.marefa.org/index.php?title=&#1582;&#1575;&#1604;&#1583;_&#1576;&#1606;_&#1610;&#1586;&#1610;&#1583;_&#1576;&#1606;_&#1605;&#1593;&#1575;&#1608;&#1610;&#1577;_&#1576;&#1606;_&#1571;&#1576;&#1609;_&#1587;&#1601;&#1610;&#1575;&#1606;&amp;action=edit&amp;redlink=1" TargetMode="External"/><Relationship Id="rId16" Type="http://schemas.openxmlformats.org/officeDocument/2006/relationships/hyperlink" Target="http://www.marefa.org/index.php/&#1575;&#1604;&#1573;&#1587;&#1603;&#1606;&#1583;&#1585;&#1610;&#1577;" TargetMode="External"/><Relationship Id="rId17" Type="http://schemas.openxmlformats.org/officeDocument/2006/relationships/hyperlink" Target="http://www.marefa.org/index.php?title=&#1580;&#1606;&#1583;&#1610;&#1587;&#1575;&#1576;&#1608;&#1585;&amp;action=edit&amp;redlink=1" TargetMode="External"/><Relationship Id="rId18" Type="http://schemas.openxmlformats.org/officeDocument/2006/relationships/hyperlink" Target="http://www.marefa.org/index.php/&#1575;&#1604;&#1578;&#1585;&#1580;&#1605;&#1577;" TargetMode="External"/><Relationship Id="rId19" Type="http://schemas.openxmlformats.org/officeDocument/2006/relationships/hyperlink" Target="http://www.marefa.org/index.php/&#1583;&#1605;&#1588;&#1602;" TargetMode="External"/><Relationship Id="rId20" Type="http://schemas.openxmlformats.org/officeDocument/2006/relationships/hyperlink" Target="http://www.marefa.org/index.php/&#1575;&#1604;&#1573;&#1587;&#1603;&#1606;&#1583;&#1585;&#1610;&#1577;" TargetMode="External"/><Relationship Id="rId21" Type="http://schemas.openxmlformats.org/officeDocument/2006/relationships/hyperlink" Target="http://www.marefa.org/index.php?title=&#1581;&#1587;&#1575;&#1606;_&#1576;&#1606;_&#1571;&#1576;&#1609;_&#1587;&#1606;&#1575;&#1606;&amp;action=edit&amp;redlink=1" TargetMode="External"/><Relationship Id="rId22" Type="http://schemas.openxmlformats.org/officeDocument/2006/relationships/hyperlink" Target="http://www.marefa.org/index.php/&#1576;&#1575;&#1604;&#1593;&#1585;&#1576;&#1610;&#1577;" TargetMode="External"/><Relationship Id="rId23" Type="http://schemas.openxmlformats.org/officeDocument/2006/relationships/hyperlink" Target="http://www.marefa.org/index.php/&#1575;&#1604;&#1601;&#1575;&#1585;&#1587;&#1610;&#1577;" TargetMode="External"/><Relationship Id="rId24" Type="http://schemas.openxmlformats.org/officeDocument/2006/relationships/hyperlink" Target="http://www.marefa.org/index.php/&#1575;&#1604;&#1587;&#1585;&#1610;&#1575;&#1606;&#1610;&#1577;" TargetMode="External"/><Relationship Id="rId25" Type="http://schemas.openxmlformats.org/officeDocument/2006/relationships/hyperlink" Target="http://www.marefa.org/index.php/&#1593;&#1605;&#1585;_&#1576;&#1606;_&#1575;&#1604;&#1582;&#1591;&#1575;&#1576;" TargetMode="External"/><Relationship Id="rId26" Type="http://schemas.openxmlformats.org/officeDocument/2006/relationships/hyperlink" Target="http://www.marefa.org/index.php/&#1576;&#1604;&#1575;&#1583;_&#1575;&#1604;&#1588;&#1575;&#1605;_(&#1608;&#1604;&#1575;&#1610;&#1577;_&#1573;&#1587;&#1604;&#1575;&#1605;&#1610;&#1577;)" TargetMode="External"/><Relationship Id="rId27" Type="http://schemas.openxmlformats.org/officeDocument/2006/relationships/hyperlink" Target="http://www.marefa.org/index.php/&#1580;&#1606;&#1583;_&#1602;&#1606;&#1587;&#1585;&#1610;&#1606;" TargetMode="External"/><Relationship Id="rId28" Type="http://schemas.openxmlformats.org/officeDocument/2006/relationships/hyperlink" Target="http://www.marefa.org/index.php/&#1580;&#1606;&#1583;_&#1583;&#1605;&#1588;&#1602;" TargetMode="External"/><Relationship Id="rId29" Type="http://schemas.openxmlformats.org/officeDocument/2006/relationships/hyperlink" Target="http://www.marefa.org/index.php/&#1580;&#1606;&#1583;_&#1581;&#1605;&#1589;" TargetMode="External"/><Relationship Id="rId30" Type="http://schemas.openxmlformats.org/officeDocument/2006/relationships/hyperlink" Target="http://www.marefa.org/index.php/&#1580;&#1606;&#1583;_&#1601;&#1604;&#1587;&#1591;&#1610;&#1606;" TargetMode="External"/><Relationship Id="rId31" Type="http://schemas.openxmlformats.org/officeDocument/2006/relationships/hyperlink" Target="http://www.marefa.org/index.php/&#1606;&#1607;&#1585;_&#1575;&#1604;&#1571;&#1585;&#1583;&#1606;" TargetMode="External"/><Relationship Id="rId32" Type="http://schemas.openxmlformats.org/officeDocument/2006/relationships/hyperlink" Target="http://www.marefa.org/index.php/&#1588;&#1585;&#1602;_&#1575;&#1604;&#1571;&#1585;&#1583;&#1606;" TargetMode="External"/><Relationship Id="rId33" Type="http://schemas.openxmlformats.org/officeDocument/2006/relationships/hyperlink" Target="http://www.marefa.org/index.php/&#1601;&#1604;&#1587;&#1591;&#1610;&#1606;" TargetMode="External"/><Relationship Id="rId34" Type="http://schemas.openxmlformats.org/officeDocument/2006/relationships/hyperlink" Target="http://www.marefa.org/index.php/&#1604;&#1576;&#1606;&#1575;&#1606;" TargetMode="External"/><Relationship Id="rId35" Type="http://schemas.openxmlformats.org/officeDocument/2006/relationships/hyperlink" Target="http://www.marefa.org/index.php/&#1591;&#1576;&#1585;&#1610;&#1577;" TargetMode="External"/><Relationship Id="rId36" Type="http://schemas.openxmlformats.org/officeDocument/2006/relationships/hyperlink" Target="http://www.marefa.org/index.php/&#1575;&#1604;&#1587;&#1575;&#1605;&#1585;&#1577;" TargetMode="External"/><Relationship Id="rId37" Type="http://schemas.openxmlformats.org/officeDocument/2006/relationships/hyperlink" Target="http://www.marefa.org/index.php/&#1576;&#1610;&#1587;&#1575;&#1606;" TargetMode="External"/><Relationship Id="rId38" Type="http://schemas.openxmlformats.org/officeDocument/2006/relationships/hyperlink" Target="http://www.marefa.org/index.php?title=&#1601;&#1581;&#1604;_(&#1605;&#1583;&#1610;&#1606;&#1577;)&amp;action=edit&amp;redlink=1" TargetMode="External"/><Relationship Id="rId39" Type="http://schemas.openxmlformats.org/officeDocument/2006/relationships/hyperlink" Target="http://www.marefa.org/index.php/&#1580;&#1585;&#1588;" TargetMode="External"/><Relationship Id="rId40" Type="http://schemas.openxmlformats.org/officeDocument/2006/relationships/hyperlink" Target="http://www.marefa.org/index.php/&#1576;&#1610;&#1578;_&#1585;&#1575;&#1587;" TargetMode="External"/><Relationship Id="rId41" Type="http://schemas.openxmlformats.org/officeDocument/2006/relationships/hyperlink" Target="http://www.marefa.org/index.php?title=&#1580;&#1583;&#1575;&#1585;&#1575;&amp;action=edit&amp;redlink=1" TargetMode="External"/><Relationship Id="rId42" Type="http://schemas.openxmlformats.org/officeDocument/2006/relationships/hyperlink" Target="http://www.marefa.org/index.php/&#1575;&#1604;&#1571;&#1585;&#1583;&#1606;" TargetMode="External"/><Relationship Id="rId43" Type="http://schemas.openxmlformats.org/officeDocument/2006/relationships/hyperlink" Target="http://www.marefa.org/index.php/&#1575;&#1604;&#1586;&#1585;&#1602;&#1575;&#1569;" TargetMode="External"/><Relationship Id="rId44" Type="http://schemas.openxmlformats.org/officeDocument/2006/relationships/hyperlink" Target="http://www.marefa.org/index.php/&#1575;&#1604;&#1608;&#1604;&#1610;&#1583;_&#1576;&#1606;_&#1593;&#1576;&#1583;_&#1575;&#1604;&#1605;&#1604;&#1603;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2:00Z</dcterms:created>
  <dc:creator>CHANGE_ME1</dc:creator>
  <dc:description/>
  <cp:keywords/>
  <dc:language>en-US</dc:language>
  <cp:lastModifiedBy>MAHMOUD</cp:lastModifiedBy>
  <dcterms:modified xsi:type="dcterms:W3CDTF">2017-01-16T14:22:00Z</dcterms:modified>
  <cp:revision>2</cp:revision>
  <dc:subject/>
  <dc:title/>
</cp:coreProperties>
</file>