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right"/>
        <w:outlineLvl w:val="2"/>
        <w:rPr>
          <w:rFonts w:ascii="Georgia" w:hAnsi="Georgia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>والتفضيل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>COMPARATIVE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 xml:space="preserve"> &amp;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>SUPERLATIVE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قصير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تخرج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Small , big , short , long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تخرج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فع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Expensive , beautiful , comfortable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وتت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eastAsia="Arial"/>
          <w:b/>
          <w:b/>
          <w:bCs/>
          <w:color w:val="00B050"/>
          <w:sz w:val="32"/>
          <w:sz w:val="32"/>
          <w:szCs w:val="32"/>
          <w:rtl w:val="true"/>
        </w:rPr>
        <w:t>أ‌</w:t>
      </w:r>
      <w:r>
        <w:rPr>
          <w:rFonts w:eastAsia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Arial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صفات القصيرة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Est/iest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+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  <w:rtl w:val="true"/>
              </w:rPr>
              <w:t xml:space="preserve"> + 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 xml:space="preserve">+ 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er/ier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/>
        <w:tc>
          <w:tcPr>
            <w:tcW w:w="284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smallest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smaller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Smal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bigge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bigg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big</w:t>
            </w:r>
          </w:p>
        </w:tc>
      </w:tr>
      <w:tr>
        <w:trPr/>
        <w:tc>
          <w:tcPr>
            <w:tcW w:w="284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happiest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happier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84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رورا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رورا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مسرور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يد</w:t>
            </w:r>
          </w:p>
        </w:tc>
      </w:tr>
    </w:tbl>
    <w:p>
      <w:pPr>
        <w:pStyle w:val="Normal"/>
        <w:spacing w:lineRule="atLeast" w:line="384" w:before="280" w:after="28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262626"/>
          <w:sz w:val="32"/>
          <w:sz w:val="32"/>
          <w:szCs w:val="32"/>
          <w:rtl w:val="true"/>
        </w:rPr>
        <w:t>ملاحظات</w:t>
      </w:r>
      <w:r>
        <w:rPr>
          <w:rFonts w:eastAsia="Calibri" w:cs="Calibri"/>
          <w:b/>
          <w:b/>
          <w:bCs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262626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ind w:left="1080" w:right="0" w:hanging="360"/>
        <w:contextualSpacing/>
        <w:jc w:val="both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1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سبوق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انن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نضاع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اخير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1080" w:right="0" w:hanging="360"/>
        <w:contextualSpacing/>
        <w:jc w:val="both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2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y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ier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iest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صفات الطويلة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  <w:rtl w:val="true"/>
              </w:rPr>
              <w:t xml:space="preserve"> +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  <w:rtl w:val="true"/>
              </w:rPr>
              <w:t xml:space="preserve"> +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 expensive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 expensive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expensiv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 beautifu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 beautifu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beautiful</w:t>
            </w:r>
          </w:p>
        </w:tc>
      </w:tr>
      <w:tr>
        <w:trPr/>
        <w:tc>
          <w:tcPr>
            <w:tcW w:w="28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الا</w:t>
            </w:r>
            <w:r>
              <w:rPr>
                <w:rFonts w:eastAsia="Times New Roman"/>
                <w:b/>
                <w:bCs/>
                <w:color w:val="31849B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الاً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يل</w:t>
            </w:r>
          </w:p>
        </w:tc>
      </w:tr>
    </w:tbl>
    <w:p>
      <w:pPr>
        <w:pStyle w:val="Normal"/>
        <w:spacing w:lineRule="atLeast" w:line="384" w:before="280" w:after="280"/>
        <w:jc w:val="left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رفي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Cs/>
          <w:color w:val="002060"/>
          <w:sz w:val="32"/>
          <w:szCs w:val="32"/>
        </w:rPr>
        <w:t>2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/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than/but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Abdulla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younger than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Ail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Riyad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bigger than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Dammam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Jeddah is big ,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but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Riyad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>bigger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ائ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In , in the , of , of the , of all , I have know , I have seen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Abdulaziz was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the bravest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man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Arabia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This is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the highest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building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the cite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صفات شاذة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فض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b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bet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سوأ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wor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سوأ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wor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يء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b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farth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farth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f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حدث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lat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a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تاخ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ق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le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itt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eorgi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5:00Z</dcterms:created>
  <dc:creator>center shraim</dc:creator>
  <dc:description/>
  <dc:language>en-US</dc:language>
  <cp:lastModifiedBy>Windows User</cp:lastModifiedBy>
  <dcterms:modified xsi:type="dcterms:W3CDTF">2019-02-13T15:35:00Z</dcterms:modified>
  <cp:revision>2</cp:revision>
  <dc:subject/>
  <dc:title/>
</cp:coreProperties>
</file>