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علاجية وخطة إثرائية في اللغة العربية للصف االرابع الأساسي أ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/>
          <w:bCs/>
          <w:sz w:val="32"/>
          <w:sz w:val="32"/>
          <w:szCs w:val="32"/>
          <w:rtl w:val="true"/>
        </w:rPr>
        <w:t>ج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للعام الدراسي 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20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ثم علي إبراهيم الش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/2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عدد ال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SA"/>
        </w:rPr>
        <w:t xml:space="preserve">  </w:t>
      </w:r>
      <w:r>
        <w:rPr>
          <w:b/>
          <w:bCs/>
          <w:sz w:val="32"/>
          <w:szCs w:val="32"/>
          <w:lang w:bidi="ar-SA"/>
        </w:rPr>
        <w:t>95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أهداف التعليمية التعلمية التي يقيسها الاختبار التشخيص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رة على ترتيب الكلمات لتكوين جملة مفيد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رة كتابة بعض الحروف في وسط الكلمة بأشكالها المتنوع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فسر الطالب معاني المفردات مع الأفكار الواردة في الفقر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رة على القراءة السليم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مييز بين همزتي الوصل والقط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مييز بين أنواع التنوين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الف المقصورةوالقائمة سقى ودعا ومحا وبر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  عدم تحويله إلى حرف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مييز بين التاء المربوطة والهاء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ابة السليمة للحروف والكلمات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ضع الطالب الحركة المناسبة على الكلمة حسب موقعها الإعرابي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 xml:space="preserve">يستخرج الطالب من الفقر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كلمات مبدوءة بلام قمرية 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 xml:space="preserve">بلام شمسية 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 xml:space="preserve">مبدوءة بهمزة قطع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همزة وصل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نتهية بتاء مربوط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نتهية بتاء مبسوطة </w:t>
      </w:r>
      <w:r>
        <w:rPr>
          <w:b/>
          <w:bCs/>
          <w:sz w:val="32"/>
          <w:szCs w:val="32"/>
          <w:rtl w:val="true"/>
        </w:rPr>
        <w:t xml:space="preserve">)  . - </w:t>
      </w:r>
      <w:r>
        <w:rPr>
          <w:b/>
          <w:b/>
          <w:bCs/>
          <w:sz w:val="32"/>
          <w:sz w:val="32"/>
          <w:szCs w:val="32"/>
          <w:rtl w:val="true"/>
        </w:rPr>
        <w:t xml:space="preserve">يكمل الجملة بوضع الشكل المناسب للتاء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مييز بين اللام الشمسية والقمر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قدرة على التمييز بين الاسم والفعل والحرف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رة على التمييز بين الأساليب النحوية والصرفية والجمل والضمائر  والإعراب الميسرالبسيط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فعا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جملة الاسمية والفعلية والأفعال الخمسة والضمائر والنعت والعطف والنداء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رة على تمييز جمع المذكر السالم والمثنى من الأفعال الخمسة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مييز جمع التكسير وجمع المؤنث والمذك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قدرة على كتابة الهمزة المتطرفة والمتوسطة بشكل صحي</w:t>
      </w:r>
      <w:r>
        <w:rPr>
          <w:b/>
          <w:b/>
          <w:bCs/>
          <w:sz w:val="28"/>
          <w:sz w:val="28"/>
          <w:szCs w:val="28"/>
          <w:rtl w:val="true"/>
        </w:rPr>
        <w:t>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سجل الخطة العلاجية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الإثرائية في </w:t>
      </w:r>
      <w:r>
        <w:rPr>
          <w:b/>
          <w:b/>
          <w:bCs/>
          <w:rtl w:val="true"/>
        </w:rPr>
        <w:t>مادة اللغة العربية للصف الرابع الأساس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زارة التربية والتعليم الأردني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ديرية التربية والتعليم للواء الجامع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رسة علي رضا الركابي الأساسية للبنين</w:t>
      </w:r>
      <w:r>
        <w:rPr>
          <w:b/>
          <w:b/>
          <w:bCs/>
          <w:rtl w:val="true"/>
        </w:rPr>
        <w:t xml:space="preserve"> في </w:t>
      </w:r>
      <w:r>
        <w:rPr>
          <w:b/>
          <w:b/>
          <w:bCs/>
          <w:rtl w:val="true"/>
        </w:rPr>
        <w:t xml:space="preserve">العام الدراسي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ثم علي إبراهيم الشط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طة العلاجية لتحسين التحصيل لدى طلبة الصف الرابع الأساسي في مبحث اللغة العربي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9/2020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52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4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سماء الطلبة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قدرة على ترتيب الكلمات لتكوين جملة مفي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قدرة كتابة بعض الحروف في وسط الكلمة بأشكالها المتنوع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مراعاة الجلسة الصحية وكيفية مسك القل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ترتيب الكلمات لتكوين جملة مفيد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كتابة بعض الحروف في وسط الكلمة بأشكالها المتنوع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م مراعاة النظافة والجلسة الصحية وكيفية مسك القلم والتآزر البصري اليدو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دريب الطلبة ا لضعيفين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استمرار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خصيص وقت من كل حصة لتدريب الطلب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بط اللغة العربية بالمواد الأخرى للتغلب على هذه المشكلة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ث الطلبة المتفوقين على تدريب الطلبة الضعيفين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ثناء على الطلبة المتعاونين وتعزيزهم وشكرهم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شجيع المستمر للطلب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ضعيفين عند إنجاز المهم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 حصص كراسة الخط والكتابة والتعبي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كبيريشمل معظم طلبة الصف الرابع الأساسي وعددهم </w:t>
            </w: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أسماء لدى المعل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خطة العلاجية لتحصيل الطلبة في مبحث اللغة 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للصف الرابع الأساسي</w:t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للعام الدراسي </w:t>
      </w:r>
      <w:r>
        <w:rPr>
          <w:b/>
          <w:bCs/>
          <w:sz w:val="20"/>
          <w:szCs w:val="20"/>
        </w:rPr>
        <w:t>2019/2020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علم الماد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هيثم علي إبراهيم الش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82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قدرة على القراءة السليم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القراءة السليمة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</w:t>
            </w:r>
            <w:r>
              <w:rPr>
                <w:b/>
                <w:b/>
                <w:bCs/>
                <w:rtl w:val="true"/>
              </w:rPr>
              <w:t>لبة ا</w:t>
            </w:r>
            <w:r>
              <w:rPr>
                <w:b/>
                <w:b/>
                <w:bCs/>
                <w:rtl w:val="true"/>
              </w:rPr>
              <w:t>لضعيفين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ث الطلبة المتفوقين على تدريب الطلبة الضعيفين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لبة المتعاونين وشكره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غلال مكتبتي العرب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وقوائم الرصد كأدوات تقويم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مواد الأخرى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لتربية الإسلامية  والعلوم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كبيريشمل معظم طلبة الصف الرابع الأساسي وعددهم </w:t>
            </w: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أسماء لدى المعل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خطة العلاجية لتحصيل الطلبة في مبحث اللغة الع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للصف الرابع الأساسي 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معلم الماد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>للعام الدراسي</w:t>
      </w:r>
      <w:r>
        <w:rPr>
          <w:b/>
          <w:bCs/>
          <w:sz w:val="22"/>
          <w:szCs w:val="22"/>
        </w:rPr>
        <w:t>2019</w:t>
      </w:r>
      <w:r>
        <w:rPr>
          <w:b/>
          <w:bCs/>
          <w:sz w:val="22"/>
          <w:szCs w:val="22"/>
          <w:rtl w:val="true"/>
        </w:rPr>
        <w:t xml:space="preserve"> /</w:t>
      </w:r>
      <w:r>
        <w:rPr>
          <w:b/>
          <w:bCs/>
          <w:sz w:val="22"/>
          <w:szCs w:val="22"/>
        </w:rPr>
        <w:t>2020</w:t>
      </w:r>
      <w:r>
        <w:rPr>
          <w:b/>
          <w:b/>
          <w:bCs/>
          <w:sz w:val="22"/>
          <w:sz w:val="22"/>
          <w:szCs w:val="22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588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24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95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قدرة على التمييز بين همزتي الوصل والقطع</w:t>
            </w:r>
          </w:p>
          <w:p>
            <w:pPr>
              <w:pStyle w:val="Normal"/>
              <w:numPr>
                <w:ilvl w:val="0"/>
                <w:numId w:val="3"/>
              </w:numPr>
              <w:ind w:left="495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قدرة على الكتابة السليمة للحروف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أول الكلمة  ووسطها وآخرها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 بين همزتي الوصل والقط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ة السليمة للحروف والكلم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دريب الطلبة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ضعيفين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كلمات تحوي همزتي القطع والوصل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لب من الطلبة الضعيفين استخراج كلمات مبدوءة بهمزة قطع أو وصل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المجيدين للكتابة على تدريب الطلبة الضعيفي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لبة المتعاونين وشكر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 حصص كراسة الخط والكتابة والتعبي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كبيريشمل معظم طلبة الصف الرابع الأساسي وعددهم </w:t>
            </w: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أسماء لدى المعل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صف الرابع الأساسي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9/2020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82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قدرة على التمييز بين اللامين الشمسية والقمر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ييز بين اللام الشمسية والقمرية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</w:t>
            </w:r>
            <w:r>
              <w:rPr>
                <w:b/>
                <w:b/>
                <w:bCs/>
                <w:rtl w:val="true"/>
              </w:rPr>
              <w:t>لبة الضعيفين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كلمات تحوي اللام الشمسية أو القمر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لب من الطلبة الضعيفين استخراج كلمات  مبدوءة بلام شمسية أو قمر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المتفوقين على تدريب الطلبة الضعيفي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لبة المتعاونين وشكره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 حصص كراسة الخط والكتابة والتعبي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كبيريشمل معظم طلبة الصف الرابع الأساسي وعددهم </w:t>
            </w: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أسماء لدى المعل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خطة العلاجية لتحصيل الطلبة في مبحث اللغة 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للصف الرابع الأساسي 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علم الماد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9/2020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82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قدرة على التمييز بين  أنواع التنوين وتحويله إلى حرف </w:t>
            </w:r>
          </w:p>
          <w:p>
            <w:pPr>
              <w:pStyle w:val="Style14"/>
              <w:ind w:left="1740" w:right="0" w:hanging="0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كلمة فيها مد بالألف</w:t>
            </w:r>
          </w:p>
          <w:p>
            <w:pPr>
              <w:pStyle w:val="Style14"/>
              <w:ind w:left="1740" w:right="0" w:hanging="0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كلمة فيها مد بالواو 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Style14"/>
              <w:ind w:left="1740" w:right="0" w:hanging="0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كلمة فيها مد بالياء 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Style14"/>
              <w:ind w:left="1740" w:right="0" w:hanging="0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كلمة منونة بتنوين الفتح 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Style14"/>
              <w:ind w:left="720" w:right="0" w:hanging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 xml:space="preserve">  </w:t>
            </w:r>
          </w:p>
          <w:p>
            <w:pPr>
              <w:pStyle w:val="Style14"/>
              <w:ind w:left="1740" w:right="0" w:hanging="0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كلمة منونة بتنوين الكسر 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لمة منونة بتنوين الض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ييز بين أنواع التنوين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  عدم تحويله إلى حر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دريب الطلبة </w:t>
            </w:r>
            <w:r>
              <w:rPr>
                <w:b/>
                <w:b/>
                <w:bCs/>
                <w:rtl w:val="true"/>
              </w:rPr>
              <w:t xml:space="preserve"> ا</w:t>
            </w:r>
            <w:r>
              <w:rPr>
                <w:b/>
                <w:b/>
                <w:bCs/>
                <w:rtl w:val="true"/>
              </w:rPr>
              <w:t>لضعيفين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كلمات تحوي التنوين بأنواعه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لب من الطلبة الضعيفين استخراج كلمات منونة مع التمييز بين أنواع التنوي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المتفوقين على تدريب الطلبة الضعيفي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لبة المتعاونين وشكره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 حصص اللغة العربية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 حصص كراسة الخط والكتابة والتع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كبيريشمل معظم طلبة الصف الرابع الأساسي وعددهم </w:t>
            </w: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أسماء لدى المعل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صف الرابع الأساسي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/20</w:t>
      </w:r>
      <w:r>
        <w:rPr>
          <w:b/>
          <w:bCs/>
          <w:sz w:val="28"/>
          <w:szCs w:val="28"/>
        </w:rPr>
        <w:t>20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82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قدرة على كتابة شكل الهمزة الصحيح سواء المتوسطة أو المتطرف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كتابة الهمزة المتطرفة والمتوسطة بشكل صحيح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لبة ا لضعيفين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كلمات تحوي  كلمات تحوي همزة متطرفة أو متوسط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لب من الطلبة الضعيفين استخراج كلمات فيها همزة متوسطة أو متطرف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المتفوقين على تدريب الطلبة الضعيفي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ثناء على الطلبة المتعاونين وشكر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 حصص اللغة العربية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 حصص كراسة الخط والكتابة والتع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كبيريشمل معظم طلبة الصف الرابع الأساسي وعددهم </w:t>
            </w: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أسماء لدى المعل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العلاجية لتحصيل الطلبة في مبحث اللغ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صف الرابع الأساسي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9/2020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40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قدرة على نطق بعض الحروف والتأ تأة واللعثم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نطق بعض الحرو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 تأة واللعثمة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ريب الطلبة ا لضعيفين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ستمرار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تخصيص وقت من كل حصة لتدريب الضعيفين على النطق وإخراج الحروف من مخارجها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ث الطلبة المتفوقين على تدريب الطلبة الضعيفين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ناء على الطلبة المتعاونين وشكرهم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غلال مكتبتي العرب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بط مادة اللغة العربية بالمواد الأخرى للتغلب على هذه الصعوب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مواد الأخرى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لتربية الإسلامية  والعلوم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كبيريشمل معظم طلبة الصف الرابع الأساسي وعددهم </w:t>
            </w: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أسماء لدى المعل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إثرائية لتحصيل الطلبة في مبحث اللغ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صف الرابع الأساسي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9/2020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82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مواطن القوة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السليمة ومراعاة الحركات ومواطن الوصل والوقف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كن من قراءة نصوص خارجية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على تلاوة القرآن الكري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المتفوقين على الاشتراك في المسابقات الثقافية والإذاعة المدرس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إثرائية وتكليف الطلبة القيام ببعضها في غرفة الصف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لبة المتفوقين وشكره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غلال مكتبتي العربية وقراءة كتب خارج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بط مادة اللغة العربية بالمواد ال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مواد الأخرى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لتربية الإسلامية  والعلوم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ثرائية لتحصيل الطلبة في مبحث اللغ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صف الرابع الأساسي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9/2020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40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مواطن القوة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 الطلب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تلاك مهارة الاستخراج من المعج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كن من استخراج معاني المفردات باستخدام المعجم الوسيط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طاء أمثلة على استخدام المعجم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على شراء المعجم وتكوين معجم خاص بسنه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إثرائية وتكليف الطلبة تنفيذ بعضها في غرفة الص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للبة المتفوقين وشكرهم وبث روح المنافسة بينه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غلال مكتبتي العربية وتكليف الطالبات بالبحث عن معاني بعض المفردات الجديد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بط مادة اللغة العربية بالمواد الأخر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مواد الأخرى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لتربية الإسلامية  والعلوم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صف الرابع الأساسي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9/2020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tbl>
      <w:tblPr>
        <w:bidiVisual w:val="true"/>
        <w:tblW w:w="15352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82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قدرة على التمييز بين التاء المربوطة واله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ييز بين التاء المربوطة والهاء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لبة ا لضعيفين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كلمات تحوي التاء واله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لب من الطلبة الضعيفين استخراج كلمات منتهية بتاء مربوطة أو ه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المتفوقين على تدريب الطلبة الضعيفي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لبة المتعاونين وتعزيزهم وشكرهم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 حصص اللغة العرب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 حصص كراسة الخط والكتابة والتع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كبيريشمل معظم طلبة الصف الرابع الأساسي وعددهم </w:t>
            </w: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أسماء لدى المعل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 الله الرحمن الرحي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صف الرابع الأساسي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9/2020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tbl>
      <w:tblPr>
        <w:bidiVisual w:val="true"/>
        <w:tblW w:w="15352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82"/>
        <w:gridCol w:w="2338"/>
        <w:gridCol w:w="2668"/>
        <w:gridCol w:w="2009"/>
        <w:gridCol w:w="1489"/>
        <w:gridCol w:w="1918"/>
        <w:gridCol w:w="19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م القدرة على التمييز بين الاسم والفعل والحرف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5" w:right="0" w:hanging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م القدرة على التمييز بين الألف المقصورة والألف القائم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سقى ، دعا ، برى ، محا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درة على التمييز بين الاسم والفعل والحرف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درة على التمييز بين الألف المقصورة والألف القائم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سقى ، دعا ، برى ، محا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دريب الطلبة الضعيفين 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خصيص وقت من كل حصة لتدريب الطلب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بط اللغة العربية بالمواد الأخرى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المتفوقين على تدريب الطلبة الضعيفي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لبة المتعاونين وشكرهم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 xml:space="preserve">التشجيع المستمر للطلب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عيفين عند إنجاز المهمات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ء حصص كراسة الخط والكتابة والتعبي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كبيريشمل معظم طلبة الصف الرابع الأساسي وعددهم </w:t>
            </w:r>
            <w:r>
              <w:rPr>
                <w:b/>
                <w:bCs/>
              </w:rPr>
              <w:t>9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ا في الشعب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 xml:space="preserve">والأسماء لدى المعل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9/2020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tbl>
      <w:tblPr>
        <w:bidiVisual w:val="true"/>
        <w:tblW w:w="15352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40"/>
        <w:gridCol w:w="2338"/>
        <w:gridCol w:w="2668"/>
        <w:gridCol w:w="2009"/>
        <w:gridCol w:w="1489"/>
        <w:gridCol w:w="1918"/>
        <w:gridCol w:w="1918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قدرة 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مييز بينها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عرا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سر والمبسط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فعال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جملة الاسمية والفعلية والأفعال الخمسة والضمائر والنعت والعطف والندا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49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قدرة على تمييز جمع المذكر السالم والمثنى من الأفعال الخمسة  </w:t>
            </w:r>
          </w:p>
          <w:p>
            <w:pPr>
              <w:pStyle w:val="Normal"/>
              <w:numPr>
                <w:ilvl w:val="0"/>
                <w:numId w:val="3"/>
              </w:numPr>
              <w:ind w:left="49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م تمييز جمع التكسير وجمع المؤنث والمذكر</w:t>
            </w:r>
          </w:p>
          <w:p>
            <w:pPr>
              <w:pStyle w:val="Normal"/>
              <w:numPr>
                <w:ilvl w:val="0"/>
                <w:numId w:val="3"/>
              </w:numPr>
              <w:ind w:left="49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 كل ما ينطقه</w:t>
            </w:r>
          </w:p>
          <w:p>
            <w:pPr>
              <w:pStyle w:val="Normal"/>
              <w:numPr>
                <w:ilvl w:val="0"/>
                <w:numId w:val="3"/>
              </w:numPr>
              <w:ind w:left="495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ضعف في الخط  وعدم النطق الصحي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ة 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مييز بين الأساليب النحوية والصرفية والجمل والضم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ع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يسرالب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فعال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جملة الاسمية والفعلية والأفعال الخمسة والضمائر والنعت والعطف والندا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495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درة على تمييز جمع المذكر السالم والمثنى من الأفعال الخمسة  </w:t>
            </w:r>
          </w:p>
          <w:p>
            <w:pPr>
              <w:pStyle w:val="Normal"/>
              <w:numPr>
                <w:ilvl w:val="0"/>
                <w:numId w:val="3"/>
              </w:numPr>
              <w:ind w:left="49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ييز جمع التكسير وجمع المؤنث والمذكر</w:t>
            </w:r>
          </w:p>
          <w:p>
            <w:pPr>
              <w:pStyle w:val="Normal"/>
              <w:numPr>
                <w:ilvl w:val="0"/>
                <w:numId w:val="3"/>
              </w:numPr>
              <w:ind w:left="49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رفة أن ليس كل ما ينطق يكتب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ذا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كن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 وتنو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 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لبة الضعيفين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خصيص وقت من كل حصة لتدريب الطلب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بط اللغة العربية بالمواد الأخرى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المتفوقين على تدريب الطلبة الضعيفي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ثناء على الطلبة المتعاونين وشكرهم  – التشجيع المستمر للطلبة الضعيفين عند إن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همات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>استثمار حصص الإملاء وكراسة الخط والكتابة والتعبي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numPr>
                <w:ilvl w:val="0"/>
                <w:numId w:val="3"/>
              </w:numPr>
              <w:ind w:left="495" w:right="0" w:hanging="36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 القصصي ووصف سير 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 حصص اللغة العرب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 حصص كراسة الخط والكتابة والتعبير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إم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كبيريشمل معظم طلبة الصف الرابع الأساسي وعددهم </w:t>
            </w: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أسماء لدى المعل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67" w:leader="none"/>
        </w:tabs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1800" w:right="1800" w:gutter="0" w:header="0" w:top="1440" w:footer="0" w:bottom="1440"/>
      <w:pgBorders w:display="allPages" w:offsetFrom="page">
        <w:top w:val="single" w:sz="14" w:space="24" w:color="000000"/>
        <w:left w:val="single" w:sz="14" w:space="24" w:color="000000"/>
        <w:bottom w:val="single" w:sz="14" w:space="24" w:color="000000"/>
        <w:right w:val="single" w:sz="1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righ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33"/>
      <w:sz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  <w:lang w:bidi="ar-JO"/>
    </w:rPr>
  </w:style>
  <w:style w:type="character" w:styleId="Char1">
    <w:name w:val="تذييل صفحة Char"/>
    <w:basedOn w:val="Style13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8:00Z</dcterms:created>
  <dc:creator>majed uothman</dc:creator>
  <dc:description/>
  <cp:keywords/>
  <dc:language>en-US</dc:language>
  <cp:lastModifiedBy>user</cp:lastModifiedBy>
  <cp:lastPrinted>2009-09-08T13:45:00Z</cp:lastPrinted>
  <dcterms:modified xsi:type="dcterms:W3CDTF">2020-02-27T06:34:00Z</dcterms:modified>
  <cp:revision>3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050</vt:lpwstr>
  </property>
</Properties>
</file>