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كامل غير المحدو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رف مفهوم التكامل غير المحدود وعلاقته بالتفاض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د التكامل غير المحدود لاقترانات معين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بمراجعة الطالبات بقواعد الاشتقاق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للطالبات بان التكانل عملية عكسية للتفاض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ه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كامل المحدو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رف التكامل المحدو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د التكامل المحدود لاقترانات مع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بمراجعة الطالبات التكامل غير المحدود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للطالبات تعريف التكامل المحدود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خصائص التكامل المحدو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تنتج خصائص التكامل المحدو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سب قيمة تكامل محدود من خلال الخصائص الخطي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بمراجعة الطالبات التكامل المحدود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ثشة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ستنتاج الخصائص الخطية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كامل بالتعوي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رف طريقة التكامل بالتعويض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جد تكامل اقترانات معينة باستخدام التكامل بالتعويض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من خلال تؤضيح للطالبات طريقة التكامل بالتعويض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امثلة اضاف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تطبيقات هندس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 مسائل هندسية باستخدام التكام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من خلال مراجعة الطالبات بقواعد التكامل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امثلة اضاف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تطبيقات فيزيائ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 مسائل فيزيائية باستخدام التكام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من خلال مراجعة الطالبات بقواعد التكامل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امثلة اضاف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مساح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د مساحة المنطقة المغلقة بين منحنى اقتران معين ومحور السينات باستخدام التكامل المحدو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مراجعة الطالبات رسم اقتران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امثلة اضافي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اقتران اللوغاريتمي الطبيعي والأسي الطبيع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عرف الاقتران اللوغاريتمي الطبيعي والأسي الطبي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جد مشتقة كل من الاقتران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لوغاريتمي الطبي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الأسي الطبي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جد تكامل الاقتران الاسي الطبي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تخدم الاقتران اللوغاريتمي الطبيعي في التكام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من خلال مراجعة الطالبات قواعد التكام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الطالبات الاقتران اللوغاريتمي الطبيعي  ومشتقة الاقتران اللوغاريتمي 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 الطالبات بالاقتران الاسي الطبيعي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نظر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شتقة الاقتران الاسي الطبيع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نظر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امل الاقتران الاسي الطبيع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مثال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وتطبيقاته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نمو والاضمحلال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 مسائل عملية تتعلق بالنمو والاضمحل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تعريف الطالبات بالنمو والاضمحلا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بدأ الع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عرف مبدأ الع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ستخدمه في حل مسائل حيات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جد قيمة مضروب العدد الصحيح غير السال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ستخدمه في حل مسائل حيات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السؤال في مقدمة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 الطالبات مضروب العدد الصحيح غير السالب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باديل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عرف مفهوم التباديل وخصائص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 مسائل حياتية باستخدام التبادي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السؤال في مقدمة الدرس  للتوصل الى مفهوم التبادي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وافيق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عرف مفهوم التوافيق وخصائص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 مسائل حياتية باستخدام التوافي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السؤال في مقدمة الدرس للتوصل الى مفهوم التوافي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متغير العشوائي المنفصل وتوزيع ذي الحد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رف مفهوم المتغير العشوائي المنفص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سب الاحتمال باستخدام توزيع ذي الحد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من خلال مقدمة الدرس والتوصل الى تعريف مفهوم المتغير العشوائي المنفص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 الطالبات توزيع ذي الحدين 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علامة المعيار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رف العلامة المعيارية وعلاقتها بالعلامه الخا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سب العلامة المعيارية وتفسره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السؤال في مقدمة الدرس للتوصل الى مفهوم العلامة المعيارية 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ه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وزيع الطبيعي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رف منحنى التوزيع الطبيعي وخصائص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تخدم خصائص التوزيع الطبيعي في حل مسائل عمل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مراجعة الطالبات بالعلامة المعيارية توضيح للطالبات مفهوم التوزيع الطبيعي ومناقشة النشاط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مثال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رتباط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عرف مفهوم الارتبا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رسم شكل الانتشار بين متغيرين وتحدد نوع الارتباط من شكل الانتش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سب معامل ارتباط بيرسون بين متغيرين واثر التعديلات الخط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مقدمة الدرس ورسم شكل الانتشار بين متغيرين وتحديد نوع الارتباط من شكل الانتشار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للطالبات كيفية ايجاد معامل الارتباط باستخدام قانون بيرسو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نشاط لمعرفة اثر التعديلات الخطية بين متغيرين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ثاني الثانوي الادبي                  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اضيات               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حصاء والاحتمالات                  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خط الانحدار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/       /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5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جد معادلة خط الانحدار البسيط بين متغير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ق معادلة خط الانحدار للتنبؤ بقيم أحد المتغير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تجد الخطأ في التنبؤ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/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3/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 ال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من خلال مقدمة الدرس ومراجعة الطالبات بشكل الانتشا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سألة الواردة في بداية الدرس وايجاد معادلة الانحدار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ه مثا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واجب 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نية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الواجب البيتي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ind w:left="11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مثال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حل تدريب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واجب بيتي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سئلة وزارية </w:t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ind w:left="78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 الثالثة</w:t>
            </w:r>
          </w:p>
          <w:p>
            <w:pPr>
              <w:pStyle w:val="Style15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واجب البيتي</w:t>
            </w:r>
          </w:p>
          <w:p>
            <w:pPr>
              <w:pStyle w:val="Style15"/>
              <w:ind w:left="4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9134475" cy="12566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841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ة الطالب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..........................................................................................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المتابعة اليو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40" w:type="dxa"/>
                                    <w:jc w:val="left"/>
                                    <w:tblInd w:w="7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066"/>
                                    <w:gridCol w:w="1354"/>
                                    <w:gridCol w:w="1691"/>
                                    <w:gridCol w:w="1522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اثن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م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98.9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841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ة الطالب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المتابعة اليوم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7440" w:type="dxa"/>
                              <w:jc w:val="left"/>
                              <w:tblInd w:w="7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66"/>
                              <w:gridCol w:w="1354"/>
                              <w:gridCol w:w="1691"/>
                              <w:gridCol w:w="1522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د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لاث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ء مطارنه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Arial"/>
        <w:b/>
        <w:b/>
        <w:bCs/>
        <w:sz w:val="20"/>
        <w:szCs w:val="20"/>
        <w:lang w:eastAsia="en-US" w:bidi="ar-JO"/>
      </w:rPr>
    </w:pPr>
    <w:r>
      <w:rPr>
        <w:rFonts w:eastAsia="Calibri" w:cs="Arial" w:ascii="Arial" w:hAnsi="Arial"/>
        <w:b/>
        <w:bCs/>
        <w:sz w:val="20"/>
        <w:szCs w:val="20"/>
        <w:lang w:eastAsia="en-US"/>
      </w:rPr>
      <w:t>Form#QF71-1-47rev.a</w:t>
    </w:r>
  </w:p>
  <w:p>
    <w:pPr>
      <w:pStyle w:val="Footer"/>
      <w:jc w:val="left"/>
      <w:rPr>
        <w:rFonts w:ascii="Calibri" w:hAnsi="Calibri" w:eastAsia="Calibri" w:cs="Arial"/>
        <w:b/>
        <w:b/>
        <w:bCs/>
        <w:sz w:val="20"/>
        <w:szCs w:val="20"/>
        <w:lang w:eastAsia="en-US" w:bidi="ar-JO"/>
      </w:rPr>
    </w:pPr>
    <w:r>
      <w:rPr>
        <w:rFonts w:eastAsia="Calibri" w:cs="Arial" w:ascii="Calibri" w:hAnsi="Calibri"/>
        <w:b/>
        <w:bCs/>
        <w:sz w:val="20"/>
        <w:szCs w:val="20"/>
        <w:rtl w:val="true"/>
        <w:lang w:eastAsia="en-US"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1:00Z</dcterms:created>
  <dc:creator>A4T</dc:creator>
  <dc:description/>
  <cp:keywords/>
  <dc:language>en-US</dc:language>
  <cp:lastModifiedBy>surur</cp:lastModifiedBy>
  <dcterms:modified xsi:type="dcterms:W3CDTF">2020-02-26T19:55:00Z</dcterms:modified>
  <cp:revision>6</cp:revision>
  <dc:subject/>
  <dc:title/>
</cp:coreProperties>
</file>