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قابلية القسمة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</w:rPr>
        <w:t>20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9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بْحَث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بِلِيّ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قِسْم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ل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5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عوامل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جِد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وامِ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َّن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تَيْن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لَ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كْث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عوامل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كْتُب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جُمَ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ضَّرْب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ِنَموذَج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ضَرْبِيٍّ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جُمَ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قِسْم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رْتَبِط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ه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ِ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أعداد الأولية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جِد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َزْواج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وامِل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َّن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تَيْن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لَ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كْثَرِ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تَعَرَّف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َّلِيَّ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ضْرِب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َّن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ث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ث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ازِ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لَ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كْثَر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َّن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احِدَة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  عنوان الوحد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ضرب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(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/   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/    /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ضْرِب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َن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تَيْن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َّوَن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تَيْنِ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حل تمارين ومسائل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عنوان الوحد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(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/    /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 ------------</w:t>
        <w:tab/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1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5"/>
        <w:gridCol w:w="1228"/>
        <w:gridCol w:w="1418"/>
        <w:gridCol w:w="1275"/>
        <w:gridCol w:w="993"/>
        <w:gridCol w:w="505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قَسِّم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ثَلاث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ازِ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ل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احِد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ذِهْنِيًّا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4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2056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قَسِّم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ث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ث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ازِ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ل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احِد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اسْتِخْدام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وَرَق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الْقَلَمِ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الادوات الهندسيه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حقائق الضرب والقسمة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729"/>
        <w:gridCol w:w="1276"/>
        <w:gridCol w:w="992"/>
        <w:gridCol w:w="1134"/>
        <w:gridCol w:w="519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تَعَرَّف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قِسْم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ضِمْن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حَقائِق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ضَّرْب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ِ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ْداد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حَتّ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×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  <w:r>
              <w:rPr>
                <w:rFonts w:eastAsia="Calibri" w:cs="ñgñXˇ;Calibri" w:ascii="ñgñXˇ;Calibri" w:hAnsi="ñgñXˇ;Calibri"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ضرب في مضاعفات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 xml:space="preserve">و </w:t>
      </w:r>
      <w:r>
        <w:rPr>
          <w:rFonts w:cs="Hacen Egypt;Times New Roman" w:ascii="Hacen Egypt;Times New Roman" w:hAnsi="Hacen Egypt;Times New Roman"/>
          <w:sz w:val="22"/>
          <w:szCs w:val="22"/>
        </w:rPr>
        <w:t>10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1275"/>
        <w:gridCol w:w="1418"/>
        <w:gridCol w:w="1559"/>
        <w:gridCol w:w="992"/>
        <w:gridCol w:w="547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4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ضْرِب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َّن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احِد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ضاعَف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حَتَّ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ضْرِب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َّن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احِد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ضاعَف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حَتَّ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ضرب الذهني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445"/>
        <w:gridCol w:w="1418"/>
        <w:gridCol w:w="1559"/>
        <w:gridCol w:w="1134"/>
        <w:gridCol w:w="4767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ضْرِب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َّن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احِد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ِ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1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َو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9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طَريق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ضَّرْب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ِ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ضْرِب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َّن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احِد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ِ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5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طَريق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ضَّرْب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ِ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00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شكال دائري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خيط صو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ضرب باستخدام العوامل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61"/>
        <w:gridCol w:w="1278"/>
        <w:gridCol w:w="1136"/>
        <w:gridCol w:w="1136"/>
        <w:gridCol w:w="852"/>
        <w:gridCol w:w="5344"/>
        <w:gridCol w:w="995"/>
      </w:tblGrid>
      <w:tr>
        <w:trPr>
          <w:trHeight w:val="176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3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ضْرِب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َيْن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َّنَيْن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تَيْن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اسْتِخْدام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َزْواج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وامِل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ِ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لبه جبن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</w:rPr>
        <w:t>)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381"/>
        <w:gridCol w:w="810"/>
        <w:gridCol w:w="420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ñgñXˇ;Calibri" w:hAnsi="ñgñXˇ;Calibri" w:eastAsia="Calibri" w:cs="ñgñXˇ;Calibri"/>
                <w:sz w:val="32"/>
                <w:szCs w:val="3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ضْرِب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َوَّنً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  <w:r>
              <w:rPr>
                <w:rFonts w:eastAsia="Calibri" w:cs="ñgñXˇ;Calibri" w:ascii="ñgñXˇ;Calibri" w:hAnsi="ñgñXˇ;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ازِ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دَد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كَّوَن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نْزِلَتَيْ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6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رابع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عنوان الوحد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أولويات العمليات الحسابية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47"/>
        <w:gridCol w:w="2236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تَعَرَّف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َوْلَوِيّ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مَلِيّ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حِسابِيّ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رْبَع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ِحِساب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يم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تَّعابير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دَدِيَّةِ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ضرب والقسمة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إغناء اللغو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/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  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الطو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وحدات قياس الطو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)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6"/>
        <w:gridCol w:w="1432"/>
        <w:gridCol w:w="992"/>
        <w:gridCol w:w="991"/>
        <w:gridCol w:w="621"/>
        <w:gridCol w:w="6485"/>
        <w:gridCol w:w="990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74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تَعَرَّف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حْد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طّولِ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يليمِتْرُ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َّنْتيمِتْرُ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دّيسيمِتْرُ،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ِتْرُ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كيلومِت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خْتار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حْد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ناسِب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ِلتَّعْبير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طو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شْياءِ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الطو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حويل بين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وحدات قياس الطو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)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-------------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-----------                                                  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7"/>
        <w:gridCol w:w="1685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حَوِّل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ْن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حْد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طّول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خْتَلِف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كْبَرِإِلَى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صْغَرِ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الطو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قياس الطو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-864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-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قيس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طو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ِطْع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سْتَقيم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اسْتِخْدام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ِسْطَرَةِ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رْسُم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ِطْعَةً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سْتَقيمَةً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ُلِم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طولُه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اسْتِخْدام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َواتِ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ختبار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IQ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IQ"/>
        </w:rPr>
      </w:r>
    </w:p>
    <w:p>
      <w:pPr>
        <w:pStyle w:val="Normal"/>
        <w:ind w:left="0" w:right="-864" w:hanging="59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IQ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رابع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عنوان الوحد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كتلة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ع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وحدات قياس الكتلة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)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/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007"/>
        <w:gridCol w:w="851"/>
        <w:gridCol w:w="453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تَعَرَّف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حْد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كُتْلَةِ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غ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ر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مُ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كيلوغ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ر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مُ،الطُّنّ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خْتار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حْد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ناسِب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ِلتَّعْبيرِعَ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كُتَل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شْياءِ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كتلة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حويل بين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وحدات قياس الطو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-----------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587"/>
        <w:gridCol w:w="1276"/>
        <w:gridCol w:w="1134"/>
        <w:gridCol w:w="850"/>
        <w:gridCol w:w="547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حَوِّل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ْن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حْد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كُتْل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كْبَر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إِلَ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صْغَرِ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عة       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وحدات قياس السعة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)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/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-----------                                              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-------------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55"/>
        <w:gridCol w:w="1649"/>
        <w:gridCol w:w="1685"/>
        <w:gridCol w:w="1149"/>
        <w:gridCol w:w="621"/>
        <w:gridCol w:w="4625"/>
        <w:gridCol w:w="993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6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تَعَرَّف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حْد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َّع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لِّتْرُ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يليلِتْرُ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خْتار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حْد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ناسِب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ِ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َّعَة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سعة  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تحويل بين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وحدات قياس السعة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حَوِّل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ْن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حْد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َّع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خْتَلِف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آ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كْبَر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إِلَى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صْغَرِ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وقت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حساب الفترات الزمني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حْسُب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فَت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ر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زَّمَنِيّ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السّاع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الدَّقائِق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وقت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حساب الفترات الزمني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سْتَخْدِم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تقويم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روزنام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حِساب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َتْر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زَمَنِيَّة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نقود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عملة الأردنية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حُلّ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سائِ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حَياتِيَّةً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ن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نُّقود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نقود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عملات العربية والعالمية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تَعَرَّف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َكْثَر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ُم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ت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عَرَبِيّ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الْعالَمِيّ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تَداوُل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ا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ِ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َمْلَك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رْدُنِيّ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هاشِمِيَّة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حيط والمساحة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محيط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جِد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حيط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شَكْل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رْسوم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شَبَك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رَبَّعات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حيط والمساحة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المحيط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جِد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حيط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سْتَطيل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جِد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حيط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رَبَّع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حُلّ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سائِ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ن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حيط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حيط والمساحة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 xml:space="preserve">المساح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</w:rPr>
        <w:t>)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تَعَرَّف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حْد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ِياس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ِساح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وَحْدَة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رَبَّعَةُ</w:t>
            </w: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جِد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ساح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شَكْل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رْسوم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شَبَك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رَبَّعات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حيط والمساحة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 xml:space="preserve">المساح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</w:rPr>
        <w:t>)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جِد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ساح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سْتَطيل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جِد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ساح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رَبَّع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َحُلّ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سائِل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ن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ِساحَةِ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حيط والمساحة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إغناء اللغو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عالجة البيانات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مثيل البيانات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1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فَسِّر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انات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مَثَّلَةً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خُطوط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انِيَّة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مَثِّل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انات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خُطوط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انِيَّة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عالجة البيانات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مثيل البيانات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فَسِّر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جْموعَتَي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انات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مَثَّل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أَعْمِد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انِيّ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زْدَوَجَة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مَثِّل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جْموعَتَي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انات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أَعْمِد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انِيّ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زْدَوَجَة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عالجة البيانات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مثيل البيانات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)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فَسِّر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انات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مَثَّلَةً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نِقاط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جَمَّعَة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مَثِّل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انات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ِنِقاط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ُجَمَّعَة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عالجة البيانات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</w:rPr>
        <w:t>التجربة العشوائية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جْري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تَجْرِبَةً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شْوائِيَّةً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ِنْ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َرْحَل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احِدَةٍ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ثُمّ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دَوِّن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نَّتائِج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مْكِنَة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جَميعَها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يُمَيِّزُ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يْنَ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حَوادِث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ْمُمْكِنَةِ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الْمُسْتَحيلَةِ،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وَالْمُؤَكَّدَةِ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لِتَجْرِب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َشْوائِيَّةٍ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بَسيطَة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/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مستو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عالجة البيانات  ع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إغناء اللغو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(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3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2232"/>
        <w:gridCol w:w="1678"/>
        <w:gridCol w:w="1823"/>
        <w:gridCol w:w="975"/>
        <w:gridCol w:w="3639"/>
        <w:gridCol w:w="9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فقرة أتعلم من كتاب الطالب وحلها على اللو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ب الطلاب على حل تحدي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1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،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lang w:bidi="ar-JO"/>
              </w:rPr>
              <w:t>2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 كتاب التماري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ناقشة الطلبة في أسئلة حياتية و إثرائية كتطبيق على الدر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ويم الطلاب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Hacen Tehran">
    <w:charset w:val="00"/>
    <w:family w:val="auto"/>
    <w:pitch w:val="variable"/>
  </w:font>
  <w:font w:name="ñgñXˇ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54:00Z</dcterms:created>
  <dc:creator>aya</dc:creator>
  <dc:description/>
  <cp:keywords/>
  <dc:language>en-US</dc:language>
  <cp:lastModifiedBy>esam shikh</cp:lastModifiedBy>
  <dcterms:modified xsi:type="dcterms:W3CDTF">2020-02-25T22:54:00Z</dcterms:modified>
  <cp:revision>2</cp:revision>
  <dc:subject/>
  <dc:title/>
</cp:coreProperties>
</file>