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81</w:t>
      </w:r>
      <w:r>
        <w:rPr>
          <w:rtl w:val="true"/>
        </w:rPr>
        <w:t xml:space="preserve"> - </w:t>
      </w:r>
      <w:r>
        <w:rPr/>
        <w:t>87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لث الأساسي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شكيل والتركيب والبناء              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      عدد الحصص</w:t>
            </w:r>
            <w:r>
              <w:rPr>
                <w:rtl w:val="true"/>
              </w:rPr>
              <w:t xml:space="preserve">: 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المجس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فهوم التشكيل المجسم                                                                  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         </w:t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شكال الكائنات الح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مفهوم التشكيل المجس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فيذ تشكيلات ورقية مجسمة من البيئة المحيطة والطبي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ناء بيت مجسم من الورق والكرتون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واصل بلغة فنية سليمة</w:t>
            </w:r>
            <w:r>
              <w:rPr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الرس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قلام الرصاص، أقلام ملونة، ألوان 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ملون وكرتون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 والهندسي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81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87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ثالث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تشكيل والتركيب والبناء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شكيل المجس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فهوم التشكيل المجسم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م تعلمهبالتربية الفنية سابقاً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شكال الكائنات الحية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توقع من الطلبة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مفهوم التشكيل المجس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نفيذ تشكيلات ورقية مجسمة من البيئة المحيطة والطبيع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ناء بيت مجسم من الورق والكرتون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واصل بلغة فنية سليم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صور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نماذج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وفيديوها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رق الرس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قلام الرصاص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، أقلام ملونة، ألوان طباشي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رق ملون وكرتون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والهندسي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شكيل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شكيلات</w:t>
            </w:r>
            <w:bookmarkStart w:id="0" w:name="_GoBack"/>
            <w:bookmarkEnd w:id="0"/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87</w:t>
      </w:r>
      <w:r>
        <w:rPr>
          <w:rtl w:val="true"/>
        </w:rPr>
        <w:t xml:space="preserve"> - </w:t>
      </w:r>
      <w:r>
        <w:rPr/>
        <w:t>99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لث الأساسي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شكيل والتركيب والبناء                  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 عدد الحصص</w:t>
            </w:r>
            <w:r>
              <w:rPr>
                <w:rtl w:val="true"/>
              </w:rPr>
              <w:t xml:space="preserve">: 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خام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خامات وتوظيفها في العمل الفني                                                                   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 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بيئة الطبيعية المحيط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119"/>
        <w:gridCol w:w="1559"/>
        <w:gridCol w:w="1134"/>
        <w:gridCol w:w="984"/>
        <w:gridCol w:w="4598"/>
        <w:gridCol w:w="939"/>
      </w:tblGrid>
      <w:tr>
        <w:trPr>
          <w:trHeight w:val="213" w:hRule="atLeast"/>
        </w:trPr>
        <w:tc>
          <w:tcPr>
            <w:tcW w:w="2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2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بعض الخامات في البيئة والطبي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فيذ أشكال مجسمة ومسطحة من البيئة والطبيعة بخامات بسي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مييز بين الخامات الطبيعية والصناع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مل أقنعة من الخامات المتوف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عتزاز بالإنتاج الفني</w:t>
            </w:r>
            <w:r>
              <w:rPr>
                <w:rtl w:val="true"/>
              </w:rPr>
              <w:t>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الرسم وكرتون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قلام الرصاص، مادة لاصقة، مقص، مشرط، خامات من البيئة المحيطة والطبي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ذور، صنوبر، ورق شجر، خيوط وحبال، أزرار، حجارة</w:t>
            </w:r>
            <w:r>
              <w:rPr>
                <w:rtl w:val="true"/>
              </w:rPr>
              <w:t>)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ب وصناديق كرتونية ومعدنية، وأوعية بلاستيك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 والهندسي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 والتكنولوجيا المتاح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87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99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ثالث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شكيل والتركيب والبناء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خامات وتوظيفها في العمل الفني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م تعلمهبالتربية الفنية سابقاً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بيئة الطبيعية المحيطة</w:t>
            </w:r>
          </w:p>
        </w:tc>
      </w:tr>
    </w:tbl>
    <w:p>
      <w:pPr>
        <w:pStyle w:val="Normal"/>
        <w:jc w:val="center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119"/>
        <w:gridCol w:w="1559"/>
        <w:gridCol w:w="1134"/>
        <w:gridCol w:w="984"/>
        <w:gridCol w:w="4598"/>
        <w:gridCol w:w="939"/>
      </w:tblGrid>
      <w:tr>
        <w:trPr>
          <w:trHeight w:val="213" w:hRule="atLeast"/>
        </w:trPr>
        <w:tc>
          <w:tcPr>
            <w:tcW w:w="2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2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توقع من الطلبة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بعض الخامات في البيئة والطبيع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نفيذ أشكال مجسمة ومسطحة من البيئة والطبيعة بخامات بسيط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مييز بين الخامات الطبيعية والصناع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مل أقنعة من الخامات المتوفر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اعتزازبالإنتاج الفن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صور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نماذج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وفيديوها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رق الرسم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وكرتون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قلام الرصاص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، مادة لاصقة، مقص، مشرط، خامات من البيئة المحيطة والطبيعي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ذور، صنوبر، ورق شجر، خيوط وحبال، أزرار، حجار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لب وصناديق كرتونية ومعدنية، وأوعية بلاستيك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والهندسي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والتكنولوجيا المتاح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شكيل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شكيلات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ind w:left="7920" w:right="0" w:firstLine="720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99</w:t>
      </w:r>
      <w:r>
        <w:rPr>
          <w:rtl w:val="true"/>
        </w:rPr>
        <w:t xml:space="preserve"> - </w:t>
      </w:r>
      <w:r>
        <w:rPr/>
        <w:t>107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لث الأساسي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شكيل والتركيب والبناء                    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     عدد الحصص</w:t>
            </w:r>
            <w:r>
              <w:rPr>
                <w:rtl w:val="true"/>
              </w:rPr>
              <w:t xml:space="preserve">: 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بالخامات الصناع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نفيذ مجسم لمنتزه وحديقة حيوانات                                        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 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      </w:t>
            </w:r>
            <w:r>
              <w:rPr>
                <w:rtl w:val="true"/>
              </w:rPr>
              <w:t xml:space="preserve">             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بيئة الطبيعية المحيط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51"/>
        <w:gridCol w:w="1649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أهم الأقسام المكونة لحديقة الحيوان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فيذ تشكيلات فنية لحديقة حيوانات في البل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ظهار معرفة بسيطة في تأثير العوامل الطبيعية على البيئة باستخدام خامة البولستر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ذوق القيم الجمالية في الكون من خلال تنفيذ التشكيل الفني</w:t>
            </w:r>
            <w:r>
              <w:rPr>
                <w:rtl w:val="true"/>
              </w:rPr>
              <w:t>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الرس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قلام الرصاص، ألوان مائية، معجون ملون، بولسترين، أعواد خشبية، مادة لاصقة، مقص، خيوط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رتون أبيض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 والهندسي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99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107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ثالث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تشكيل والتركيب والبناء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شكيل بالخامات الصناع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نفيذ مجسم لمنتزه وحديقة حيوانات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م تعلمهبالتربية الفنية سابقاً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بيئة الطبيعية المحيطة</w:t>
            </w:r>
          </w:p>
        </w:tc>
      </w:tr>
    </w:tbl>
    <w:p>
      <w:pPr>
        <w:pStyle w:val="Normal"/>
        <w:jc w:val="center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51"/>
        <w:gridCol w:w="1649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توقع من الطلبة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أهم الأقسام المكونة لحديقة الحيوانات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نفيذ تشكيلات فنية لحديقة حيوانات في البلد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ظهار معرفة بسيطة في تأثير العوامل الطبيعية على البيئة باستخدام خامة البولستري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ذوق القيم الجمالية في الكون من خلال تنفيذ التشكيل الفن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صور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نماذج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وفيديوها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رق الرس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قلام الرصاص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، ألوان مائية، معجون ملون، بولسترين، أعواد خشبية، مادة لاصقة، مقص، خيوط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كرتون أبيض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والهندسي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شكيل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شكيلات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ind w:left="7920" w:right="0" w:firstLine="720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109</w:t>
      </w:r>
      <w:r>
        <w:rPr>
          <w:rtl w:val="true"/>
        </w:rPr>
        <w:t xml:space="preserve"> - </w:t>
      </w:r>
      <w:r>
        <w:rPr/>
        <w:t>121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لث الأساسي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فن وتطبيقات الحاسوب             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    عدد الحصص</w:t>
            </w:r>
            <w:r>
              <w:rPr>
                <w:rtl w:val="true"/>
              </w:rPr>
              <w:t xml:space="preserve">: 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شكال الهندس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عمل تصميم باستخدام برنامج الرسام                                            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صف</w:t>
            </w:r>
            <w:r>
              <w:rPr/>
              <w:t>1</w:t>
            </w:r>
            <w:r>
              <w:rPr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ج الرسام، 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شكال هندسي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الأشكال الهندسية المتوفرة في برنامج الرسا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خدام الأشكال الهندسية لعمل تصاميم فنية وتلوينها بمراعاة التوازن والدقة في العم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سم مربعات ودوائر ومستطيلات وخطوط متنوعة بأحجام مختلفة وتلوينها، لتكوين لوحة فنية متكام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مو روح البحث والتجريب</w:t>
            </w:r>
            <w:r>
              <w:rPr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لوحات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رنامج الرسام بالحاسوب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طابعة وورق طباعة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سكان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109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121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ثالث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فن وتطبيقات الحاسوب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أشكال الهندس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مل تصميم باستخدام برنامج الرسام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م تعلمهبالتربية الفنية سابقاً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–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حاسو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رنامج الرسام، رياضيات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شكال هندسية</w:t>
            </w:r>
          </w:p>
        </w:tc>
      </w:tr>
    </w:tbl>
    <w:p>
      <w:pPr>
        <w:pStyle w:val="Normal"/>
        <w:jc w:val="center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*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توقع من الطلبة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الأشكال الهندسية المتوفرة في برنامج الرسا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ستخدام الأشكال الهندسية لعمل تصاميم فنية وتلوينها بمراعاة التوازن والدقة في العمل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سم مربعات ودوائر ومستطيلات وخطوط متنوعة بأحجام مختلفة وتلوينها، لتكوين لوحة فنية متكامل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نمو روح البحث والتجري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لوحات وفيديوها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ختبر الحاسوب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رنامج الرسام بالحاسوب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طابعة وورق طباعة 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سكان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ص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صا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121</w:t>
      </w:r>
      <w:r>
        <w:rPr>
          <w:rtl w:val="true"/>
        </w:rPr>
        <w:t xml:space="preserve"> - </w:t>
      </w:r>
      <w:r>
        <w:rPr/>
        <w:t>130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لث الأساسي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 وتطبيقات الحاسوب                         عدد الحصص</w:t>
            </w:r>
            <w:r>
              <w:rPr>
                <w:rtl w:val="true"/>
              </w:rPr>
              <w:t xml:space="preserve">: 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أثيرات اللون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نفيذ تأثيرات لونية باستخدام أداة الرش                                                 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صف</w:t>
            </w:r>
            <w:r>
              <w:rPr/>
              <w:t>1</w:t>
            </w:r>
            <w:r>
              <w:rPr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       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ج الرس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أداة الرش واستخداما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خدام أداة الرش لإضافة تأثيرات لونية على الأشكا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نفيذ تصميم على برنامج الرسام بشكل فني برسم أشكال وإضافة تأثيرات لونية ل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ظيف الإنتاجات في تزيين غرفة الصف</w:t>
            </w:r>
            <w:r>
              <w:rPr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لوحات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رنامج الرسام بالحاسوب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طابعة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رق طباعة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121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130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ثالث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فن وتطبيقات الحاسوب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أثيرات اللون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نفيذ تأثيرات لونية باستخدام أداة الرش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م تعلمهبالتربية الفنية سابقاً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–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حاسو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رنامج الرسام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توقع من الطلبة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أداة الرش واستخداماتها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ستخدام أداة الرش لإضافة تأثيرات لونية على الأشكال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نفيذ تصميم على برنامج الرسام بشكل فني برسم أشكال وإضافة تأثيرات لونية لها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وظيفالإنتاجات في تزيين غرفة 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لوحات وفيديوها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ختبر الحاسوب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رنامج الرسام بالحاسوب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طابعة 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رق طباعة 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ص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صا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130</w:t>
      </w:r>
      <w:r>
        <w:rPr>
          <w:rtl w:val="true"/>
        </w:rPr>
        <w:t xml:space="preserve"> - </w:t>
      </w:r>
      <w:r>
        <w:rPr/>
        <w:t>137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لث الأساسي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فن وتطبيقات الحاسوب          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       عدد الحصص</w:t>
            </w:r>
            <w:r>
              <w:rPr>
                <w:rtl w:val="true"/>
              </w:rPr>
              <w:t xml:space="preserve">: 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ات الكتاب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نفيذ تصاميم باستخدام الحروف                                                  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</w:t>
            </w: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 xml:space="preserve">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صف</w:t>
            </w:r>
            <w:r>
              <w:rPr/>
              <w:t>1</w:t>
            </w:r>
            <w:r>
              <w:rPr>
                <w:rtl w:val="true"/>
              </w:rPr>
              <w:t>–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ج الرسام، عرب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روف والكلم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أداة كتابة النصوص واستخداما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سم تشكيلات كتابية من الحروف وتلوينها باستخدام أداة كتابة النصو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ستمتاع في إنتاج الأعمال الفنية</w:t>
            </w:r>
            <w:r>
              <w:rPr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لوحات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رنامج الرسام بالحاسوب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طابعة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رق طباع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130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137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ثالث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فن وتطبيقات الحاسوب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شكيلات الكتاب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نفيذ تصاميم باستخدام الحروف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كل ما تم تعلمه بالتربية الفنية سابقاً              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–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حاسو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رنامج الرسام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، عرب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حروف والكلمات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توقع من الطلبة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أداة كتابة النصوص واستخداماتها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سم تشكيلات كتابية من الحروف وتلوينها باستخدام أداة كتابة النصو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استمتاع في إنتاج الأعمال الفن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لوحات وفيديوها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ختبر الحاسوب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رنامج الرسام بالحاسوب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طابعة 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رق طباع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ص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صا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654" w:footer="109" w:bottom="165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dobe Arabic;Times New Roman" w:hAnsi="Adobe Arabic;Times New Roman" w:cs="Adobe Arabic;Times New Roman"/>
        <w:sz w:val="32"/>
        <w:szCs w:val="32"/>
        <w:lang w:bidi="ar-JO"/>
      </w:rPr>
    </w:pPr>
    <w:r>
      <w:rPr>
        <w:rFonts w:cs="Adobe Arabic;Times New Roman" w:ascii="Adobe Arabic;Times New Roman" w:hAnsi="Adobe Arabic;Times New Roman"/>
        <w:sz w:val="32"/>
        <w:szCs w:val="32"/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457835</wp:posOffset>
              </wp:positionV>
              <wp:extent cx="1530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3pt;mso-wrap-distance-left:0pt;mso-wrap-distance-right:0pt;mso-wrap-distance-top:0pt;mso-wrap-distance-bottom:0pt;margin-top:36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381635</wp:posOffset>
              </wp:positionV>
              <wp:extent cx="14605" cy="245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3pt;mso-wrap-distance-left:0pt;mso-wrap-distance-right:0pt;mso-wrap-distance-top:0pt;mso-wrap-distance-bottom:0pt;margin-top:30.05pt;mso-position-vertical-relative:text;margin-left:37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49:00Z</dcterms:created>
  <dc:creator>هدى العلي</dc:creator>
  <dc:description/>
  <cp:keywords/>
  <dc:language>en-US</dc:language>
  <cp:lastModifiedBy>user</cp:lastModifiedBy>
  <dcterms:modified xsi:type="dcterms:W3CDTF">2020-02-22T17:42:00Z</dcterms:modified>
  <cp:revision>4</cp:revision>
  <dc:subject/>
  <dc:title/>
</cp:coreProperties>
</file>