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05" w:leader="none"/>
        </w:tabs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ab/>
      </w:r>
    </w:p>
    <w:p>
      <w:pPr>
        <w:pStyle w:val="Normal"/>
        <w:tabs>
          <w:tab w:val="clear" w:pos="720"/>
          <w:tab w:val="left" w:pos="8205" w:leader="none"/>
        </w:tabs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tabs>
          <w:tab w:val="clear" w:pos="720"/>
          <w:tab w:val="left" w:pos="8205" w:leader="none"/>
        </w:tabs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tabs>
          <w:tab w:val="clear" w:pos="720"/>
          <w:tab w:val="left" w:pos="8205" w:leader="none"/>
        </w:tabs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tabs>
          <w:tab w:val="clear" w:pos="720"/>
          <w:tab w:val="left" w:pos="8205" w:leader="none"/>
        </w:tabs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tabs>
          <w:tab w:val="clear" w:pos="720"/>
          <w:tab w:val="left" w:pos="8205" w:leader="none"/>
        </w:tabs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tabs>
          <w:tab w:val="clear" w:pos="720"/>
          <w:tab w:val="left" w:pos="8205" w:leader="none"/>
        </w:tabs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tabs>
          <w:tab w:val="clear" w:pos="720"/>
          <w:tab w:val="left" w:pos="8205" w:leader="none"/>
        </w:tabs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tabs>
          <w:tab w:val="clear" w:pos="720"/>
          <w:tab w:val="left" w:pos="8205" w:leader="none"/>
        </w:tabs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tabs>
          <w:tab w:val="clear" w:pos="720"/>
          <w:tab w:val="left" w:pos="6615" w:leader="none"/>
          <w:tab w:val="left" w:pos="7260" w:leader="none"/>
        </w:tabs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shd w:fill="E0E0E0" w:val="clear"/>
        <w:rPr>
          <w:rFonts w:cs="Simplified Arabic"/>
          <w:b/>
          <w:b/>
          <w:bCs/>
          <w:sz w:val="72"/>
          <w:szCs w:val="72"/>
          <w:lang w:bidi="ar-JO"/>
        </w:rPr>
      </w:pP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مدرسة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رميل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ثانوية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مختلطة</w:t>
      </w:r>
      <w:r>
        <w:rPr>
          <w:b/>
          <w:b/>
          <w:bCs/>
          <w:sz w:val="72"/>
          <w:sz w:val="72"/>
          <w:szCs w:val="72"/>
          <w:lang w:bidi="ar-JO"/>
        </w:rPr>
        <w:t xml:space="preserve">              </w:t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  <w:lang w:bidi="ar-JO"/>
        </w:rPr>
      </w:pP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خطة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اثرائية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لمادة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رياضيات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واللغة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عربية</w:t>
      </w:r>
      <w:r>
        <w:rPr>
          <w:b/>
          <w:b/>
          <w:bCs/>
          <w:sz w:val="72"/>
          <w:sz w:val="72"/>
          <w:szCs w:val="72"/>
          <w:lang w:bidi="ar-JO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  <w:lang w:bidi="ar-JO"/>
        </w:rPr>
      </w:pPr>
      <w:r>
        <w:rPr>
          <w:rFonts w:cs="Simplified Arabic"/>
          <w:b/>
          <w:bCs/>
          <w:sz w:val="72"/>
          <w:szCs w:val="72"/>
          <w:lang w:bidi="ar-JO"/>
        </w:rPr>
        <w:t>(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اختبار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وطني</w:t>
      </w:r>
      <w:r>
        <w:rPr>
          <w:b/>
          <w:b/>
          <w:bCs/>
          <w:sz w:val="72"/>
          <w:sz w:val="72"/>
          <w:szCs w:val="72"/>
          <w:lang w:bidi="ar-JO"/>
        </w:rPr>
        <w:t xml:space="preserve"> </w:t>
      </w:r>
      <w:r>
        <w:rPr>
          <w:rFonts w:cs="Simplified Arabic"/>
          <w:b/>
          <w:bCs/>
          <w:sz w:val="72"/>
          <w:szCs w:val="72"/>
          <w:lang w:bidi="ar-JO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</w:rPr>
      </w:pPr>
      <w:r>
        <w:rPr>
          <w:rFonts w:cs="Times New Roman"/>
          <w:b/>
          <w:bCs/>
          <w:sz w:val="72"/>
          <w:szCs w:val="72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للصف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ثالث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أساسي</w:t>
      </w:r>
      <w:r>
        <w:rPr>
          <w:b/>
          <w:b/>
          <w:bCs/>
          <w:sz w:val="72"/>
          <w:sz w:val="72"/>
          <w:szCs w:val="72"/>
          <w:lang w:bidi="ar-JO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</w:rPr>
      </w:pPr>
      <w:r>
        <w:rPr>
          <w:rFonts w:cs="Simplified Arabic"/>
          <w:b/>
          <w:bCs/>
          <w:sz w:val="72"/>
          <w:szCs w:val="72"/>
        </w:rPr>
      </w:r>
    </w:p>
    <w:p>
      <w:pPr>
        <w:pStyle w:val="Normal"/>
        <w:rPr>
          <w:rFonts w:cs="Simplified Arabic"/>
          <w:b/>
          <w:b/>
          <w:bCs/>
          <w:sz w:val="72"/>
          <w:szCs w:val="72"/>
          <w:lang w:bidi="ar-JO"/>
        </w:rPr>
      </w:pP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عداد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معلمة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Cs/>
          <w:sz w:val="72"/>
          <w:szCs w:val="72"/>
          <w:rtl w:val="true"/>
          <w:lang w:bidi="ar-JO"/>
        </w:rPr>
        <w:t xml:space="preserve">: 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أميرة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فهد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سحيم</w:t>
      </w:r>
      <w:r>
        <w:rPr>
          <w:b/>
          <w:b/>
          <w:bCs/>
          <w:sz w:val="72"/>
          <w:sz w:val="72"/>
          <w:szCs w:val="72"/>
          <w:lang w:bidi="ar-JO"/>
        </w:rPr>
        <w:t xml:space="preserve">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lang w:bidi="ar-JO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الخطة العلاجية للغة العربية للصف الثالث                                                                       اعداد المعلمة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اميرة فهد السحيم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tbl>
      <w:tblPr>
        <w:tblW w:w="144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09"/>
        <w:gridCol w:w="3609"/>
      </w:tblGrid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اليب التقويم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زمن التنفيذ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شاطات التعليمية العلاجي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هارة المراد معالجتها ورفع المستوى فيها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ديد نص خارجي ومتابعة قراءة الطلبة وطرح اسئلة حوله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ثناء الحصص اليومية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انشطة التعزيزية للقراء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طلاقة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خدام استراتيجيات القراء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بادرة القراءة والحساب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فعيل قراءة القصص داخل الص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شاركة في برنامج تحدي القراءة</w:t>
            </w:r>
            <w:r>
              <w:rPr>
                <w:rFonts w:ascii="Arial" w:hAnsi="Arial" w:cs="Arial"/>
                <w:b/>
                <w:b/>
                <w:bCs/>
                <w:lang w:bidi="ar-JO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راءة نص قراءة سليمة مراعيا علامات الترقيم وفهم معاني مفرداته وتراكيبه ودلالاتها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صحيح الاعمال الكتابي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ثناء الحصص اليومية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راءة التدريبات المقررة في الكتاب وكتابتها على السبور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حاكاة الانماط اللغوية من خلال عرض امثلة  وتكليف الطلبة بعرض امثلة على كل تدري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حاكاة الاساليب والانماط اللغوية المقررة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صحيح الاعمال الكتابي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ثناء الحصص اليوم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فعيل دور الطالب من خلال المعلم المساعد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فعيل اوراق عمل اثرائية خاصة بالقضايا الاملائية</w:t>
            </w:r>
            <w:r>
              <w:rPr>
                <w:rFonts w:ascii="Arial" w:hAnsi="Arial" w:cs="Arial"/>
                <w:b/>
                <w:b/>
                <w:bCs/>
                <w:lang w:bidi="ar-JO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تابة القضايا الاملائية المقررة كتابة صحيحة</w:t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tbl>
      <w:tblPr>
        <w:tblW w:w="144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09"/>
        <w:gridCol w:w="3609"/>
      </w:tblGrid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اليب التقويم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شاطات التعليمية العلاجي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زمن التنفيذ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هارة المراد معالجتها ورفع المستوى فيها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ديد نص خارجي ومتابعة قراءة الطلبة وطرح اسئلة حوله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فعيل الدعم المتمايز اثناء تقديم المهارة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دريبات من خلال العمل الكتاب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دفاتر، أوراق العم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ثناء الحصص اليومية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راءة وكتابة الاعداد</w:t>
            </w:r>
            <w:r>
              <w:rPr>
                <w:rFonts w:ascii="Arial" w:hAnsi="Arial" w:cs="Arial"/>
                <w:b/>
                <w:b/>
                <w:bCs/>
                <w:lang w:bidi="ar-JO"/>
              </w:rPr>
              <w:t xml:space="preserve"> 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صحيح الاعمال الكتابي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اجعة الطلاب في مفاهيم الأعداد من خلال المحسوس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قود،لوحة الأعدا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..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بات اليومية على الفات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قارنة من خلال المحسوسات الدالة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أكيد على القيم المنزلية للأعداد والانتقال من الآلاف للمئات للعشرات للآحاد عند المقارنة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أكيد على قراءة الأعداد عند المقارنة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قارنة بين الأعداد من خلال الرسومات والصور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وظيف بطاقات الأعداد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وراق عمل وتدريبات على الدفات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رض قصة تقريب الاعداد  وتمثيلها اثناء حل مسائل على التقريب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ثناء الحصص اليومية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مقارنة الاعداد وتقريبها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صحيح الاعمال الكتابي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فعيل استراتيجيات الحساب ضمن مبادرة القراءة والحسا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lang w:bidi="ar-J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فعيل الدعم المتمايز اثناء تقديم المهار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-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ثناء الحصص اليوم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جراء العمليات الحسابية على الاعداد وعمليتي الجمع والطرح على الكسو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</w:tr>
    </w:tbl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tbl>
      <w:tblPr>
        <w:tblW w:w="144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09"/>
        <w:gridCol w:w="3609"/>
      </w:tblGrid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اليب التقويم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زمن التنفيذ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شاطات التعليمية العلاجي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هارة المراد معالجتها ورفع المستوى فيها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صحيح الاعمال الكتابية</w:t>
            </w:r>
            <w:r>
              <w:rPr>
                <w:b/>
                <w:b/>
                <w:bCs/>
                <w:lang w:bidi="ar-JO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-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ثناء الحصص اليومي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        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فعيل دور الطالب من خلال المعلم المساند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مل انشطة داخل وخارج الغرفة الصفية  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عمل مسابقات بين المجموعات لاكمال النمط ومعرفة قاعدة النمط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كتابة امثلة على دفاتر الطلبة</w:t>
            </w:r>
            <w:r>
              <w:rPr>
                <w:b/>
                <w:b/>
                <w:bCs/>
                <w:lang w:bidi="ar-JO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كمال النمط وتوضيح قاعدة النمط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صحيح الاعمال الكتابي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ثناء الحصص اليومية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1630" w:leader="none"/>
              </w:tabs>
              <w:rPr/>
            </w:pPr>
            <w:r>
              <w:rPr>
                <w:rFonts w:cs="Arial" w:ascii="Arial" w:hAnsi="Arial"/>
                <w:b/>
                <w:bCs/>
                <w:lang w:bidi="ar-JO"/>
              </w:rPr>
              <w:tab/>
            </w:r>
            <w:r>
              <w:rPr>
                <w:rFonts w:cs="Arial" w:ascii="Arial" w:hAnsi="Arial"/>
                <w:b/>
                <w:bCs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عرض وحدات القياس على شكل قص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اخو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)   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ع عرض أمثلة على كل وحدة قياس وعرض اداتها</w:t>
            </w:r>
            <w:r>
              <w:rPr>
                <w:rFonts w:ascii="Arial" w:hAnsi="Arial" w:cs="Arial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center" w:pos="1630" w:leader="none"/>
              </w:tabs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 xml:space="preserve">-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قياس بشكل عملي امام الطلبة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حدد وحدات القياس المختلف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صحيح الاعمال الكتابي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ثناء الحصص اليوم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راجعة الطلبة بالاشكال الهندسية  والمجسمات وعرض امثلة عليها من البيئة المحيط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ذكر امثلة متنوعة عليه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نظيم ورشة لعمل المجسمات والاشكال الهندسية  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وزيع الطلبة في مجموعات وتكليفهم بكتابة الاشكال والمجسمات الموجودة في المدرس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مييز الاشكال الهندسية والمجسمات والعلاقة بينهما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JO"/>
              </w:rPr>
              <w:t>تصحيح الاعمال الكتابية</w:t>
            </w:r>
            <w:r>
              <w:rPr>
                <w:b/>
                <w:b/>
                <w:bCs/>
                <w:lang w:bidi="ar-JO"/>
              </w:rPr>
              <w:t xml:space="preserve">   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ثناء الحصص اليومية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lang w:bidi="ar-JO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فعيل دور الطالب من خلال المعلم المساعد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كليف الطلبة بجمع بيانات من الاهل وتنظيمها في جدول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وزيع الطلبة في مجموعات وذلك لجمع بيانات من الصفو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lang w:bidi="ar-JO"/>
              </w:rPr>
              <w:t xml:space="preserve"> 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جمع البيانات ويسجلها وينظمها بجدول الاشارات والصور</w:t>
            </w:r>
          </w:p>
        </w:tc>
      </w:tr>
    </w:tbl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sectPr>
      <w:type w:val="nextPage"/>
      <w:pgSz w:orient="landscape" w:w="15840" w:h="12240"/>
      <w:pgMar w:left="720" w:right="9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09:00Z</dcterms:created>
  <dc:creator>maher abdelhadi</dc:creator>
  <dc:description/>
  <cp:keywords/>
  <dc:language>en-US</dc:language>
  <cp:lastModifiedBy>Administrator</cp:lastModifiedBy>
  <cp:lastPrinted>2009-02-10T10:09:00Z</cp:lastPrinted>
  <dcterms:modified xsi:type="dcterms:W3CDTF">2020-01-23T08:47:00Z</dcterms:modified>
  <cp:revision>30</cp:revision>
  <dc:subject/>
  <dc:title>وكالة الغوث الدولية                                                                                 إعداد المعلمة:هبة محمد برهان</dc:title>
</cp:coreProperties>
</file>