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</w:rPr>
        <w:t xml:space="preserve">خامس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لسطين الحبيبة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ستماع        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</w:t>
      </w:r>
      <w:r>
        <w:rPr>
          <w:b/>
          <w:b/>
          <w:bCs/>
          <w:rtl w:val="true"/>
        </w:rPr>
        <w:t>لغتنا العرب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صف السادس                 التكامل الأفقي </w:t>
      </w:r>
      <w:r>
        <w:rPr>
          <w:b/>
          <w:bCs/>
          <w:rtl w:val="true"/>
        </w:rPr>
        <w:t>: ...</w:t>
      </w:r>
      <w:r>
        <w:rPr>
          <w:b/>
          <w:b/>
          <w:bCs/>
          <w:rtl w:val="true"/>
        </w:rPr>
        <w:t xml:space="preserve">كتاب العلو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ف الخامس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ود الإصغاء وفهم ما يسم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فسر معاني الكلمات الجديدة الوارة في النص المسمو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لخص موضوع النص بلغ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جيب عن أسئلة الإستيع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يب الاستما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وأجوب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رصد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للدر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الحديث عن عنوان الوحدة ومضمون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قرأ النص على مسمع الطلبة مرة أو مرت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الطلبة  عن أسئلة التذكر المعدة لهذه الغ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خلال المناقشة يفسر الطلبة معاني المفردات والتراكيب وأدونها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لص الطلبة الفكرة العامة التي يدور حولها النص  ثم  يلخص الطالب النص بلغته الخاص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كلف الطلبة بالإجابة عن أسئلة النص إج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ى السبورة وإعطاء الوقت الكافي لطلبة بتدوين الإجابات في دفاترهم المخصصة لذل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فيصل أبو ه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لسطين الحبيبة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حادثة        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</w:t>
      </w:r>
      <w:r>
        <w:rPr>
          <w:b/>
          <w:b/>
          <w:bCs/>
          <w:rtl w:val="true"/>
        </w:rPr>
        <w:t>المسجد الأقصى</w:t>
      </w:r>
      <w:r>
        <w:rPr>
          <w:b/>
          <w:bCs/>
          <w:rtl w:val="true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</w:t>
      </w:r>
      <w:r>
        <w:rPr>
          <w:b/>
          <w:b/>
          <w:bCs/>
          <w:rtl w:val="true"/>
        </w:rPr>
        <w:t xml:space="preserve">لغتنا العرب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ف السادس</w:t>
      </w:r>
      <w:r>
        <w:rPr>
          <w:b/>
          <w:bCs/>
          <w:rtl w:val="true"/>
        </w:rPr>
        <w:t xml:space="preserve">............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</w:t>
      </w:r>
      <w:r>
        <w:rPr>
          <w:b/>
          <w:b/>
          <w:bCs/>
          <w:rtl w:val="true"/>
        </w:rPr>
        <w:t>كتاب العلوم</w:t>
      </w:r>
      <w:r>
        <w:rPr>
          <w:b/>
          <w:bCs/>
          <w:rtl w:val="true"/>
        </w:rPr>
        <w:t>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 شروط المحادث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حدث بلغة سليمة فلسطين وموقعها  والاحتلال والشه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ادة صياغة مضمون الأسئلة بالكلمات وتدوينا على دفتره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سبورة والأق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اللوح والأقلا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لتدريس المباشر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أجوبة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من خلال طرح بعض الأسئلة عن فلسطين ومقدساتها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تقسيم الطلبة اللى مجموعات وتكليف كل مجموعة بالحديث عن موضوع معين وتوزيع الأسئلة عليهم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بادل الأفكار والفقرات بين المجموع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فلسطين وأهمية الجها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ع التغذية الراجعة والتعزيز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+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aps/>
        </w:rPr>
        <w:t>from # qf71-147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خامس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لسطين الحبيبة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اء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لسطين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لرادار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</w:t>
      </w:r>
      <w:r>
        <w:rPr>
          <w:b/>
          <w:b/>
          <w:bCs/>
          <w:rtl w:val="true"/>
        </w:rPr>
        <w:t>لغتنا العرب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...............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وم</w:t>
      </w:r>
      <w:r>
        <w:rPr>
          <w:b/>
          <w:bCs/>
          <w:rtl w:val="true"/>
        </w:rPr>
        <w:t>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4124"/>
        <w:gridCol w:w="890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4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رأ النص  قراءة صامتة فاه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أ النص قراءة جهري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دلالات الألفاظ والتراكيب الجديدة الواردة في النص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لص الأفكار الرئيس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يب الطالب عن الأسئلة إج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الطالب الدروس المستفادة من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در الطالب أهمية القضية الفلسطينية وأهمية الجهاد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تمد على الأدا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لفظي لمهارة القراءة الجهرية</w:t>
            </w:r>
          </w:p>
        </w:tc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من خلال كتابة حكمة تناسب موضوع ال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نص قراءة صامته تليها أسئلة التذكر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يم يوجد المسجد الأقصى؟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نص قراءة جه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دو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قبل المعلم تليها قراء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حاكاة من قبل الطلب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باستخراج معاني المفردات الصعبة من خلال الاستعانة بالمعجم الوس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قراءة التفسيرية يتم مناقشة أفكار النص واستخراج الأفكار فيه وكتابتها على السبو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سئلة المعجم والدلالة والاستيعاب مع تعزيز الإجابات الصحيحة وتصحيح الخاط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3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caps/>
        </w:rPr>
        <w:t>from # qf71-147rev.A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</w:rPr>
        <w:t xml:space="preserve">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لسطين الحبيبة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إضافة 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تين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,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يز المضاف والمضاف إلية بسهو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يز حركة المضاف التي تتغير وحركة المضاف إليه التي لا تتغير فهو مجرور دائ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طي أمثلة على تركيب الإضاف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قلام واللوح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التوضيح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سية تقوية القواعد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بات والتمار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جماعي ال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ترحيب بالطلبة والإهتمام  بالبيئة الصفية مراجعة سريعة للا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تابة أمثلة الكتاب على السبورة ومن خلال طرح الأسئلة يتم التوصل إلى تركيب الإضاف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نتقال إلى تدريبات الكتاب  وحلها من قبل الطلبة بصورة فردية وجماعية وكتابتها على دفاتره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عطاء واجب للطلبة باستخراج تركيب الإضافة من الدرو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</w:rPr>
        <w:t xml:space="preserve">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فلسطين الحبيبة        عنوان الدرس همزة الوصل والقطع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إملاء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حصص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لهمزة</w:t>
      </w:r>
      <w:r>
        <w:rPr>
          <w:b/>
          <w:bCs/>
          <w:rtl w:val="true"/>
        </w:rPr>
        <w:t>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............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14"/>
        <w:gridCol w:w="3346"/>
        <w:gridCol w:w="2314"/>
        <w:gridCol w:w="206"/>
        <w:gridCol w:w="1260"/>
        <w:gridCol w:w="1260"/>
        <w:gridCol w:w="884"/>
        <w:gridCol w:w="379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3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2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رأ الأمثلة قراءة جهري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ميز همزة الوصل وهمزة القطع بمه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كتب ما يملى عليه إملاء صحيح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رض التوضيح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دوسية تقوية القواع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دريبات والتماري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استذكار معلومات الطلبة عن همزة الوصل وهمزة القط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نتقال إلى الأمثلة مناقشة وتوض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كلف الطلبة بالإجابة عن الأسئلة الواردة في الكتاب المدرسي إجابة صحيحة وتقديم التغذية الراجعة بتعزيز الإجابات الصحيحة وتصويب الإجابات الخاطئة عم طريق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النص على الطلبة مع ملاحظة ضبط الكلمات المرادة ويطلب إلى الطلبة بإعطاء أمثلة مماثلة ، ثم أكلفهم بإستخراج أسماء من النص فيها تنوين نصب </w:t>
            </w:r>
            <w:r>
              <w:rPr>
                <w:b/>
                <w:bCs/>
                <w:rtl w:val="true"/>
              </w:rPr>
              <w:t xml:space="preserve">"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</w:t>
      </w:r>
      <w:r>
        <w:rPr>
          <w:b/>
          <w:bCs/>
          <w:caps/>
        </w:rPr>
        <w:t>from # qf71-147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</w:rPr>
        <w:t xml:space="preserve">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لسطين الحبيبة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ارات من اللغ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مام الشافعي        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ي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                                                                                        </w:t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>: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رأ الطالب النص قراءة صامت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أ الطالب النص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رج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رج الفكرة الرئيسة في النش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نمو في نفس الطالب حب الوطن والتغني به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شطة القراءة المباشرة</w:t>
            </w:r>
          </w:p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خلال حكمة عن حب الوطن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 ثم استماعي لهم لكيفية القراءة وتصحيح الأخطاء القرائية إن ورت 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إستخراج الفكرة الرئيسة وتدوين الفكرة على السبورة منن ثم تدوينها في دفاترهم المخصصة لذلك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إستنتاج  الدرس المستفاد من خلال قراءته للنص وكتابته على السبورة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</w:rPr>
        <w:t>from # qf71-147rev.A</w:t>
      </w:r>
    </w:p>
    <w:sectPr>
      <w:type w:val="nextPage"/>
      <w:pgSz w:orient="landscape" w:w="15840" w:h="12240"/>
      <w:pgMar w:left="1440" w:right="45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33:00Z</dcterms:created>
  <dc:creator>Mona</dc:creator>
  <dc:description/>
  <cp:keywords/>
  <dc:language>en-US</dc:language>
  <cp:lastModifiedBy>YAMAN</cp:lastModifiedBy>
  <dcterms:modified xsi:type="dcterms:W3CDTF">2016-04-06T20:59:00Z</dcterms:modified>
  <cp:revision>19</cp:revision>
  <dc:subject/>
  <dc:title/>
</cp:coreProperties>
</file>