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2"/>
          <w:szCs w:val="22"/>
          <w:lang w:bidi="ar-JO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JO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2"/>
          <w:szCs w:val="22"/>
          <w:lang w:bidi="ar-JO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JO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snapToGrid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napToGrid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napToGrid w:val="false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  <w:drawing>
          <wp:inline distT="0" distB="0" distL="0" distR="0">
            <wp:extent cx="135064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دارة التدريب والتأهيل والإشراف التربوي</w:t>
      </w:r>
    </w:p>
    <w:p>
      <w:pPr>
        <w:pStyle w:val="Normal"/>
        <w:snapToGrid w:val="false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ديرية الإشراف التربوي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napToGrid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دفتر تخطيط الدروس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snapToGrid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*</w:t>
        <w:tab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م المعل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علم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ولة نصّار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ab/>
        <w:t xml:space="preserve">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*  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بحث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باحث التي يدرسه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اللغة العربية                 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ab/>
        <w:t xml:space="preserve">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سم المديريـ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واء الجامعة</w:t>
      </w:r>
    </w:p>
    <w:p>
      <w:pPr>
        <w:pStyle w:val="Normal"/>
        <w:snapToGrid w:val="false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  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صف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ثام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      ) </w:t>
        <w:tab/>
        <w:tab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ام الدراس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01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lang w:bidi="ar-JO"/>
        </w:rPr>
        <w:t>2017</w:t>
      </w:r>
    </w:p>
    <w:p>
      <w:pPr>
        <w:pStyle w:val="Normal"/>
        <w:snapToGrid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فص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snapToGrid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/>
          <w:sz w:val="16"/>
          <w:szCs w:val="16"/>
          <w:rtl w:val="true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napToGrid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درس                                           صفحة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"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ثا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مبحث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لغة العربية                 عنوان الوح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فعول المطل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د الحص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20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7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لم القبل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فاعيل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كامل الرأس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كامل الأفق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 ...............................................................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4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030"/>
        <w:gridCol w:w="900"/>
        <w:gridCol w:w="1260"/>
        <w:gridCol w:w="1260"/>
        <w:gridCol w:w="2520"/>
        <w:gridCol w:w="3240"/>
        <w:gridCol w:w="720"/>
      </w:tblGrid>
      <w:tr>
        <w:trPr/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 الخاصـــة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ــم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نفيــــــــــ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497" w:hRule="atLeast"/>
        </w:trPr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يتوقع من الطالب أ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يتعرف أنواع المفاعيل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ميز المفعول المطل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عرب المفعول المطلق إعرابا تاما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كون جملا تحتوي على مفعولا مطلقا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سخرج المفعول المطلق من نص محدد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كتاب المدرس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أوراق العم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لوح التفاعل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وسيلة تعليمية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سئلة وأجوبة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دريبات والتمارين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ستقصا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ستراتيجية التعلم من خلال النشاطات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توجيه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تشجيع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قائمة الرصد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لم التقدير اللفظي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تواص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مهيد من خلال تذكير الطلبة بأنواع المفاعيل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تحريض الطلبة لإعطاء أمثلة تحتوي أنواع المفاعيل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عرض ورقة عمل تمهيدية  أنواع المفاعيل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عرض الأمثلة على السبورة ومناقشة الطلبة فيها وتوجيه الأسئلة لشرح الدرس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حل التدريبات في الكتاب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عرض ورقة عمل حول المفعول المطل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snapToGrid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6300"/>
      </w:tblGrid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أمل الذات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شعر بالرضا ع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ديات واجهت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قتراحات للتحسي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دول المتابعة اليوم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00"/>
              <w:gridCol w:w="1440"/>
              <w:gridCol w:w="144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حص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0" w:right="432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*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إعداد المعلمة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ولة نصّار               </w:t>
      </w:r>
    </w:p>
    <w:p>
      <w:pPr>
        <w:pStyle w:val="Normal"/>
        <w:snapToGrid w:val="false"/>
        <w:jc w:val="left"/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درس                                           صفحة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"</w:t>
      </w:r>
    </w:p>
    <w:p>
      <w:pPr>
        <w:pStyle w:val="Normal"/>
        <w:tabs>
          <w:tab w:val="clear" w:pos="720"/>
          <w:tab w:val="left" w:pos="12386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386" w:leader="none"/>
        </w:tabs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الثامن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لغة العربية                 عنوان الوح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جمل الحيا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وان الدر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خلقت طليقا</w:t>
      </w:r>
    </w:p>
    <w:p>
      <w:pPr>
        <w:pStyle w:val="Normal"/>
        <w:tabs>
          <w:tab w:val="clear" w:pos="720"/>
          <w:tab w:val="left" w:pos="12386" w:leader="none"/>
        </w:tabs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د الحص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/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20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7</w:t>
      </w:r>
    </w:p>
    <w:p>
      <w:pPr>
        <w:pStyle w:val="Normal"/>
        <w:tabs>
          <w:tab w:val="clear" w:pos="720"/>
          <w:tab w:val="left" w:pos="12386" w:leader="none"/>
        </w:tabs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لم القبل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لغة العرب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راء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تاب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ما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حادثة</w:t>
      </w:r>
    </w:p>
    <w:p>
      <w:pPr>
        <w:pStyle w:val="Normal"/>
        <w:tabs>
          <w:tab w:val="clear" w:pos="720"/>
          <w:tab w:val="left" w:pos="12386" w:leader="none"/>
        </w:tabs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كامل الرأس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كامل الأفق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...............................................................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4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030"/>
        <w:gridCol w:w="900"/>
        <w:gridCol w:w="1260"/>
        <w:gridCol w:w="1260"/>
        <w:gridCol w:w="2520"/>
        <w:gridCol w:w="3240"/>
        <w:gridCol w:w="720"/>
      </w:tblGrid>
      <w:tr>
        <w:trPr/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 الخاصـــة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ــم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نفيــــــــــ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توقع من الطالب  أ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قرأ النص قراءة صامتة بتمعن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تعرف حياة الشاع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لقي الأبيات الشعرية بأسلوب معب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ستخرج الصور الفنية والأساليب من القصيد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حلل القصيدة تحليلا وافيا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جيب عن أسئلة الفهم والتحليل والتذوق الأدبي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كتب موضوعا مراعيااساليب الكتابة الفني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فهم ما يسم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جيب عن الأسئلة المرافقة لنص الاستماع</w:t>
            </w:r>
          </w:p>
          <w:p>
            <w:pPr>
              <w:pStyle w:val="Normal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الكتاب المدرسي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لوح التفاعلي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يوان ابو القاسم الشابي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أوراق العمل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دريس المباشر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سئلة وأجوبة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دريبات والتمارين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نشاطات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تفكير الناقد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الملاحظة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و التوجيه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توجي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قائمة الرصد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قدير اللفظي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تواص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مهيد بتذكير الطلبة يأغراض الشعر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راءة الصامتة وطرح الأسئلة التمهيد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التذكري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اءة المعلم النموذجية يليها الاستماع لقراءات الطلبة وتصويب أخطاءهم إن وردت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قراءة التفسيرية مع الشرح والمناقشة والحوار وبيان معاني الكلمات والتراكيب الصعبة الوارد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 الأسئل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شرح الأبيات وتحليلها تحليلا وافيا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حل الأسئلة المرافقة للنص والتذوق الأدبي ةالقضايا اللغوية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تكليف الطلبة بكتابة موضوعا حول الحرية الشخصية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مناقشة قصيدة الطموح لخليل مطران مع الطلبة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اءة نص الاستماع وتكليف الطلبة بحل أسئلته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</w:tc>
      </w:tr>
    </w:tbl>
    <w:p>
      <w:pPr>
        <w:pStyle w:val="Normal"/>
        <w:snapToGrid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6300"/>
      </w:tblGrid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أمل الذات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شعر بالرضا ع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ديات واجهت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قتراحات للتحسي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دول المتابعة اليوم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00"/>
              <w:gridCol w:w="1440"/>
              <w:gridCol w:w="144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حص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0" w:right="432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خطة درس                                           صفحة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  "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الصف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المستوى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ثامن         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المبحث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اللغة العربية                 عنوان الوحدة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في ذكرى الاستقلال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عنوان الدرس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من خطاب جلالة الملك عبدالله الثاني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عدد الحص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JO"/>
        </w:rPr>
        <w:t>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من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JO"/>
        </w:rPr>
        <w:t>1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  /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JO"/>
        </w:rPr>
        <w:t>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JO"/>
        </w:rPr>
        <w:t>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JO"/>
        </w:rPr>
        <w:t>1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JO"/>
        </w:rPr>
        <w:t>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/20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JO"/>
        </w:rPr>
        <w:t>7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التعلم القبلي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مهارات اللغة العربية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قراءة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كتابة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استماع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محادثة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  <w:lang w:bidi="ar-JO"/>
        </w:rPr>
        <w:t>)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التكامل الرأسي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التكامل الأفقي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>: ...............................................................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4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780"/>
        <w:gridCol w:w="900"/>
        <w:gridCol w:w="1260"/>
        <w:gridCol w:w="1260"/>
        <w:gridCol w:w="2520"/>
        <w:gridCol w:w="3240"/>
        <w:gridCol w:w="720"/>
      </w:tblGrid>
      <w:tr>
        <w:trPr/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 الخاصـــة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ــم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نفيــــــــــ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توقع من الطالب أ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يقرأ الدرس قراءة جهرية  معبرة وسليمة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تعرف على معاني الكلمات الجديد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*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ستخلص الافكار الرئيسية الواردة في الدرس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جيب عن الأسئلة التي تلي الدر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تنمو لديه القيم الاتجاهات الإيجابية  في النص كالاعتزاز بالوطن  والعمل من أجل تقدم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يتدرب استخدام المعجم الوسيط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جيب عن أسئلة التذوق الأدبي والقضايا اللغوي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كتب يكتب خطبة ويلقيها أمام زملائه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تعود الإصغاء مع فهم ما يسم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*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ذكر الفكرة الرئيسة الواردة في النص المسموع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يقرأ الأبيات الشعرية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عزمات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، يتعرف معانيها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الكتاب المدرس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لوح التفاعل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أوراق العم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دريس المباشر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سئلة وأجوبة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دريبات والتمارين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ستقصا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>النشاطات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الملاحظة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و التوجيه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توجي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قائمة الرصد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قدير اللفظي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تواص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مهيد بعرض فيلم قصير عن ذكرى الاستقلال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تكلي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طلبة بالقراءة الصامتة وطرح الأسئلة التمهيدية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اءة المعلم النموذجية يليها الاستماع لقراءات الطلبة وتصويب أخطاءهم إن وردت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قراءة التفسيرية مع الشرح والمناقشة والحوار وبيان معاني الكلمات والتراكيب الصعبة الوارد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، وحل أسئلة الكتاب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حل أسئلة الفهم والتحليل والتذوق الأدبي والقضايا اللغوية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تكليف الطلبة بكتابة خطبة عن يوم الجيش والقائها أمام زملائه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360"/>
              <w:jc w:val="left"/>
              <w:rPr>
                <w:rFonts w:ascii="Arial" w:hAnsi="Arial" w:cs="Arial"/>
                <w:b/>
                <w:b/>
                <w:color w:val="000000"/>
                <w:sz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تكليف الطلبة بقراءة ما كتب وتوجيه الملاحظا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360"/>
              <w:jc w:val="left"/>
              <w:rPr>
                <w:rFonts w:ascii="Arial" w:hAnsi="Arial" w:cs="Arial"/>
                <w:b/>
                <w:b/>
                <w:color w:val="000000"/>
                <w:sz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مناقشة قصيدة عزمات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-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اءة نص الاستماع وتكليف الطلبة بحل أسئلت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</w:tc>
      </w:tr>
    </w:tbl>
    <w:p>
      <w:pPr>
        <w:pStyle w:val="Normal"/>
        <w:snapToGrid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6300"/>
      </w:tblGrid>
      <w:tr>
        <w:trPr>
          <w:trHeight w:val="50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أمل الذات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شعر بالرضا ع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ديات واجهت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قتراحات للتحسي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دول المتابعة اليوم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00"/>
              <w:gridCol w:w="1440"/>
              <w:gridCol w:w="144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حص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0" w:right="432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*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إعداد المعلمة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ولة نصّار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توقيع منسق المبحث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توقيع مديرة المدرسة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توقيع المشرف التربو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خطة درس                                           صفحة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    "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الصف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المستوى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الثامن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لغة العربية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عنوان الوحدة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الأعداد المركبة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عدد الحص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JO"/>
        </w:rPr>
        <w:t>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  <w:lang w:bidi="ar-JO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من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JO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JO"/>
        </w:rPr>
        <w:t>201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JO"/>
        </w:rPr>
        <w:t>1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JO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JO"/>
        </w:rPr>
        <w:t>2017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التعلم القبلي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التكامل الرأس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التكامل الأفق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 ................................................................</w:t>
      </w:r>
    </w:p>
    <w:tbl>
      <w:tblPr>
        <w:bidiVisual w:val="true"/>
        <w:tblW w:w="14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70"/>
        <w:gridCol w:w="900"/>
        <w:gridCol w:w="1260"/>
        <w:gridCol w:w="1260"/>
        <w:gridCol w:w="2519"/>
        <w:gridCol w:w="3239"/>
        <w:gridCol w:w="719"/>
      </w:tblGrid>
      <w:tr>
        <w:trPr/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 الخاصـــة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ــم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نفيــــــــــ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757" w:hRule="atLeast"/>
        </w:trPr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توقع من الطالب أ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تعرف الأعداد المركبة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يعرب الأعداد المركبة إعرابا وافيا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كون جملا تحتوي على الأعداد المركبة بالرفع والنصب والج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ستخرج الأعداد المركبة من نص محدد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يجيب على أسئلة التدريبات في الكتاب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كتاب المدرس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لوح التفاعل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أوراق العمل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ضيف زائر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سئلة وأجوبة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دريبات والتمارين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ستقصا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حل المشكلات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243F6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243F60"/>
                <w:sz w:val="18"/>
                <w:sz w:val="18"/>
                <w:szCs w:val="18"/>
                <w:rtl w:val="true"/>
              </w:rPr>
              <w:t xml:space="preserve">الملاحظة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و التوجيه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التوجي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243F6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243F60"/>
                <w:sz w:val="18"/>
                <w:sz w:val="18"/>
                <w:szCs w:val="18"/>
                <w:rtl w:val="true"/>
              </w:rPr>
              <w:t>قائمة الرصد</w:t>
            </w:r>
          </w:p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4F81BD"/>
                <w:sz w:val="18"/>
                <w:sz w:val="18"/>
                <w:szCs w:val="18"/>
                <w:rtl w:val="true"/>
              </w:rPr>
              <w:t>التقدير اللفظي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مهيد بتذكير الطلبة بالجملة الأسمية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عرض لجمل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مية وإعرابها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عرض الأمثلة على السبورة وتوجيه الأسئلة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ح الدرس من خلال الأسئلة والأجوبة وعرض الأمثلة الخارجية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 اسئلة التدريبات في الكتاب وتكليف الطلبة بتكوين جملا تشتمل على ال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عداد المركب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لرفع والنصب والج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60" w:hanging="36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رض ورقة عمل  لتقيم الطلبة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napToGrid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6300"/>
      </w:tblGrid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أمل الذات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شعر بالرضا ع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ديات واجهت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قتراحات للتحسي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دول المتابعة اليوم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00"/>
              <w:gridCol w:w="1440"/>
              <w:gridCol w:w="144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حص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0" w:right="432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*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إعداد المعلمة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ولة نصّار                   </w:t>
      </w:r>
    </w:p>
    <w:sectPr>
      <w:footerReference w:type="default" r:id="rId5"/>
      <w:type w:val="nextPage"/>
      <w:pgSz w:orient="landscape" w:w="16838" w:h="11906"/>
      <w:pgMar w:left="851" w:right="90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ind w:left="360" w:right="360" w:hanging="0"/>
      <w:jc w:val="cent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color w:val="00000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ind w:left="360" w:right="360" w:hanging="0"/>
      <w:jc w:val="cent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rtl w:val="true"/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w w:val="1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56:00Z</dcterms:created>
  <dc:creator>???</dc:creator>
  <dc:description/>
  <cp:keywords/>
  <dc:language>en-US</dc:language>
  <cp:lastModifiedBy>user</cp:lastModifiedBy>
  <dcterms:modified xsi:type="dcterms:W3CDTF">2020-02-01T21:03:00Z</dcterms:modified>
  <cp:revision>2</cp:revision>
  <dc:subject/>
  <dc:title>??? ???? ?????? ??????</dc:title>
</cp:coreProperties>
</file>