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مديرية</w:t>
      </w:r>
      <w:r>
        <w:rPr>
          <w:b/>
          <w:bCs/>
          <w:sz w:val="28"/>
          <w:szCs w:val="28"/>
          <w:rtl w:val="true"/>
        </w:rPr>
        <w:t xml:space="preserve">: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شروع المنهجي لتطوير أداء المديريات والمدارس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مدرسة </w:t>
      </w:r>
      <w:r>
        <w:rPr>
          <w:b/>
          <w:bCs/>
          <w:sz w:val="28"/>
          <w:szCs w:val="28"/>
          <w:rtl w:val="true"/>
        </w:rPr>
        <w:t xml:space="preserve">: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ؤشرات المستهدفة بالخطة التطوي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0"/>
        <w:gridCol w:w="1080"/>
        <w:gridCol w:w="1042"/>
        <w:gridCol w:w="38"/>
        <w:gridCol w:w="497"/>
        <w:gridCol w:w="223"/>
        <w:gridCol w:w="900"/>
        <w:gridCol w:w="5220"/>
        <w:gridCol w:w="1800"/>
        <w:gridCol w:w="1620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 عا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ي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sje</w:t>
            </w:r>
          </w:p>
        </w:tc>
      </w:tr>
      <w:tr>
        <w:trPr>
          <w:trHeight w:val="461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قات المدرس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عوة اولياء الامور للمشاركة في الاحتفال في عيد جلالة الملك عبد الله الثا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المسابقة المعدة لعيد الاستقلال على الطلبة يحلها بمساعدة اولياء الام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قد اجتماع مع اولياء الامور في بداية العام الدرلسي لمناقشة امور الطلبة في المحافظة على الكتب والنظافة والترت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نئة اولياء الامور بقدوم شهر رمضان الكر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اولياء الامور في امكانية اعداد المواد التعليمية  والمساهمة في علاج الطلبة البطئين التعلم والضعاف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اولياء الامور الذين يقدمون الدعم والمساندةل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ة مدير المدرسة والمعلم المسؤول والمعلمين المساعد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 تنفيذ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 تنفيذ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 تنفيذ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د التنفي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تم تنفيذ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7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 التربية والتعليم                مديرة المدرسة     المشرف الميسر              أعضاء المجموعة                         المجتمع المحلي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4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4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مديرية</w:t>
      </w:r>
      <w:r>
        <w:rPr>
          <w:b/>
          <w:bCs/>
          <w:sz w:val="28"/>
          <w:szCs w:val="28"/>
          <w:rtl w:val="true"/>
        </w:rPr>
        <w:t xml:space="preserve">: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شروع المنهجي لتطوير أداء المديريات والمدا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مدرس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ؤشرات المستهدفة بالخطة التطويرية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84"/>
        <w:gridCol w:w="963"/>
        <w:gridCol w:w="1012"/>
        <w:gridCol w:w="535"/>
        <w:gridCol w:w="121"/>
        <w:gridCol w:w="656"/>
        <w:gridCol w:w="5512"/>
        <w:gridCol w:w="1791"/>
        <w:gridCol w:w="196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 عا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ي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sje</w:t>
            </w:r>
          </w:p>
        </w:tc>
      </w:tr>
      <w:tr>
        <w:trPr>
          <w:trHeight w:val="551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لون في المدرس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س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قد إدارة المدرسة اجتماعاً للهيئة التدريسية لتوضح سياسات المدرسة  خلال أسبوعين ولا يلزم لذلك أي أدوات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م إدارة المدرسة بالتعاون مع مجموعة العمل الفرعية من أجل اعداد الخطط التي توضح سياسات المدرسة وخاصة بالنسبة للمعلمين الجد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طلاع المعلمين الجدد على التعليمات والأنظم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د ورشات تدريبية خاصة بالجدد تتعلق باستراتيجيات التدريس والتقوي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ابع إدارة المدرسة مع الهيئة التدريسية كيفية تنفيذ الخطط المعدة طيلة العام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قد إدارة المدرسة اجتماعاً لمجموعة العمل الفرعية لتقييم ما تم انجاز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قد إدارة المدرسة مع مجموعة العمل الفرعية اجتماعاً في نهاية العام لإعداد الخط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ة المشرف الميسر لتقديم المشور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مديرية</w:t>
      </w:r>
      <w:r>
        <w:rPr>
          <w:b/>
          <w:bCs/>
          <w:sz w:val="28"/>
          <w:szCs w:val="28"/>
          <w:rtl w:val="true"/>
        </w:rPr>
        <w:t xml:space="preserve">: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شروع المنهجي لتطوير أداء المديريات والمدارس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مدرسة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مؤشرات المستهدفة بالخطة التطويرية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8"/>
        <w:gridCol w:w="1033"/>
        <w:gridCol w:w="1012"/>
        <w:gridCol w:w="535"/>
        <w:gridCol w:w="121"/>
        <w:gridCol w:w="656"/>
        <w:gridCol w:w="5269"/>
        <w:gridCol w:w="1754"/>
        <w:gridCol w:w="1883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ن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راءات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 عام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ين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ير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sje</w:t>
            </w:r>
          </w:p>
        </w:tc>
      </w:tr>
      <w:tr>
        <w:trPr>
          <w:trHeight w:val="461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ق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ي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و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قد المدرسة اجتماعاً للهيئة في الأسبوعين الأولين من كل شهر لعقد اجتماع ودعوة أولياء الأمور لمناقشة أمور الطلاب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وة أولياء الأمور لمشاركة المدرسة في الاحتفالات والمناسبات الوط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تمع المدرسة مع أولياء الأمور لمناقشة التنظيم والتعاون بين المدرسة والآباء في المجتمع المحل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قشة الآباء والأمهات في إمكانية إعداد المواد التعليمية ويساهمون في علاج الطلبة بطيئي التعلم ويعملون على إثراء خبرات الطلب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قدير أولياء الأمور الذين يقدمون الدعم والمساندة ل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رك المشرف الميسر في هذا الاجتماع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رك المشرف الميسر في المجتمع المحل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ارك المشرفين كلاً حسب اختصاصه في الندو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1197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 التربية والتعليم                مديرة المدرسة     المشرف الميسر              أعضاء المجموعة                         المجتمع المحلي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000" w:leader="none"/>
          <w:tab w:val="left" w:pos="5490" w:leader="none"/>
          <w:tab w:val="left" w:pos="10530" w:leader="none"/>
          <w:tab w:val="left" w:pos="11978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37:00Z</dcterms:created>
  <dc:creator>xxx</dc:creator>
  <dc:description/>
  <cp:keywords/>
  <dc:language>en-US</dc:language>
  <cp:lastModifiedBy>wesam</cp:lastModifiedBy>
  <cp:lastPrinted>2008-10-29T00:31:00Z</cp:lastPrinted>
  <dcterms:modified xsi:type="dcterms:W3CDTF">2012-02-18T11:32:00Z</dcterms:modified>
  <cp:revision>6</cp:revision>
  <dc:subject/>
  <dc:title>اسم المديرية:                                                  المشروع المنهجي لتطوير أداء المديريات والمدارس</dc:title>
</cp:coreProperties>
</file>