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مديرية التربية والتعليم </w:t>
      </w:r>
      <w:r>
        <w:rPr>
          <w:b/>
          <w:bCs/>
          <w:sz w:val="48"/>
          <w:szCs w:val="48"/>
          <w:rtl w:val="true"/>
          <w:lang w:bidi="ar-EG"/>
        </w:rPr>
        <w:t xml:space="preserve">/.......    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خطة مقترحة          مدرسة </w:t>
      </w:r>
      <w:r>
        <w:rPr>
          <w:b/>
          <w:bCs/>
          <w:sz w:val="48"/>
          <w:szCs w:val="48"/>
          <w:rtl w:val="true"/>
          <w:lang w:bidi="ar-EG"/>
        </w:rPr>
        <w:t>: ..................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نحو بيئة مدرسية آمنة 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للعام الدراسي </w:t>
      </w:r>
      <w:r>
        <w:rPr>
          <w:b/>
          <w:bCs/>
          <w:sz w:val="48"/>
          <w:szCs w:val="48"/>
          <w:lang w:bidi="ar-EG"/>
        </w:rPr>
        <w:t>2011/2012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النشاط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الزمن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إجراءات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تعريف المعلمين والطلبة بالحملة بهدف الوصول إلى بيئة مدرسية آمنة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عريف المجتمع المحلي بالحمل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شبا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آذ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نيسان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آيا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قد اجتماع لمجموعة المناصر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قد ورشة عمل للمعلمين لتعريفهم بأهداف الحملة وأساليب تحقيقها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ث الكلمات التوعوية للتعريف بالحملة من خلال الإذاعة المدرسي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ضع الملصقات على الجدران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ختيار المواضيع ذات الصلة من خلال لوحة الإعلانات المدرسة ومجلة الحائط المدرسي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قد حوار مفتوح بين الطلبة ولجنة المناصرة في مسرح المدرس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إعلان عن تقديم جائزة لأفضل صف لم تسجل فيه أية حالة عنف سواء بين المعلم والطالب أو بين الطلاب أنفسهم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دعوة أولياء الأمور لحضور إجتماع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وزيع نشرات تثقيفية حول الحمل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إتفاق مع خطباء المساجد على تخصيص خطب للحديث عن هذا الموضوع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دعوة أولياء الأمور لحضور مسرحية قصيرة تتناول موضوع الحمل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سجيل عرض تقديمي حول الحملة وتوزيع نسخه إلى أولياء الأمور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إشتراك في مواقع الإنترنت المجانية للترويج للحمل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شاركة في إجتماعات المجتمع المحلي للتعريف بالحملة  مثل أنشطة البلدية في الحدائق العام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9:55:00Z</dcterms:created>
  <dc:creator>crystal</dc:creator>
  <dc:description/>
  <cp:keywords/>
  <dc:language>en-US</dc:language>
  <cp:lastModifiedBy>wesam</cp:lastModifiedBy>
  <dcterms:modified xsi:type="dcterms:W3CDTF">2012-04-16T20:58:00Z</dcterms:modified>
  <cp:revision>16</cp:revision>
  <dc:subject/>
  <dc:title>خطة مقترحة </dc:title>
</cp:coreProperties>
</file>