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ملحوظ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اجيبي عن الاسئلة التالية وعددها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وعدد الصفحات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وعلامة الامتحان الكلي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 اسئلة الدراسة الدولية للرياضيات والعل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TIMS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6457950" cy="211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4"/>
                                    <w:gridCol w:w="5018"/>
                                    <w:gridCol w:w="2688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صف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اب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بحث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م الطالب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47244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0" t="-35" r="-40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472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زارة التربية والتعل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ديرية تربية لواء الشوب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ختبار النهائي لنهاية الفصل الدراسي الأ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للعام الدراسي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2019/202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درسة بئ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داد الأساسية المختل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يوم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مي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تاريخ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/1/202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زمن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ساعة واحدة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pt;height:166.6pt;mso-wrap-distance-left:9pt;mso-wrap-distance-right:9pt;mso-wrap-distance-top:0pt;mso-wrap-distance-bottom:0pt;margin-top:7.55pt;mso-position-vertical-relative:text;margin-left:1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5018"/>
                              <w:gridCol w:w="268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بحث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7244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ية تربية لواء الشوب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 النهائي لنهاية الفصل الدراس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عام الدراس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ة بئ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داد الأساسية المختلطة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/1/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اعة واحد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60960</wp:posOffset>
                      </wp:positionV>
                      <wp:extent cx="1554480" cy="274320"/>
                      <wp:effectExtent l="0" t="0" r="0" b="0"/>
                      <wp:wrapNone/>
                      <wp:docPr id="4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-394.45pt;margin-top:4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زيزتي ، العلاقة التي تصف المستقيمين التاليين انهما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1905</wp:posOffset>
                      </wp:positionV>
                      <wp:extent cx="1554480" cy="274320"/>
                      <wp:effectExtent l="0" t="0" r="0" b="0"/>
                      <wp:wrapNone/>
                      <wp:docPr id="5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395.65pt;margin-top:0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قاطعان           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وازيان           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تعامدان     </w:t>
            </w:r>
          </w:p>
        </w:tc>
      </w:tr>
      <w:tr>
        <w:trPr>
          <w:trHeight w:val="86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تبعي النمط الآتي يا حلو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_____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المفقود هو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.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اعدة النمط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...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ا شطورة ه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+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-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÷</w:t>
            </w:r>
          </w:p>
        </w:tc>
      </w:tr>
      <w:tr>
        <w:trPr>
          <w:trHeight w:val="6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ا فراشة الصف الجميلة ، القيمة المنزلية للرق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ي العد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386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00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0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اتج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2.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اوي يا رائع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24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24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0002.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24000</w:t>
            </w:r>
          </w:p>
        </w:tc>
      </w:tr>
      <w:tr>
        <w:trPr>
          <w:trHeight w:val="69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اتج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59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÷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اوي يا بطل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5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3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5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3590000</w:t>
            </w:r>
          </w:p>
        </w:tc>
      </w:tr>
      <w:tr>
        <w:trPr>
          <w:trHeight w:val="82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ربي يا عسولة العد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8910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إلى أقرب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89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50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900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480000</w:t>
            </w:r>
          </w:p>
        </w:tc>
      </w:tr>
      <w:tr>
        <w:trPr>
          <w:trHeight w:val="105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84455</wp:posOffset>
                      </wp:positionV>
                      <wp:extent cx="1028700" cy="581025"/>
                      <wp:effectExtent l="8255" t="6985" r="8890" b="6350"/>
                      <wp:wrapNone/>
                      <wp:docPr id="6" name="Flowchart: Preparatio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810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Flowchart: Preparation 13" fillcolor="white" stroked="t" o:allowincell="t" style="position:absolute;margin-left:433.25pt;margin-top:6.65pt;width:80.95pt;height:45.7pt;mso-wrap-style:none;v-text-anchor:middle" type="_x0000_t11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تميزتي الصغيرة عدد خطوط التماثل  للشكل السداسي تساو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 يوجد</w:t>
            </w:r>
          </w:p>
        </w:tc>
      </w:tr>
      <w:tr>
        <w:trPr>
          <w:trHeight w:val="112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95265</wp:posOffset>
                  </wp:positionH>
                  <wp:positionV relativeFrom="paragraph">
                    <wp:posOffset>140335</wp:posOffset>
                  </wp:positionV>
                  <wp:extent cx="1143000" cy="539115"/>
                  <wp:effectExtent l="0" t="0" r="0" b="0"/>
                  <wp:wrapTight wrapText="bothSides">
                    <wp:wrapPolygon edited="0">
                      <wp:start x="-21670" y="-21899"/>
                      <wp:lineTo x="-21670" y="42147"/>
                      <wp:lineTo x="42863" y="42147"/>
                      <wp:lineTo x="42863" y="-21899"/>
                      <wp:lineTo x="-21670" y="-21899"/>
                    </wp:wrapPolygon>
                  </wp:wrapTight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054" t="33615" r="33192" b="3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*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سر المكافىء الذي يمثل الجزء غير المظلل يا رائعة هو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      </w:t>
            </w:r>
          </w:p>
        </w:tc>
      </w:tr>
      <w:tr>
        <w:trPr>
          <w:trHeight w:val="12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لوتي الصغيرة الزاوية القائمة قياسها يساو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JO"/>
              </w:rPr>
              <w:t>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بع الصفحة الث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ملئي الفراغ بما يناسبه يا فراشة الصف المتألق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   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قيمة المنزلية بالحروف للرقم الذي تحته خط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.2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>3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ه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  <w:t>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عدد العشري المكافىء بالأرقام للعبارة الآت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ئات و</w:t>
      </w:r>
      <w:r>
        <w:rPr>
          <w:rFonts w:cs="Arial" w:ascii="Arial" w:hAnsi="Arial"/>
          <w:b/>
          <w:bCs/>
          <w:sz w:val="32"/>
          <w:szCs w:val="32"/>
          <w:lang w:bidi="ar-JO"/>
        </w:rPr>
        <w:t>7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جزاء من مئة و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جزاء من ألف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  <w:t xml:space="preserve">______________________________________________________________________________________________________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يكتب العدد العشري  </w:t>
      </w:r>
      <w:r>
        <w:rPr>
          <w:rFonts w:cs="Arial" w:ascii="Arial" w:hAnsi="Arial"/>
          <w:b/>
          <w:bCs/>
          <w:sz w:val="32"/>
          <w:szCs w:val="32"/>
          <w:lang w:bidi="ar-JO"/>
        </w:rPr>
        <w:t>8.42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على الصورة التحليلية يا أميرة الرياضيات الجميلة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تقريب العدد </w:t>
      </w:r>
      <w:r>
        <w:rPr>
          <w:rFonts w:cs="Arial" w:ascii="Arial" w:hAnsi="Arial"/>
          <w:b/>
          <w:bCs/>
          <w:sz w:val="32"/>
          <w:szCs w:val="32"/>
          <w:lang w:bidi="ar-JO"/>
        </w:rPr>
        <w:t>0.98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إلى أقر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زء من مئ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هو  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97510</wp:posOffset>
                </wp:positionV>
                <wp:extent cx="6076950" cy="9525"/>
                <wp:effectExtent l="635" t="14605" r="635" b="14605"/>
                <wp:wrapNone/>
                <wp:docPr id="8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1.3pt" to="491.2pt,32pt" ID="Straight Connector 30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685</wp:posOffset>
                </wp:positionH>
                <wp:positionV relativeFrom="paragraph">
                  <wp:posOffset>635</wp:posOffset>
                </wp:positionV>
                <wp:extent cx="6248400" cy="0"/>
                <wp:effectExtent l="0" t="14605" r="0" b="14605"/>
                <wp:wrapNone/>
                <wp:docPr id="9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pt" to="543.5pt,0pt" ID="Straight Connector 31" stroked="t" o:allowincell="f" style="position:absolute;flip:x;mso-position-horizontal-relative:page;mso-position-vertical:top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530860</wp:posOffset>
                </wp:positionV>
                <wp:extent cx="6620510" cy="1270"/>
                <wp:effectExtent l="0" t="38100" r="0" b="38100"/>
                <wp:wrapNone/>
                <wp:docPr id="1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2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517.6pt;margin-top:41.8pt;width:521.25pt;height:0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كتبي العدد الكسري ثلاثة وخمسان ثم رتبيه على خط الاعداد يا متألق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865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لي كل مسألة من المسائل الآتية بالإستراتيجية التي بجانبها يا مبدعة ملكة الرياض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1) 56 + 30 = ____________________________________________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د تصاع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) 405 – 299 = _____________________________________________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جس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3)  354 + 423 = _____________________________________________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جز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4) 178 + 79 = _____________________________________________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عويضات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 xml:space="preserve">___________________________________________________________________________________________________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رتبي مجموعة الأعداد الآتية من الأصغر إلى الأكبر يا بطلة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                       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.5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lang w:bidi="ar-JO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0.23 &lt; 0.25 &lt; 0.30 &lt;   2.29 &lt; 2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>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ملي الجدول التالي بما يناسبه يا مميزتي الصغي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.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5248275</wp:posOffset>
                </wp:positionH>
                <wp:positionV relativeFrom="paragraph">
                  <wp:posOffset>2209800</wp:posOffset>
                </wp:positionV>
                <wp:extent cx="1390650" cy="3143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يتبع الصفح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.75pt;mso-wrap-distance-left:9.05pt;mso-wrap-distance-right:9.05pt;mso-wrap-distance-top:3.6pt;mso-wrap-distance-bottom:3.6pt;margin-top:174pt;mso-position-vertical-relative:text;margin-left:41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يتبع الصفحة الثالث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29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56"/>
      </w:tblGrid>
      <w:tr>
        <w:trPr>
          <w:trHeight w:val="9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  <w:tab w:val="center" w:pos="1242" w:leader="none"/>
              </w:tabs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09855</wp:posOffset>
                      </wp:positionV>
                      <wp:extent cx="1306195" cy="390525"/>
                      <wp:effectExtent l="16510" t="16510" r="15875" b="15875"/>
                      <wp:wrapNone/>
                      <wp:docPr id="12" name="Cub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390600"/>
                              </a:xfrm>
                              <a:prstGeom prst="cube">
                                <a:avLst>
                                  <a:gd name="adj" fmla="val 50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" fillcolor="white" stroked="t" o:allowincell="t" style="position:absolute;margin-left:418.9pt;margin-top:8.65pt;width:102.8pt;height:30.7pt;mso-wrap-style:none;v-text-anchor:middle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وج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رؤو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حر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لط رسام        كوب من اللون الأحمر بـ         كوب من اللون الأصفر ، ثم استخدم        كوب م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خلي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زيزتي المبتكرة ما الكسر الدال على ما تبقى من الخليط ؟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 xml:space="preserve">_______________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315595</wp:posOffset>
                </wp:positionV>
                <wp:extent cx="409575" cy="371475"/>
                <wp:effectExtent l="5715" t="5715" r="4445" b="444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3.25pt;margin-top:24.85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كتبي الرمز الصحيح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&gt;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&lt;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=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فيما يأتي للمقارنة بين الاعداد يا وردة 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306070</wp:posOffset>
                </wp:positionV>
                <wp:extent cx="409575" cy="371475"/>
                <wp:effectExtent l="5715" t="5715" r="4445" b="4445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9.25pt;margin-top:24.1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0.40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0.80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322580</wp:posOffset>
                </wp:positionV>
                <wp:extent cx="409575" cy="371475"/>
                <wp:effectExtent l="5715" t="5715" r="4445" b="444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2.5pt;margin-top:25.4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03530</wp:posOffset>
                </wp:positionV>
                <wp:extent cx="409575" cy="371475"/>
                <wp:effectExtent l="5715" t="5715" r="4445" b="444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0pt;margin-top:23.9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5891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5980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 xml:space="preserve">________________________________________________________________________________________________________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بلغت صادرات الأردن من أحد المنتجات الزراعية في إحدى السنين </w:t>
      </w:r>
      <w:r>
        <w:rPr>
          <w:rFonts w:cs="Arial" w:ascii="Arial" w:hAnsi="Arial"/>
          <w:b/>
          <w:bCs/>
          <w:sz w:val="32"/>
          <w:szCs w:val="32"/>
          <w:lang w:bidi="ar-JO"/>
        </w:rPr>
        <w:t>5837200kg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، وفي السنة    التي قبلها كانت الصادرات من المنتج نفسه </w:t>
      </w:r>
      <w:r>
        <w:rPr>
          <w:rFonts w:cs="Arial" w:ascii="Arial" w:hAnsi="Arial"/>
          <w:b/>
          <w:bCs/>
          <w:sz w:val="32"/>
          <w:szCs w:val="32"/>
          <w:lang w:bidi="ar-JO"/>
        </w:rPr>
        <w:t>5387250kg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جدي الفرق بين الصادرات في السنتين يا ذك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                                              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JO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ستخدمي المنقلة لقياس كل زاوية لأقرب درجة ، واكتبي نوع الزاوية يا حلوتي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JO"/>
        </w:rPr>
        <w:t>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122555</wp:posOffset>
                </wp:positionV>
                <wp:extent cx="1270" cy="1172210"/>
                <wp:effectExtent l="41910" t="0" r="43180" b="635"/>
                <wp:wrapNone/>
                <wp:docPr id="1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455.4pt;margin-top:9.65pt;width:0.1pt;height:92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50800</wp:posOffset>
                </wp:positionV>
                <wp:extent cx="781685" cy="819785"/>
                <wp:effectExtent l="6985" t="0" r="0" b="6985"/>
                <wp:wrapNone/>
                <wp:docPr id="1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171.1pt;margin-top:4pt;width:61.5pt;height:64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78105</wp:posOffset>
                </wp:positionV>
                <wp:extent cx="2153285" cy="1270"/>
                <wp:effectExtent l="0" t="38100" r="0" b="38100"/>
                <wp:wrapNone/>
                <wp:docPr id="1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248.35pt;margin-top:6.15pt;width:169.45pt;height:0pt;flip:x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78105</wp:posOffset>
                </wp:positionV>
                <wp:extent cx="1229360" cy="10160"/>
                <wp:effectExtent l="635" t="42545" r="0" b="33655"/>
                <wp:wrapNone/>
                <wp:docPr id="2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454.6pt;margin-top:6.15pt;width:96.8pt;height:0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58115</wp:posOffset>
                </wp:positionV>
                <wp:extent cx="2981960" cy="19685"/>
                <wp:effectExtent l="0" t="42545" r="0" b="42545"/>
                <wp:wrapNone/>
                <wp:docPr id="2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260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76.6pt;margin-top:12.45pt;width:234.75pt;height:1.5pt;flip:x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10795</wp:posOffset>
                </wp:positionV>
                <wp:extent cx="266700" cy="323850"/>
                <wp:effectExtent l="6350" t="6350" r="6985" b="0"/>
                <wp:wrapNone/>
                <wp:docPr id="22" name="Block Ar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323850">
                              <a:moveTo>
                                <a:pt x="0" y="161925"/>
                              </a:moveTo>
                              <a:cubicBezTo>
                                <a:pt x="0" y="72496"/>
                                <a:pt x="59703" y="0"/>
                                <a:pt x="133350" y="0"/>
                              </a:cubicBezTo>
                              <a:cubicBezTo>
                                <a:pt x="206997" y="0"/>
                                <a:pt x="266700" y="72496"/>
                                <a:pt x="266700" y="161925"/>
                              </a:cubicBezTo>
                              <a:lnTo>
                                <a:pt x="200025" y="161925"/>
                              </a:lnTo>
                              <a:cubicBezTo>
                                <a:pt x="200025" y="109320"/>
                                <a:pt x="170174" y="66675"/>
                                <a:pt x="133350" y="66675"/>
                              </a:cubicBezTo>
                              <a:cubicBezTo>
                                <a:pt x="96526" y="66675"/>
                                <a:pt x="66675" y="109320"/>
                                <a:pt x="66675" y="161925"/>
                              </a:cubicBezTo>
                              <a:lnTo>
                                <a:pt x="0" y="161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ck Arc 17" coordsize="266700,323850" path="m0,161925c0,72496,59703,0,133350,0c206997,0,266700,72496,266700,161925l200025,161925c200025,109320,170174,66675,133350,66675c96526,66675,66675,109320,66675,161925l0,161925xe" fillcolor="black" stroked="t" o:allowincell="f" style="position:absolute;margin-left:254.25pt;margin-top:0.85pt;width:20.95pt;height:25.45pt;mso-wrap-style:none;v-text-anchor:middle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5076825</wp:posOffset>
                </wp:positionH>
                <wp:positionV relativeFrom="paragraph">
                  <wp:posOffset>198120</wp:posOffset>
                </wp:positionV>
                <wp:extent cx="1685925" cy="3810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يتبع الصفحة الراب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3.6pt;mso-wrap-distance-bottom:3.6pt;margin-top:15.6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يتبع الصفحة الراب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310"/>
      </w:tblGrid>
      <w:tr>
        <w:trPr>
          <w:trHeight w:val="423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رسمي صورة الشكل تحت تأثير الإنعكاس   في المحور المبين يا بطل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      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0035</wp:posOffset>
                      </wp:positionV>
                      <wp:extent cx="2032000" cy="350837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50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pt;height:276.25pt;mso-wrap-distance-left:9pt;mso-wrap-distance-right:9pt;mso-wrap-distance-top:0pt;mso-wrap-distance-bottom:0pt;margin-top:22.05pt;mso-position-vertical-relative:text;margin-left: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ar-JO"/>
                                    </w:rPr>
                                    <w:pict>
                                      <v:rect id="shape_0" ID="Rectangle 12" fillcolor="#5b9bd5" stroked="t" o:allowincell="t" style="position:absolute;margin-left:492.85pt;margin-top:20.25pt;width:32.2pt;height:42.7pt;mso-wrap-style:none;v-text-anchor:middle">
                                        <v:fill o:detectmouseclick="t" type="solid" color2="#a4642a"/>
                                        <v:stroke color="#41719c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ar-JO"/>
                                    </w:rPr>
                                    <w:pict>
                                      <v:line id="shape_0" from="539.9pt,-84.7pt" to="541.35pt,42.75pt" ID="Straight Connector 3" stroked="t" o:allowincell="t" style="position:absolute;flip:y">
                                        <v:stroke color="#f2f2f2" weight="38160" dashstyle="shortdash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175</wp:posOffset>
                      </wp:positionV>
                      <wp:extent cx="409575" cy="542925"/>
                      <wp:effectExtent l="6985" t="6985" r="5715" b="5715"/>
                      <wp:wrapNone/>
                      <wp:docPr id="2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5b9bd5" stroked="t" o:allowincell="t" style="position:absolute;margin-left:492.85pt;margin-top:20.25pt;width:32.2pt;height:42.7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6730</wp:posOffset>
                      </wp:positionH>
                      <wp:positionV relativeFrom="paragraph">
                        <wp:posOffset>-1075690</wp:posOffset>
                      </wp:positionV>
                      <wp:extent cx="19050" cy="1619250"/>
                      <wp:effectExtent l="19050" t="635" r="19050" b="635"/>
                      <wp:wrapNone/>
                      <wp:docPr id="2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619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pt,-84.7pt" to="541.35pt,42.75pt" ID="Straight Connector 3" stroked="t" o:allowincell="t" style="position:absolute;flip:y">
                      <v:stroke color="#f2f2f2" weight="3816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سمي خطوط التماثل للشكل التالي يا رائع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82880</wp:posOffset>
                      </wp:positionV>
                      <wp:extent cx="2066925" cy="942975"/>
                      <wp:effectExtent l="10160" t="16510" r="9525" b="15875"/>
                      <wp:wrapNone/>
                      <wp:docPr id="29" name="Left-Right Arrow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942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20" stroked="t" o:allowincell="t" style="position:absolute;margin-left:333.2pt;margin-top:14.4pt;width:162.7pt;height:74.2pt;mso-wrap-style:none;v-text-anchor:middle" type="_x0000_t69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23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رسمي شبكة المكعب يا شطور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رسمي مستقيمين متقاطعين يا مهذب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</w:tc>
      </w:tr>
      <w:tr>
        <w:trPr>
          <w:trHeight w:val="341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ـ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كتبي رمز القاعدة والإرتفاع للمثلث الآتي يا أميرة الأمير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.          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تي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292100</wp:posOffset>
                      </wp:positionV>
                      <wp:extent cx="790575" cy="447675"/>
                      <wp:effectExtent l="6985" t="6985" r="5715" b="5715"/>
                      <wp:wrapNone/>
                      <wp:docPr id="3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07.2pt;margin-top:23pt;width:62.2pt;height:35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98515</wp:posOffset>
                      </wp:positionH>
                      <wp:positionV relativeFrom="paragraph">
                        <wp:posOffset>358140</wp:posOffset>
                      </wp:positionV>
                      <wp:extent cx="857250" cy="419100"/>
                      <wp:effectExtent l="6350" t="6350" r="6350" b="6350"/>
                      <wp:wrapNone/>
                      <wp:docPr id="3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64.45pt;margin-top:28.2pt;width:67.45pt;height:32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قاعدة                               الإرتفاع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45720</wp:posOffset>
                      </wp:positionV>
                      <wp:extent cx="377190" cy="38100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0pt;mso-wrap-distance-left:9.05pt;mso-wrap-distance-right:9.05pt;mso-wrap-distance-top:3.6pt;mso-wrap-distance-bottom:3.6pt;margin-top:3.6pt;mso-position-vertical-relative:text;margin-left:3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300355</wp:posOffset>
                      </wp:positionV>
                      <wp:extent cx="1362710" cy="1279525"/>
                      <wp:effectExtent l="287020" t="262890" r="304800" b="0"/>
                      <wp:wrapNone/>
                      <wp:docPr id="33" name="Isosceles Tri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953600">
                                <a:off x="0" y="0"/>
                                <a:ext cx="1362600" cy="1279440"/>
                              </a:xfrm>
                              <a:prstGeom prst="triangle">
                                <a:avLst>
                                  <a:gd name="adj" fmla="val 97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22" fillcolor="white" stroked="t" o:allowincell="t" style="position:absolute;margin-left:357.15pt;margin-top:23.6pt;width:107.25pt;height:100.7pt;mso-wrap-style:none;v-text-anchor:middle;rotation:232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32385</wp:posOffset>
                      </wp:positionV>
                      <wp:extent cx="184785" cy="887095"/>
                      <wp:effectExtent l="9525" t="2540" r="10160" b="1905"/>
                      <wp:wrapNone/>
                      <wp:docPr id="3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88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.55pt" to="418.7pt,72.35pt" ID="Straight Connector 23" stroked="t" o:allowincell="t" style="position:absolute;flip:x">
                      <v:stroke color="#40404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6139180</wp:posOffset>
                      </wp:positionH>
                      <wp:positionV relativeFrom="paragraph">
                        <wp:posOffset>1270</wp:posOffset>
                      </wp:positionV>
                      <wp:extent cx="377190" cy="381000"/>
                      <wp:effectExtent l="0" t="0" r="0" b="0"/>
                      <wp:wrapSquare wrapText="bothSides"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0pt;mso-wrap-distance-left:9.05pt;mso-wrap-distance-right:9.05pt;mso-wrap-distance-top:3.6pt;mso-wrap-distance-bottom:3.6pt;margin-top:0.1pt;mso-position-vertical-relative:text;margin-left:4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209550</wp:posOffset>
                      </wp:positionV>
                      <wp:extent cx="377190" cy="381000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0pt;mso-wrap-distance-left:9.05pt;mso-wrap-distance-right:9.05pt;mso-wrap-distance-top:3.6pt;mso-wrap-distance-bottom:3.6pt;margin-top:16.5pt;mso-position-vertical-relative:text;margin-left:4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ظللي المنطقة التي تمثل الكسر أربعة أسداس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0</wp:posOffset>
                      </wp:positionV>
                      <wp:extent cx="2424430" cy="1135380"/>
                      <wp:effectExtent l="0" t="0" r="0" b="0"/>
                      <wp:wrapSquare wrapText="bothSides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2"/>
                                    <w:gridCol w:w="1273"/>
                                    <w:gridCol w:w="1273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9pt;height:89.4pt;mso-wrap-distance-left:9pt;mso-wrap-distance-right:9pt;mso-wrap-distance-top:0pt;mso-wrap-distance-bottom:0pt;margin-top:86pt;mso-position-vertical-relative:text;margin-left:3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73"/>
                              <w:gridCol w:w="127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لامتي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مع أطيب الأمنيات لكن بالنجاح يا بنوتاتي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الحلوا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            </w:t>
      </w:r>
      <w:r>
        <w:rPr>
          <w:rFonts w:eastAsia="Arial Unicode MS" w:cs="Arial Unicode MS" w:ascii="Agency FB" w:hAnsi="Agency FB"/>
          <w:sz w:val="36"/>
          <w:szCs w:val="36"/>
        </w:rPr>
        <w:t>Rana TAWARAH</w:t>
      </w:r>
      <w:r>
        <w:rPr>
          <w:rFonts w:eastAsia="Arial Unicode MS" w:cs="Arial Unicode MS" w:ascii="Agency FB" w:hAnsi="Agency FB"/>
          <w:sz w:val="36"/>
          <w:szCs w:val="36"/>
          <w:rtl w:val="true"/>
        </w:rPr>
        <w:t xml:space="preserve">           </w:t>
      </w:r>
    </w:p>
    <w:p>
      <w:pPr>
        <w:pStyle w:val="Normal"/>
        <w:spacing w:before="0" w:after="20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sectPr>
      <w:footerReference w:type="default" r:id="rId5"/>
      <w:type w:val="nextPage"/>
      <w:pgSz w:w="11906" w:h="16838"/>
      <w:pgMar w:left="450" w:right="746" w:gutter="0" w:header="0" w:top="340" w:footer="0" w:bottom="270"/>
      <w:pgBorders w:display="allPages" w:offsetFrom="page">
        <w:top w:val="thinThickSmallGap" w:sz="24" w:space="14" w:color="000000"/>
        <w:left w:val="thinThickSmallGap" w:sz="24" w:space="10" w:color="000000"/>
        <w:bottom w:val="thickThinSmallGap" w:sz="24" w:space="10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5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16:00Z</dcterms:created>
  <dc:creator>rana tawarah</dc:creator>
  <dc:description/>
  <cp:keywords/>
  <dc:language>en-US</dc:language>
  <cp:lastModifiedBy>rana tawarah</cp:lastModifiedBy>
  <dcterms:modified xsi:type="dcterms:W3CDTF">2020-01-25T17:20:00Z</dcterms:modified>
  <cp:revision>6</cp:revision>
  <dc:subject/>
  <dc:title/>
</cp:coreProperties>
</file>