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مديرية التربية والتعليم </w:t>
      </w:r>
      <w:r>
        <w:rPr>
          <w:b/>
          <w:bCs/>
          <w:sz w:val="48"/>
          <w:szCs w:val="48"/>
          <w:rtl w:val="true"/>
          <w:lang w:bidi="ar-EG"/>
        </w:rPr>
        <w:t xml:space="preserve">/.......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خطة مقترحة          مدرسة </w:t>
      </w:r>
      <w:r>
        <w:rPr>
          <w:b/>
          <w:bCs/>
          <w:sz w:val="48"/>
          <w:szCs w:val="48"/>
          <w:rtl w:val="true"/>
          <w:lang w:bidi="ar-EG"/>
        </w:rPr>
        <w:t>: 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نحو بيئة مدرسية آمنة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للعام الدراسي </w:t>
      </w:r>
      <w:r>
        <w:rPr>
          <w:b/>
          <w:bCs/>
          <w:sz w:val="48"/>
          <w:szCs w:val="48"/>
          <w:lang w:bidi="ar-EG"/>
        </w:rPr>
        <w:t>2011/2012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نشاط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زمن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إجراءات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عريف المعلمين والطلبة بالحملة بهدف الوصول إلى بيئة مدرسية آمن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ريف المجتمع المحلي بالحم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ب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ذ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نيس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يا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اجتماع لمجموعة المناص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ورشة عمل للمعلمين لتعريفهم بأهداف الحملة وأساليب تحقيقه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ث الكلمات التوعوية للتعريف بالحملة من خلال الإذاعة المدرس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الملصقات على الجدر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ختيار المواضيع ذات الصلة من خلال لوحة الإعلانات المدرسة ومجلة الحائط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حوار مفتوح بين الطلبة ولجنة المناصرة في مسرح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علان عن تقديم جائزة لأفضل صف لم تسجل فيه أية حالة عنف سواء بين المعلم والطالب أو بين الطلاب أنفسه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عوة أولياء الأمور لحضور إجتما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زيع نشرات تثقيفية حول الحم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تفاق مع خطباء المساجد على تخصيص خطب للحديث عن هذا الموضو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عوة أولياء الأمور لحضور مسرحية قصيرة تتناول موضوع الح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جيل عرض تقديمي حول الحملة وتوزيع نسخه إلى أولياء الأمو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شتراك في مواقع الإنترنت المجانية للترويج للح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شاركة في إجتماعات المجتمع المحلي للتعريف بالحملة  مثل أنشطة البلدية في الحدائق الع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0:55:00Z</dcterms:created>
  <dc:creator>crystal</dc:creator>
  <dc:description/>
  <cp:keywords/>
  <dc:language>en-US</dc:language>
  <cp:lastModifiedBy>surur2017</cp:lastModifiedBy>
  <dcterms:modified xsi:type="dcterms:W3CDTF">2018-03-01T19:23:00Z</dcterms:modified>
  <cp:revision>19</cp:revision>
  <dc:subject/>
  <dc:title>خطة مقترحة </dc:title>
</cp:coreProperties>
</file>