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144"/>
          <w:sz w:val="144"/>
          <w:szCs w:val="144"/>
          <w:rtl w:val="true"/>
          <w:lang w:bidi="ar-JO"/>
        </w:rPr>
        <w:t>خطط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JO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JO"/>
        </w:rPr>
        <w:t>فصلية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JO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JO"/>
        </w:rPr>
        <w:t>وتحليل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JO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JO"/>
        </w:rPr>
        <w:t>محتوى</w:t>
      </w:r>
    </w:p>
    <w:p>
      <w:pPr>
        <w:pStyle w:val="Normal"/>
        <w:jc w:val="center"/>
        <w:rPr>
          <w:b/>
          <w:b/>
          <w:bCs/>
          <w:sz w:val="144"/>
          <w:szCs w:val="144"/>
          <w:lang w:bidi="ar-JO"/>
        </w:rPr>
      </w:pPr>
      <w:r>
        <w:rPr>
          <w:b/>
          <w:b/>
          <w:bCs/>
          <w:sz w:val="144"/>
          <w:sz w:val="144"/>
          <w:szCs w:val="144"/>
          <w:rtl w:val="true"/>
          <w:lang w:bidi="ar-JO"/>
        </w:rPr>
        <w:t>الصف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JO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144"/>
          <w:szCs w:val="144"/>
          <w:lang w:bidi="ar-JO"/>
        </w:rPr>
      </w:pPr>
      <w:r>
        <w:rPr>
          <w:b/>
          <w:b/>
          <w:bCs/>
          <w:sz w:val="144"/>
          <w:sz w:val="144"/>
          <w:szCs w:val="144"/>
          <w:rtl w:val="true"/>
          <w:lang w:bidi="ar-JO"/>
        </w:rPr>
        <w:t>الفصل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JO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144"/>
          <w:szCs w:val="144"/>
          <w:lang w:bidi="ar-JO"/>
        </w:rPr>
      </w:pPr>
      <w:r>
        <w:rPr>
          <w:b/>
          <w:bCs/>
          <w:sz w:val="144"/>
          <w:szCs w:val="144"/>
          <w:lang w:bidi="ar-JO"/>
        </w:rPr>
        <w:t>202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ر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8"/>
        <w:gridCol w:w="1417"/>
        <w:gridCol w:w="1418"/>
        <w:gridCol w:w="1504"/>
        <w:gridCol w:w="1770"/>
        <w:gridCol w:w="176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  <w:tab w:val="center" w:pos="2157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،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ش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ج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سم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</w:p>
    <w:tbl>
      <w:tblPr>
        <w:bidiVisual w:val="true"/>
        <w:tblW w:w="138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8"/>
        <w:gridCol w:w="1417"/>
        <w:gridCol w:w="1418"/>
        <w:gridCol w:w="1504"/>
        <w:gridCol w:w="1770"/>
        <w:gridCol w:w="176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،ظ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،و،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ش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ج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tbl>
      <w:tblPr>
        <w:bidiVisual w:val="true"/>
        <w:tblW w:w="14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39"/>
        <w:gridCol w:w="1438"/>
        <w:gridCol w:w="1739"/>
        <w:gridCol w:w="1797"/>
        <w:gridCol w:w="1797"/>
        <w:gridCol w:w="1796"/>
      </w:tblGrid>
      <w:tr>
        <w:trPr>
          <w:trHeight w:val="9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48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َ،حَ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اء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،ضم،كس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بً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قٍ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406"/>
        <w:gridCol w:w="2134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ب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ر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ضم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ِ،انتم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فع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،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قرؤه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لط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د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مـَ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قري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ؤن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ئ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ب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ط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ط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لا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يطة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75"/>
        <w:gridCol w:w="1140"/>
        <w:gridCol w:w="1713"/>
        <w:gridCol w:w="1770"/>
        <w:gridCol w:w="1770"/>
        <w:gridCol w:w="1769"/>
      </w:tblGrid>
      <w:tr>
        <w:trPr>
          <w:trHeight w:val="69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58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ر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ن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بس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0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م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ديسون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،ظ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،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،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غائ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،هي،هما،هم،هنّ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قلال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سو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،و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ق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0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tbl>
      <w:tblPr>
        <w:bidiVisual w:val="true"/>
        <w:tblW w:w="138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د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دد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ّس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ح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b/>
          <w:bCs/>
          <w:sz w:val="32"/>
          <w:szCs w:val="32"/>
          <w:lang w:bidi="ar-JO"/>
        </w:rPr>
        <w:t>2018/201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b/>
          <w:bCs/>
          <w:sz w:val="32"/>
          <w:szCs w:val="32"/>
          <w:lang w:bidi="ar-JO"/>
        </w:rPr>
        <w:t>999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b/>
          <w:bCs/>
          <w:sz w:val="32"/>
          <w:szCs w:val="32"/>
          <w:lang w:bidi="ar-JO"/>
        </w:rPr>
        <w:t>2018/201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مز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ر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ات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b/>
          <w:bCs/>
          <w:sz w:val="32"/>
          <w:szCs w:val="32"/>
          <w:lang w:bidi="ar-JO"/>
        </w:rPr>
        <w:t>2018/201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سم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6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مز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ر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ض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و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b/>
          <w:bCs/>
          <w:sz w:val="32"/>
          <w:szCs w:val="32"/>
          <w:lang w:bidi="ar-JO"/>
        </w:rPr>
        <w:t>2018/2019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bookmarkStart w:id="0" w:name="_GoBack"/>
      <w:bookmarkEnd w:id="0"/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س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05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ول،أقص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و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خد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ط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ئ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غ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ر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فضل تلاوة القرآن،سورة الانشراح،أركان الإيم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39"/>
        <w:gridCol w:w="1852"/>
        <w:gridCol w:w="2559"/>
        <w:gridCol w:w="1464"/>
        <w:gridCol w:w="1566"/>
        <w:gridCol w:w="1621"/>
        <w:gridCol w:w="1607"/>
      </w:tblGrid>
      <w:tr>
        <w:trPr>
          <w:trHeight w:val="25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بعضًا من فضائل تلاوة القرآ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ضح المعنى الإجمالي لسورة الش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لو سورة الشرح غيبًا تلاوة 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عدد أركان الإي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بين أركان الإيمان وأركان الإ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ؤمن بأن فرج الله تعالى قريب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بطاقات  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اد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فضل الصلاة على رسولنا،حكمةرسولنا محمد،انشودة نبينا محم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44"/>
        <w:gridCol w:w="1851"/>
        <w:gridCol w:w="2557"/>
        <w:gridCol w:w="1464"/>
        <w:gridCol w:w="1565"/>
        <w:gridCol w:w="1620"/>
        <w:gridCol w:w="1607"/>
      </w:tblGrid>
      <w:tr>
        <w:trPr>
          <w:trHeight w:val="25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ؤمن أن نبينا محمدًا أفضل الناس عند الله تعا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فظ الحديث الشريف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صلى علي واحدة </w:t>
            </w:r>
            <w:r>
              <w:rPr>
                <w:rFonts w:cs="Arial" w:ascii="Arial" w:hAnsi="Arial"/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صلي على نبينا محمد كلما  ذكر اسم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بين مكانة نبينا محمد في قوم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صفات نبينا محمد ويقتدي بها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نشد الانشودة ملحنة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بطاقات  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دعوة سيدنا محمد الامانة فضل تلاوة القرآ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صلوات الخمس،التشهد ةالصلاة الإبراهيمية،أعمال الصلا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32"/>
        <w:gridCol w:w="1868"/>
        <w:gridCol w:w="2556"/>
        <w:gridCol w:w="1464"/>
        <w:gridCol w:w="1564"/>
        <w:gridCol w:w="1619"/>
        <w:gridCol w:w="1606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8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9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عرف على دعوة سيدنا مح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ؤدي الامانه ويحافظ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عدد الصلوات الخمس المفروض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عدد ركعات كل صلاة من الصلوات الخمس المفروضة في اليوم واللي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ز بين أوقات الصلوات الخمس المفروض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عدد أعمال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قرأ دعاء الاستفتاح في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صلي مراعيًا ترتيب أعمال الصلا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قرأ التشهد والصلاة الابراهيمية في الصلاة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رة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تطبيق الصلاة في ساحة المدرسةاوالمصلى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آداب الزيارة،سورة قريش،غبد الله بن العباس، سورة الت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39"/>
        <w:gridCol w:w="1852"/>
        <w:gridCol w:w="2559"/>
        <w:gridCol w:w="1464"/>
        <w:gridCol w:w="1566"/>
        <w:gridCol w:w="1621"/>
        <w:gridCol w:w="1607"/>
      </w:tblGrid>
      <w:tr>
        <w:trPr>
          <w:trHeight w:val="25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إلتزام بآداب الزيا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كر الله على نعمه الكثي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لو سورة قريش والتين غيبً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بين العلاقة التي تربط الصحابي عبد الله بن عباس بالرسول صلى الله عليه وس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لقب عبد الله بن عبا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ر نعمة الله الذي خلقنا في أحسن صور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بطاقات  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ماطة الأذى عن الطريق ،سورة المسد،مراجعة عام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44"/>
        <w:gridCol w:w="1851"/>
        <w:gridCol w:w="2557"/>
        <w:gridCol w:w="1464"/>
        <w:gridCol w:w="1565"/>
        <w:gridCol w:w="1620"/>
        <w:gridCol w:w="1607"/>
      </w:tblGrid>
      <w:tr>
        <w:trPr>
          <w:trHeight w:val="25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قرأ غيبًا حديث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ماطة الأذى </w:t>
            </w:r>
            <w:r>
              <w:rPr>
                <w:rFonts w:cs="Arial" w:ascii="Arial" w:hAnsi="Arial"/>
                <w:b/>
                <w:bCs/>
                <w:rtl w:val="true"/>
              </w:rPr>
              <w:t>.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لو سورة المسد غيبًا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جعةعامة للكتاب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بطاقات  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اد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نبات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16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26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رف الى مفهوم النبات الزه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ييز النبات الزهري في بيئ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دد أهمية الزهرة ل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حدد الشروط  اللازمة لنمو  النبات الزه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شرح دورة حياة النبات الزهر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نباتات زهر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ادة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7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33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6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عرف لمفهوم الما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ذكر خصائص الم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صنف المواد حسب حالتها ال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 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صلبة وسائلة وغاز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مييز بين عملتي الانصهار والتج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مييز بين عملتي التبخر والتكاث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فسر بعض المشاهدات الحاتية المتعلقة بتحولات الماء من حالة الى اخرى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ختبرالعلوم في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صوت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4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49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0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6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رف الى مفهوم الاهتز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بين أن الصوت ينشأ عن اهتزاز الأجس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بين أن الصوت ينتقل  خلال الموا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الصوت الرفيع من الصوت الغلي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مييز الصوت المرتف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ال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 الصوت المنخف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نوع الصوت حسب مصدره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شوكة رنا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صوات 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طاطات مختلف الحج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بيئة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50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69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رف الى مفهوم 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بين مكونات البيئة  الحيةوغير ح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جماد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بين البيئات المختلفة بتعرف خصائص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ط بين الحيوان وبيئته المنا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مواطن بعض الحيوانات والنبات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ط بين الكائنات الحية من حيث اعتمادها على بعضها في غذائ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يعض ملوثات البيئ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حديقة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045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خطــــــــة الفصليـــــــــــة </w:t>
      </w:r>
      <w:r>
        <w:rPr>
          <w:rFonts w:cs="Arial" w:ascii="Arial" w:hAnsi="Arial"/>
          <w:b/>
          <w:bCs/>
          <w:lang w:bidi="ar-JO"/>
        </w:rPr>
        <w:t>2019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تربية الاجتماعية والوطنية                          الفصــــــل الدراســــــي الثانـــــــــــي                                                      الصــــ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ــــــوى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ــــــــي الأساســـــــي </w:t>
      </w:r>
    </w:p>
    <w:tbl>
      <w:tblPr>
        <w:bidiVisual w:val="true"/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23"/>
        <w:gridCol w:w="1767"/>
        <w:gridCol w:w="1984"/>
        <w:gridCol w:w="1653"/>
        <w:gridCol w:w="2033"/>
        <w:gridCol w:w="1305"/>
        <w:gridCol w:w="1435"/>
      </w:tblGrid>
      <w:tr>
        <w:trPr>
          <w:trHeight w:val="46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3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إستراتيجيا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3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لغا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عرف بعض الخدمات التي تقدمهــــا مؤسسات الدولــــة ، مث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ؤسسة الأمن العام ، والدفاع المدنــــ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قدير دور مؤسسات الدولة في تأمين الخدمات للمواطن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مثّل بعض القيم الإسلاميــــة في الحيــــا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لاح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فتر ق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ملاح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شعر بالرضا عن</w:t>
            </w:r>
          </w:p>
        </w:tc>
      </w:tr>
      <w:tr>
        <w:trPr>
          <w:trHeight w:val="34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غا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5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28" w:leader="none"/>
              </w:tabs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019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رف قائد الثورة العربية الكبرى الشريف الحسين بن علي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طيّب الله ثراه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ن خلال قصة الثور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رّف جلالة الملك عبد الله الأول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رحمه ال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تنتاج العلاقة بين نشأة المملكة الأردنية الهاشمية والقيادة الهاش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رّف دلالة اسم المملكة الأردنية الهاش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اعتزاز بالمناسبات الوطن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لاح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فتر ق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قويم المعتمد على الادا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ملاح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ن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هرهم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ك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و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ظل،أصحاب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ارين،مبكرً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يطً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ن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يق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ف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يط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وج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ن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ب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ض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ن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>
          <w:trHeight w:val="11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ذئ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و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حز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ز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ُكافأ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ّ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ط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ترض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ئ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ليف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وي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ني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1</w:t>
            </w:r>
          </w:p>
        </w:tc>
      </w:tr>
    </w:tbl>
    <w:p>
      <w:pPr>
        <w:pStyle w:val="Normal"/>
        <w:bidi w:val="0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صد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ور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ش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الع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حدث،ترو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ل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س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ل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فكي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إن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اغ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د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ع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يد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1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96"/>
        <w:gridCol w:w="2840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عق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دن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ي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اح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رط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ارد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ح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نشيط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زن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هت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يط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خ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ثي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ص</w:t>
            </w:r>
            <w:r>
              <w:rPr>
                <w:b/>
                <w:bCs/>
                <w:sz w:val="24"/>
                <w:szCs w:val="24"/>
                <w:lang w:bidi="ar-JO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61</w:t>
            </w:r>
          </w:p>
        </w:tc>
      </w:tr>
    </w:tbl>
    <w:p>
      <w:pPr>
        <w:pStyle w:val="Normal"/>
        <w:bidi w:val="0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تو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أديسو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ر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ر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راح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مك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ه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يس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ب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ربائ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ته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ظ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ته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ميز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لم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ع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ي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استقل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ّ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رت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ب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شاف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زين،الاحتف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لا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ش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ي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فا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ذك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ل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نت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اش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ب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صل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طا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ط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ط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ط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م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ع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ف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6</w:t>
      </w:r>
    </w:p>
    <w:tbl>
      <w:tblPr>
        <w:bidiVisual w:val="true"/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3490"/>
        <w:gridCol w:w="2025"/>
        <w:gridCol w:w="2025"/>
        <w:gridCol w:w="393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وّ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زهارً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ز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مارً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ت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ذ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راع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روريّ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ذر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غ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زهار،الأز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مار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ي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ز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مو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غ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ك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ش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ل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ؤ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ذ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33</w:t>
      </w:r>
    </w:p>
    <w:tbl>
      <w:tblPr>
        <w:bidiVisual w:val="true"/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1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ص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ج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ب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كاث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واس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ز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شغ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لا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بة،سائلة،غا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الانص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سخ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بر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ب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سخي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اث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بر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ب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ج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صن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يز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ب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كاث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تقصاء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س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س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س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9</w:t>
      </w:r>
    </w:p>
    <w:tbl>
      <w:tblPr>
        <w:bidiVisual w:val="true"/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1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هتز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و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نا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لي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تف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خفض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هتز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هاب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ياب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ستمر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تز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سا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د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لي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تفع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تز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تز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غي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ش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ه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نا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يع،غليظ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4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9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69</w:t>
      </w:r>
    </w:p>
    <w:tbl>
      <w:tblPr>
        <w:bidiVisual w:val="true"/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ط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ق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ــ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ثـ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ماي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خ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يحت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أو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ذ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ز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خاط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ضر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يق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س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ت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بيئ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بيئ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حر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ش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الغابة،البح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ي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9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9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5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ياضيات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فصــــ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ـــــ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ـ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9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>
          <w:trHeight w:val="60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lang w:bidi="ar-JO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روح،المطر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النات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ياض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خ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خا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بديل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د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آ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ئ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ا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ع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ش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ا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لا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حاده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ش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د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ودي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ر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آ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نز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هكذ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أ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ح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يات،المطلوب،ال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ح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0"/>
          <w:szCs w:val="20"/>
          <w:u w:val="single"/>
          <w:lang w:bidi="ar-JO"/>
        </w:rPr>
      </w:pPr>
      <w:r>
        <w:rPr>
          <w:rFonts w:cs="Calibri"/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بحث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رياضيات</w:t>
      </w:r>
      <w:r>
        <w:rPr>
          <w:b/>
          <w:bCs/>
          <w:sz w:val="20"/>
          <w:szCs w:val="20"/>
          <w:u w:val="single"/>
          <w:rtl w:val="true"/>
          <w:lang w:bidi="ar-JO"/>
        </w:rPr>
        <w:tab/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فصــــ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ثانـــــ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          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صف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ستـ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bidi="ar-JO"/>
        </w:rPr>
        <w:t>: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أساسي</w:t>
      </w:r>
    </w:p>
    <w:tbl>
      <w:tblPr>
        <w:bidiVisual w:val="true"/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07"/>
        <w:gridCol w:w="842"/>
        <w:gridCol w:w="2808"/>
        <w:gridCol w:w="1687"/>
        <w:gridCol w:w="2246"/>
        <w:gridCol w:w="1966"/>
        <w:gridCol w:w="1965"/>
      </w:tblGrid>
      <w:tr>
        <w:trPr>
          <w:trHeight w:val="3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صطلح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مو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ئي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ا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اتجاها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سئلة</w:t>
            </w:r>
          </w:p>
        </w:tc>
      </w:tr>
      <w:tr>
        <w:trPr>
          <w:trHeight w:val="6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ثاني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ضــــر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ع المتكرر الضرب ورمز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ضرب في العدد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ضرب في العدد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في العدد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في العدد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في العدد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×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=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جمع متكرر العدد  يستخدم لتوضيح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لية الضرب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قائق الضرب للأعداد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فط جداول  الضرب باستخدام المحسوسات</w:t>
            </w:r>
          </w:p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ا العد القفزي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جراء حسابات بين الطلبة لتشجيعهم على حفظ جداو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ذكر أمثلة على مقدرة الله تعالى في الكون من خلق أزواج مثنى وثلاث ورباع وذكر أمثلة على ذال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9</w:t>
            </w:r>
            <w:r>
              <w:rPr>
                <w:b/>
                <w:bCs/>
                <w:rtl w:val="true"/>
                <w:lang w:bidi="ar-JO"/>
              </w:rPr>
              <w:t xml:space="preserve"> _ </w:t>
            </w:r>
            <w:r>
              <w:rPr>
                <w:b/>
                <w:bCs/>
                <w:lang w:bidi="ar-JO"/>
              </w:rPr>
              <w:t>7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3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5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0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9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62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5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8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6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2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4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4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7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1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ياضيات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فصــــ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ـــــ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ـ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7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>
          <w:trHeight w:val="5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ـــ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ة و إشارتها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÷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بالتساوي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رح المتكرر المقسوم علية الناتج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ة و الضرب حل المسأل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÷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تسا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تك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ض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ملي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كسيتا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دام المحسوسات لتوضيح عملية القسم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فظ جدول الضرب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ح أسئلة شفو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بط الضرب بالقسم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عاضة عن النقود الحقيقية بقطع ورقية يكتب عليها فئة النقد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 الرسم لتوضيح المعطيات والمطلوب في ح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bidi="ar-JO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73-84-8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bidi="ar-JO"/>
              </w:rPr>
              <w:t>7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8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0"/>
          <w:szCs w:val="20"/>
          <w:u w:val="single"/>
          <w:lang w:bidi="ar-JO"/>
        </w:rPr>
      </w:pPr>
      <w:r>
        <w:rPr>
          <w:rFonts w:cs="Calibri"/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بحث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رياضيات</w:t>
      </w:r>
      <w:r>
        <w:rPr>
          <w:b/>
          <w:bCs/>
          <w:sz w:val="20"/>
          <w:szCs w:val="20"/>
          <w:u w:val="single"/>
          <w:rtl w:val="true"/>
          <w:lang w:bidi="ar-JO"/>
        </w:rPr>
        <w:tab/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فصــــ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ثانـــــ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          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صف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ستـ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bidi="ar-JO"/>
        </w:rPr>
        <w:t>: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أساسي</w:t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6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ا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سئلة</w:t>
            </w:r>
          </w:p>
        </w:tc>
      </w:tr>
      <w:tr>
        <w:trPr>
          <w:trHeight w:val="6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ر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ــــ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ط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ي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م،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طوا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قص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قيق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ـــم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99415" cy="43751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04825" cy="638175"/>
                  <wp:effectExtent l="0" t="0" r="0" b="0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41" r="-7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م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ق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ط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طو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ار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ان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قيق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ق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عل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نق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.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اب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ي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ي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رق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ام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وم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0"/>
                <w:szCs w:val="20"/>
                <w:lang w:bidi="ar-JO"/>
              </w:rPr>
              <w:t>10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ذك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8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bidi="ar-JO"/>
              </w:rPr>
              <w:t>8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ستيعا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0"/>
                <w:szCs w:val="20"/>
                <w:lang w:bidi="ar-JO"/>
              </w:rPr>
              <w:t>10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9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0"/>
                <w:szCs w:val="20"/>
                <w:lang w:bidi="ar-JO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JO"/>
              </w:rPr>
              <w:t>9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9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9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bidi="ar-JO"/>
              </w:rPr>
              <w:t>9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bidi="ar-JO"/>
              </w:rPr>
              <w:t>10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10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3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نات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ر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ك،أنقض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را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لائك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ه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سل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قد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ئ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م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ف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أ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فيع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أصحاب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أ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د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ئ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رتطي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رً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حيد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إر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لاو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ب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لائك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ك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ال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ق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ش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2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ول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ّ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ّ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ّ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ًا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ِكم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ً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قت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عتز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ه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2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4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36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راه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ج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ص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غرب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شاء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راهيم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ك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تدال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جو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د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دد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ك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بر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ك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تد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ج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ق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بر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رت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ك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ل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عي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ت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6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3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ab/>
        <w:tab/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8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8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س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ار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إي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ش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ب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ت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س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ين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فلين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نو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ئ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رج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ز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قرا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رج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رم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ث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زو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4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8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7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61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ع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ح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ق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ن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اء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رو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صص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ارع،مساغ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ور،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قات،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ق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نا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وج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ح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خس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ش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يذائ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ز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ولنا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لقاء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لق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5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7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  <w:tab/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5103"/>
        <w:gridCol w:w="2693"/>
        <w:gridCol w:w="340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ل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ل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جد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واط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وجّهو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افظ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نظ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ق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9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ط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خدم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هارً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ة،الوا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،ك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،الأقارب،أ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ط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ته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ية،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،تقب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زع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ل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.....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  <w:tab/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5103"/>
        <w:gridCol w:w="2693"/>
        <w:gridCol w:w="340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اك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فت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ناس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ن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ل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جد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طل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ص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زي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سعم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اش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يمن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د،و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ظ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لك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كي،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اشمي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ت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ا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فتخر</w:t>
            </w:r>
          </w:p>
          <w:p>
            <w:pPr>
              <w:pStyle w:val="Normal"/>
              <w:spacing w:lineRule="auto" w:line="240" w:before="0" w:after="20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عتز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لو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لوينه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غ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737" w:gutter="0" w:header="709" w:top="1797" w:footer="709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فيس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بوك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Cs/>
        <w:sz w:val="24"/>
        <w:szCs w:val="24"/>
        <w:rtl w:val="true"/>
        <w:lang w:bidi="ar-JO"/>
      </w:rPr>
      <w:t xml:space="preserve">: </w:t>
    </w:r>
    <w:r>
      <w:rPr>
        <w:b/>
        <w:b/>
        <w:bCs/>
        <w:sz w:val="24"/>
        <w:sz w:val="24"/>
        <w:szCs w:val="24"/>
        <w:rtl w:val="true"/>
        <w:lang w:bidi="ar-JO"/>
      </w:rPr>
      <w:t>الصفوف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ثلاث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JO"/>
      </w:rPr>
      <w:t>الأولى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Cs/>
        <w:sz w:val="24"/>
        <w:szCs w:val="24"/>
        <w:rtl w:val="true"/>
        <w:lang w:bidi="ar-JO"/>
      </w:rPr>
      <w:t xml:space="preserve">( </w:t>
    </w:r>
    <w:r>
      <w:rPr>
        <w:b/>
        <w:b/>
        <w:bCs/>
        <w:sz w:val="24"/>
        <w:sz w:val="24"/>
        <w:szCs w:val="24"/>
        <w:rtl w:val="true"/>
        <w:lang w:bidi="ar-JO"/>
      </w:rPr>
      <w:t>الأستاذ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أحمد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ربابع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Cs/>
        <w:sz w:val="24"/>
        <w:szCs w:val="24"/>
        <w:rtl w:val="true"/>
        <w:lang w:bidi="ar-JO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05:00Z</dcterms:created>
  <dc:creator>Emaan</dc:creator>
  <dc:description/>
  <cp:keywords/>
  <dc:language>en-US</dc:language>
  <cp:lastModifiedBy>fares</cp:lastModifiedBy>
  <cp:lastPrinted>2017-02-19T10:31:00Z</cp:lastPrinted>
  <dcterms:modified xsi:type="dcterms:W3CDTF">2020-01-24T15:44:00Z</dcterms:modified>
  <cp:revision>4</cp:revision>
  <dc:subject/>
  <dc:title>الصف الثاني الأساسي</dc:title>
</cp:coreProperties>
</file>