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خطط الفصلية و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صف 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فصل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أستاذ أحمد الرب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>الجمع والطرح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sz w:val="28"/>
          <w:szCs w:val="16"/>
          <w:rtl w:val="true"/>
          <w:lang w:bidi="ar-JO"/>
        </w:rPr>
        <w:t>.....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8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15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41"/>
        <w:gridCol w:w="1842"/>
        <w:gridCol w:w="2127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ي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سابقات 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مع عدد مكون من منزلةلعددمن منزلتين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مع عددين بالتجزئة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العدد المفقود في جملة الطرح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فرق بين عددين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جمع بين عددين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16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شكال ثنائية الابعاد وثلاثية </w:t>
      </w:r>
      <w:r>
        <w:rPr>
          <w:sz w:val="28"/>
          <w:szCs w:val="16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8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 اشكال ثنائية الابعاد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لعا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شكل مجسم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مفهوم راس وضلع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شكلا ثنائي الابعاد على شبكة منقط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مي اشكال ثلاثية الابعاد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 المجسمات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شىء اشكال ثلاثية الابعاد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                                 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رياضيات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16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طول </w:t>
      </w:r>
      <w:r>
        <w:rPr>
          <w:sz w:val="28"/>
          <w:szCs w:val="16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</w:t>
      </w:r>
      <w:r>
        <w:rPr>
          <w:sz w:val="28"/>
          <w:szCs w:val="16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طوال الاشياء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لعا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طوان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اشياء متنوعة لقياس الاطوال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اشياء حسب الاطوال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طول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كتلة والسعه </w:t>
      </w:r>
      <w:r>
        <w:rPr>
          <w:sz w:val="28"/>
          <w:szCs w:val="16"/>
          <w:rtl w:val="true"/>
          <w:lang w:bidi="ar-JO"/>
        </w:rPr>
        <w:t xml:space="preserve">......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8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كتل الاشياء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وع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رتيب كتل مختلفة 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كتلة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كتل من الاخف الى الاثقل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وعاء الممتلىء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سعه من الاكثر الى الاقل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سعه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.</w:t>
      </w:r>
      <w:r>
        <w:rPr>
          <w:sz w:val="28"/>
          <w:sz w:val="28"/>
          <w:szCs w:val="28"/>
          <w:rtl w:val="true"/>
          <w:lang w:bidi="ar-JO"/>
        </w:rPr>
        <w:t xml:space="preserve">الوقت </w:t>
      </w:r>
      <w:r>
        <w:rPr>
          <w:sz w:val="28"/>
          <w:szCs w:val="28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4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29/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اوقات في اليوم صباحا وظهرا وليلا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اعداد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ل لوحة لترتيب وقته الخاص ليوم كامل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ا الوقت في الساعه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وقات احداث في يوم ما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دد ايام الاسبوع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67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.</w:t>
      </w:r>
      <w:r>
        <w:rPr>
          <w:sz w:val="28"/>
          <w:sz w:val="28"/>
          <w:szCs w:val="28"/>
          <w:rtl w:val="true"/>
          <w:lang w:bidi="ar-JO"/>
        </w:rPr>
        <w:t>النقود</w:t>
      </w:r>
      <w:r>
        <w:rPr>
          <w:sz w:val="28"/>
          <w:szCs w:val="28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0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20</w:t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قطع النقدية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اعداد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زيارة المقصف المدرسي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سب ثمن اشياء حتى </w:t>
            </w:r>
            <w:r>
              <w:rPr>
                <w:b/>
                <w:bCs/>
                <w:lang w:bidi="ar-JO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</w:t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علوم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في حياتنا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)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/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5/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وا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ممت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سو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b/>
                <w:bCs/>
                <w:lang w:bidi="ar-JO"/>
              </w:rPr>
              <w:t>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بتصنيف مواد حسب خواصها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واد المختلفة من حولنا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مواد الى طبيعية والصناع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ان خواص المواد تحدد استخدامها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مواد بحسب خواصها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مواد الممتصة والواق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/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لقوة والحركة </w:t>
      </w:r>
      <w:r>
        <w:rPr>
          <w:sz w:val="28"/>
          <w:szCs w:val="16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4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/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ييز بين الاشياء الساكنة والمتحركة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يئة الصف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غانط مختلف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لمشكل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صميم ملصق يظهر كيف تتحرك الحيوان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طرائق الحرك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نواع القو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حب ودفع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القوة تؤثر على الحرك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شكال المغناطيس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للمغناطيس قطبان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الارض والشمس 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50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صطل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ابسة صخور الل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ه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صول الاربعه ،الارض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سم الكرة الارض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الليل والنها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لوحة الفصول الاربعه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ستخدامات الصخور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اهمية الماء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كيفية حدوث اليلي والنهار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فصول الاربع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همية الشمس في حدوث الفصول الاربع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2618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28"/>
          <w:szCs w:val="28"/>
        </w:rPr>
        <w:t>10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 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لج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جملة  من كلمات مبعث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و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ث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إملاء المنظور بشكل صحي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شيد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ف حسب الصوت بشكل سلي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اء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كلمات من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متق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كلمات إلى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كبيرة  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حروف ال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ك ذ ق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كلمات من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 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 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لمات إلى حروف ومقاطع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ايات القرا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الايات القراني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إملاء منظو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هلا بالربيع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 بازهارها   الارض مغ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أشياء مبرزا صوت حرف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 الهمزه  ض اللام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  <w:r>
              <w:rPr>
                <w:b/>
                <w:bCs/>
                <w:sz w:val="32"/>
                <w:szCs w:val="32"/>
                <w:rtl w:val="true"/>
              </w:rPr>
              <w:t>"     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لام القمرية واللام الشمس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 حسب نوع اللام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بين اللام الشمسية واللام القمر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نوع اللام  ف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كلمات حسب نوع ال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كلمات تحتوي على اللام القمرية والشم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الوطني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كلمات إملاء منقول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 اصل  ظل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وف حسب الصوت بشكل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غ  ظ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أشكال 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 غ   ظ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حديث الشريف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للحد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حديث الشري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اقة شكر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  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  مجموعة    فردي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مها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  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trHeight w:val="1168" w:hRule="atLeast"/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64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بخط جمي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كتابي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ايمان بالله  سورة العصر   الاذان والاقامه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ن   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3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ن الله وحده يستحق ان نعب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 كلمات الاذان بشكل صحيح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مدى اهمية الاذان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ركلمات الاقامه بشكل صحيح ومرت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وقت الاذان والاقامه في وقت كل 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لفظ الصلاة على النبي في ل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 مواقف من حياته فيه أخلاق حمي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لوحة تعبيرية يقدمها لوالديه ه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صلاة    الصلاة على النبي  صلى الله عليه وسلم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من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خطواط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 الالله عليه و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ص الأنبياء والصح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سور القرآنية الصغي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آذان أمام الطل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ص الصح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سورة الفلق اداب الطعام والشراب حديث شريف  الله الخالق  سورة النصر ابو بكر الصديق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ن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08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كر في عظمة الخالق الذي خلق الانسان في احسن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دي يأول خليفة للمسلمين بعد الرس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أعمال الصلاة 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صور تمثل طهارة الجس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في الإذاعة المدرسية عن الطهار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حية الإسلام في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علومات عامة عن الطلبة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  <w:lang w:bidi="ar-JO"/>
        </w:rPr>
        <w:t>اعداد   المعلمات</w:t>
      </w:r>
      <w:r>
        <w:rPr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                               </w:t>
      </w:r>
      <w:r>
        <w:rPr>
          <w:b w:val="false"/>
          <w:b w:val="false"/>
          <w:bCs w:val="false"/>
          <w:rtl w:val="true"/>
          <w:lang w:bidi="ar-JO"/>
        </w:rPr>
        <w:t xml:space="preserve">     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</w:t>
      </w:r>
      <w:r>
        <w:rPr>
          <w:b w:val="false"/>
          <w:bCs w:val="false"/>
          <w:rtl w:val="true"/>
          <w:lang w:bidi="ar-JO"/>
        </w:rPr>
        <w:t>\</w:t>
      </w:r>
      <w:r>
        <w:rPr>
          <w:b w:val="false"/>
          <w:b w:val="false"/>
          <w:bCs w:val="false"/>
          <w:rtl w:val="true"/>
        </w:rPr>
        <w:t xml:space="preserve">اسم المشرف         </w:t>
      </w:r>
      <w:r>
        <w:rPr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 xml:space="preserve">  اسم المدير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 xml:space="preserve">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   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نوان </w:t>
      </w:r>
      <w:r>
        <w:rPr>
          <w:sz w:val="28"/>
          <w:sz w:val="28"/>
          <w:szCs w:val="28"/>
          <w:rtl w:val="true"/>
          <w:lang w:bidi="ar-JO"/>
        </w:rPr>
        <w:t xml:space="preserve">الدروس  الصدق  الرفق بالحيوان   سورة الناس    اداب النوم والاستيقاظ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  نهاية الفصل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سبب تسمية  اهل مكه للرسول بالصادق  واهمية الصدق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ش يله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كلمات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دعا ء النوم والاستيقا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حديث في بط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غرفة نو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عن مواقف حدثت مع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سم المدير   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lang w:bidi="ar-JO"/>
        </w:rPr>
        <w:t>FORM # OF 71-1-4-7-rev-a</w:t>
      </w:r>
      <w:r>
        <w:rPr>
          <w:b/>
          <w:bCs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اجتماعية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حب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علم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ملك وطني وولي عهده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>انا مواطن صالح</w:t>
      </w:r>
      <w:r>
        <w:rPr>
          <w:sz w:val="28"/>
          <w:sz w:val="28"/>
          <w:szCs w:val="28"/>
          <w:rtl w:val="true"/>
          <w:lang w:bidi="ar-JO"/>
        </w:rPr>
        <w:t xml:space="preserve">    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من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سم وطنه الذي يعيش في ارض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ملك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رموز الوعهد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طن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ك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لي العلم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شيد الوطني ملح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شخص الملك عبد الله الثاني ابن الحسين ملكا لل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وطنه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ام برحلة قصي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يد مساج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نشاطات الملك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بية الاجتماع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تقويم الزم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احترام الوقت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ن   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نهاية الفصل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تقويم الزمن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كلم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ض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ض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يام الاسبوع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الوقت وتقدير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 بالمواع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 جدول لايام الاسبوع  تمثل المباحث الدراسة بدلالة الصور  تصميم برنامج يومي موضح الوقت في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lef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 الثلوج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من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51"/>
        <w:gridCol w:w="4111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د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غر من ، أكبر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اعدي،  تنا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ة وحتى 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شرة قروش فئة عشرة تساوي بالقيمة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وش فئة قرش 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واحد في الاحاد  يمثل وحد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الواحد في العشرات تمثل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عدد له قيمة منزلة الاحاد للآحاد ومنزلة العشرات ل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لعدد ما يكون اكب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لععد ما يكون اصغ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 تتم من خلال اكبر أو ا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صاعدي بدءا من الا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نازلي بدءا من الا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داد على 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وكتابة الاعد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 العدد السابق والعدد الت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إعداد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ية المحبة والتعاون بين الطل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علم واستخدامه في الحياة اليوم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جمع ضمن 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)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68"/>
        <w:gridCol w:w="4961"/>
        <w:gridCol w:w="1966"/>
        <w:gridCol w:w="2339"/>
      </w:tblGrid>
      <w:tr>
        <w:trPr>
          <w:trHeight w:val="1101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مع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ون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اد ،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اثنينات باضافة اثنان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,4,6,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خمسات باضافة خمسة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,10,15,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ع بطريقة  القيم للعشرة يسهل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ة العدد اي جمعه مع نفسه او تكرار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ع الصفر في الاحاد ثم اجمع العشرات واضع مجموع العشرات في منزلة العشر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تخ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والاشكال الهندسة      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76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، الليل ، النها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، مؤشر الدقائق ، مؤشر السا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باحا ، ظهرا ، مساءا ، ليل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، الأحد ، الاثنين ، الثلاثاء ، الأربعاء ، الخميس ، الجم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ش ، عش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ر ، القد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طول ، أقصر ، أخف ، أثقل ،أصغر ، أكب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شكال الهند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بع ، مثلث ، مستطيل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نه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راح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اك اهمية الوق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ساس الفني من خلال المجسمات والأشكال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طرح ضمن العد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ى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ك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ء             الهواء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43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كن وجود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يذيب بعضا من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اء الصالح للش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كن وجود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ر ، بحر ، بئر ، غيمة ، ن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ئلة ، صلبة ، غازية ، مصدر حر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يب ، مذ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ء صالح للش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رة الم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الماء في اماكن مختلفة من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ار و الانهار والغ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للماء ثلاث 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بة ، سائلة ، 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يذيب بعضا من المواد ولا يذيب مواد اخر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نعمة من نعم الله علينا يجب ان نحافظ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فير في استهلاك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ماء والمحافظة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بات                          الصفحات 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lang w:bidi="ar-JO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زاء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زاء الب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يؤكل من اجزاء 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 تختلف النباتات عن الحيوان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ق ، اوراق ، ازهار ، ثمار ، 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ين ، غلاف البذرة ، فلقت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نأك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ارها ، اوراقها ، جذورها ، بذوره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، التكاث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، التقليم  التعشيب ، الر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نبات من الجذور والساق و الاورا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نباتات لها ازهار وثمار و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داخل البذرة جزء يسمى الجنين وهو يعطينا النبتة عند زراعة البذ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بناتات نأكل ثمارها وبعضها نأكل اوراقها وبعضها نأكل بذورها وبعضها نأكل جذور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شابه النباتات والحيوانات في حاجتها الى الماء والغذاء والهو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تلف النباتات عن الحيوانات في طريقة الحركة والتكاث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باتات كائنات حية تحتاج الى العناية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عظمة الخالق من خلال ما يراه من اجز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لى نعمة الغذ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خلق النبات و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بناتات والعناي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حركة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 هو الموقع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ياء الساكنة و الاشياء المتح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الحرك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، فوق ، تحت ، امام ، خلف ، بجان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، الشيء المتحر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غير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سح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دفع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كان الذي يوجد فيه الشي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شيء عن طريق مقارنته بشيء آ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لا يغير موقع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متحرك يغير موق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وحركة غير مست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سحب وقوة دف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م الاش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ح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يوم في حياتنا اليومية 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غناطيس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ذا يجذب المغناطيس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ة المغناط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ات المغناطي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 الاثقال ، البوص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، الحديد ، يجذ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غناطيس الاقوى ، المشابك ، المغان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ذب المغناطيس الاشياء المصنوعة من الح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انط مختلفة في قو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الاقوى يجذب عددا اكبر من المشاب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غناطيس استخدامات كثيرة في حياتن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ع الاثقال الحديدية ، وصناعة الاجهزة الكهرب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غناطيس في حياتنا اليو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خلال استخداماته في المنازل المصانع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تقدير قوائم شط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ايمان بالله  سورة العصر   الاذان والاقامه         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)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9"/>
        <w:gridCol w:w="2402"/>
        <w:gridCol w:w="3599"/>
        <w:gridCol w:w="3241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يمان بالله تعا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رة العص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ذان والاقامة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، العبادات ، خالق الكو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صر ، خسر ، الصالحات ، تواصوا ، الحق ، الص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ذان ، الاقامة ، الله اكبر ،اشهد ان لا اله الا الله ، اشهد ان محمدا رسول الله ، حي على الصلاة ، حي على الفلاح ، قامت الصل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 خالق كل شيء وحده يستحق أن نعب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من سور 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ن آمنوا وعملوا الصالحات وصبروا على الشدائد جزائهم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ذان يعني دخول وقت الصل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عظمة الخال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قيام بالعبادات التي تقربنا الى الله تعا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القيام باعمال الخ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ترديد عبارات الاذان كما يقولها المؤذ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صلاة على النبي بعد سماع الاذ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صلاة    الصلاة على النبي  صلى الله عليه وسلم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على النبي عليه الصلاة و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ة ، تكبيرة الاحرام ، قراءة الفاتحة ، الركوع ، السجو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الجلسة بين السجدتين ، السجود الثاني ، التشهد ، التسليم عن اليمين ، التسليم عن اليسا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ركن من اركان الاسل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اء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داء الصلاة كما صلاها النبي عليه الصلاة و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الاسلامية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سورة الفلق اداب الطعام والشراب حديث شريف  الله الخالق  سورة النصر ابو بكر الصديق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 الف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اب الطعام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ن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ا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الله ، كل بيمينك ، كل مما ي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 الله ، خالق كل شيء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ر الله ، الفتح ، دين الله ، افواجا ، التسبيح ، الاستغفار ، تواب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دق وعد الله تعالى لنب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بي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سبحان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غف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استغفر الله العظ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ظبة على قراءة سورة الفلق قبل الن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التزام باداب الطعام والش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لتزام بالتسبيح والاستغفار 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اسلامية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 الصدق  الرفق بالحيوان   سورة الناس   اداب النوم والاستيقاظ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/>
        <w:t>6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اب النوم والاستيقا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الرسول عليه الصلاة والسلام ، خليفة المسلمين ، الصدي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ج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 ، لا أكذ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وذ ، رب الناس ، الوسواس ، الخناس ، الجنة ، صدور النا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م ، الاستيقاظ ، النشور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من صحابة الرسول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ل من آمن من الرج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 خليفة للمسلمين بعد الرس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به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 يؤدي الى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لا يكذ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من اخلاق المس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سورة من سور 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لجأ الى الله تعالى ليحميه من الشرور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اء ا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 اتجاه محبة اصحاب الرسول عليه الصلاة وال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خلق الصد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 بأخلاق الا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قراءة سورة النا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</w:t>
      </w:r>
    </w:p>
    <w:p>
      <w:pPr>
        <w:pStyle w:val="Footer"/>
        <w:jc w:val="left"/>
        <w:rPr>
          <w:sz w:val="32"/>
          <w:szCs w:val="32"/>
        </w:rPr>
      </w:pPr>
      <w:r>
        <w:rPr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b/>
      <w:bCs/>
      <w:sz w:val="30"/>
      <w:szCs w:val="30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0:00Z</dcterms:created>
  <dc:creator>user</dc:creator>
  <dc:description/>
  <cp:keywords/>
  <dc:language>en-US</dc:language>
  <cp:lastModifiedBy>fares</cp:lastModifiedBy>
  <dcterms:modified xsi:type="dcterms:W3CDTF">2020-01-24T17:27:00Z</dcterms:modified>
  <cp:revision>4</cp:revision>
  <dc:subject/>
  <dc:title>الــــخــــطـــــة الـــفـــصـــلـــيــــــــــــة</dc:title>
</cp:coreProperties>
</file>