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519"/>
        <w:gridCol w:w="2519"/>
        <w:gridCol w:w="3777"/>
        <w:gridCol w:w="3058"/>
        <w:gridCol w:w="2139"/>
      </w:tblGrid>
      <w:tr>
        <w:trPr>
          <w:trHeight w:val="1186" w:hRule="atLeast"/>
        </w:trPr>
        <w:tc>
          <w:tcPr>
            <w:tcW w:w="1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3737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5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37373" w:val="clea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صطلحات والمفاهيم</w:t>
            </w:r>
          </w:p>
        </w:tc>
        <w:tc>
          <w:tcPr>
            <w:tcW w:w="25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37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3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بادىء والنظريات</w:t>
            </w:r>
          </w:p>
        </w:tc>
      </w:tr>
      <w:tr>
        <w:trPr>
          <w:trHeight w:val="7817" w:hRule="atLeast"/>
        </w:trPr>
        <w:tc>
          <w:tcPr>
            <w:tcW w:w="1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52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/>
                <w:bCs/>
                <w:sz w:val="28"/>
                <w:sz w:val="28"/>
                <w:szCs w:val="52"/>
                <w:rtl w:val="true"/>
              </w:rPr>
              <w:t>الوحدة الأولى</w:t>
            </w:r>
            <w:r>
              <w:rPr>
                <w:b/>
                <w:bCs/>
                <w:sz w:val="28"/>
                <w:szCs w:val="5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/>
                <w:bCs/>
                <w:sz w:val="28"/>
                <w:sz w:val="28"/>
                <w:szCs w:val="52"/>
                <w:rtl w:val="true"/>
              </w:rPr>
              <w:t>زراعة الأشجار المثمر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52"/>
                <w:rtl w:val="true"/>
              </w:rPr>
              <w:t>والحرج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52"/>
                <w:rtl w:val="true"/>
                <w:lang w:bidi="ar-SA"/>
              </w:rPr>
              <w:t>الوحدة الثانية</w:t>
            </w:r>
            <w:r>
              <w:rPr>
                <w:b/>
                <w:bCs/>
                <w:sz w:val="28"/>
                <w:szCs w:val="52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52"/>
                <w:rtl w:val="true"/>
                <w:lang w:bidi="ar-SA"/>
              </w:rPr>
              <w:t xml:space="preserve">المخدرات والتدخ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52"/>
                <w:rtl w:val="true"/>
                <w:lang w:bidi="ar-SA"/>
              </w:rPr>
              <w:t xml:space="preserve">الوحدة الثالثة </w:t>
            </w:r>
            <w:r>
              <w:rPr>
                <w:b/>
                <w:bCs/>
                <w:sz w:val="28"/>
                <w:szCs w:val="52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52"/>
                <w:rtl w:val="true"/>
                <w:lang w:bidi="ar-SA"/>
              </w:rPr>
              <w:t xml:space="preserve">الحرائ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52"/>
                <w:rtl w:val="true"/>
                <w:lang w:bidi="ar-SA"/>
              </w:rPr>
              <w:t>الوحدة الرابعة</w:t>
            </w:r>
            <w:r>
              <w:rPr>
                <w:b/>
                <w:bCs/>
                <w:sz w:val="28"/>
                <w:szCs w:val="52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52"/>
                <w:rtl w:val="true"/>
                <w:lang w:bidi="ar-SA"/>
              </w:rPr>
              <w:t xml:space="preserve">التوصيلات الكهربائ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52"/>
                <w:rtl w:val="true"/>
                <w:lang w:bidi="ar-SA"/>
              </w:rPr>
              <w:t xml:space="preserve">الوحدة الخامسة </w:t>
            </w:r>
            <w:r>
              <w:rPr>
                <w:b/>
                <w:bCs/>
                <w:sz w:val="28"/>
                <w:szCs w:val="52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52"/>
                <w:rtl w:val="true"/>
                <w:lang w:bidi="ar-SA"/>
              </w:rPr>
              <w:t>صيانة التركيبات الميكانيكية</w:t>
            </w:r>
            <w:r>
              <w:rPr>
                <w:sz w:val="28"/>
                <w:sz w:val="28"/>
                <w:szCs w:val="5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52"/>
                <w:rtl w:val="true"/>
                <w:lang w:bidi="ar-SA"/>
              </w:rPr>
              <w:t xml:space="preserve">الوحدة السادسة </w:t>
            </w:r>
            <w:r>
              <w:rPr>
                <w:b/>
                <w:bCs/>
                <w:sz w:val="28"/>
                <w:szCs w:val="52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52"/>
                <w:rtl w:val="true"/>
                <w:lang w:bidi="ar-SA"/>
              </w:rPr>
              <w:t xml:space="preserve">المسكن الجم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52"/>
                <w:rtl w:val="true"/>
                <w:lang w:bidi="ar-SA"/>
              </w:rPr>
              <w:t xml:space="preserve">الوحدة السابعة </w:t>
            </w:r>
            <w:r>
              <w:rPr>
                <w:b/>
                <w:bCs/>
                <w:sz w:val="28"/>
                <w:szCs w:val="52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52"/>
                <w:rtl w:val="true"/>
                <w:lang w:bidi="ar-SA"/>
              </w:rPr>
              <w:t>التدفئة المنز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52"/>
                <w:rtl w:val="true"/>
                <w:lang w:bidi="ar-SA"/>
              </w:rPr>
              <w:t xml:space="preserve">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52"/>
                <w:rtl w:val="true"/>
                <w:lang w:bidi="ar-SA"/>
              </w:rPr>
              <w:t>الثامنة</w:t>
            </w:r>
            <w:r>
              <w:rPr>
                <w:b/>
                <w:bCs/>
                <w:sz w:val="28"/>
                <w:szCs w:val="52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52"/>
                <w:rtl w:val="true"/>
                <w:lang w:bidi="ar-SA"/>
              </w:rPr>
              <w:t>التراث الشعبي</w:t>
            </w:r>
            <w:r>
              <w:rPr>
                <w:sz w:val="28"/>
                <w:sz w:val="28"/>
                <w:szCs w:val="5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52"/>
                <w:rtl w:val="true"/>
                <w:lang w:bidi="ar-SA"/>
              </w:rPr>
              <w:t xml:space="preserve">الوحدة التاسعة </w:t>
            </w:r>
            <w:r>
              <w:rPr>
                <w:b/>
                <w:bCs/>
                <w:sz w:val="28"/>
                <w:szCs w:val="52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52"/>
                <w:rtl w:val="true"/>
                <w:lang w:bidi="ar-SA"/>
              </w:rPr>
              <w:t xml:space="preserve">التعاملات النقد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52"/>
                <w:lang w:bidi="ar-SA"/>
              </w:rPr>
            </w:pPr>
            <w:r>
              <w:rPr>
                <w:b/>
                <w:bCs/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</w:tc>
        <w:tc>
          <w:tcPr>
            <w:tcW w:w="25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8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اشجار الحرجي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اشجار المخروطي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اشجار المثمر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اشجار متساقط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اورا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اشجار دائم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خضر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8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8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8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مخدر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ادم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منشط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سك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دخ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دخين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دخين غير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SA"/>
              </w:rPr>
            </w:pPr>
            <w:r>
              <w:rPr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حرائ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خطر الشخص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خطر التدمي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خطر التعرض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نظرية الاطف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تبر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خنق الحر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ته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مواد القابلة للاشتع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تيار الكهرب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خط الحام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خط الب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دراة الكهربائ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حمل الكهرب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وصيل الكهربا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قاب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قب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تأريض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صي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مفاتيح الصندوق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مفاتيح السدا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زرفيل الابو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سك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يزا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كملات الضرو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وازن المتماث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وازن شبه المتماث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دفئة المنز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نق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واق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دافئ المعد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دفئة المركز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دفأة الكهربا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كيف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تراث الشعب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زي الشعب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در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بسط التقليد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طبا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ناعة الفخ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زخرفة بالرمل المل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فر على الخش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هباش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نقو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عملات النقد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قايض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سعر الص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اشجار هي العنصر الاساسي في التوازن البي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صنف الاشجار الحرجية في الاردن الى نوعين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شجار المخروط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اشجار عريضة الاورا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زرع الاشجار الحرجية في المناطق الصخرية والمنحدرة التي لا تصلح لزراعة الاشجار المثم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صنف الاشجار المثمرة حسب طبيعة التساقط وحسب نوع الثما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عتبر افة المخدرات من اهم  الاخطار التي تهدد المجتم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ن اسباب المخدرات قد يكون من تأثير الاصدقاء والاسرة وضعف الوازع الدي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 اهم علامات تعاطي المخدرات التغير المفاجئ في الحالة النف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لمخدرات اضرار جسمية ونفسية واجتماعية واضرار على الاس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قتل التدخين آلاف مئات الاشخاص يوميا بسبب تأثير السيئ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تدخين اخطار على الاطفال والام الحامل وعلى المرض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عتبر الحرائق من اشد الحوداث ضررا على الانسان والبيئة لما تخلفه من خسائر جس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ن اهم اسباب الحرائق هي الجهل الاهمال واللامبال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غاز منتج بترولي يتكون من البيوتان والبروب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ند الاحساس بتسرب الغاز يجب ان لا يتم  التعامل مع المفاتيح والقواطع الكهربائ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مكن الكشف عن تسرب الغاز في اسطوانة الغاز عن طريق رغوة الصابو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صبحت الكهرباء من اهم الامور الحياتية اللازمة والضرورية للحياة الانس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يتكون النظام الكهربائي من الخط الحامي والخط البارد وخط الايرث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يوجد نوعان رئيسيان من القوابس هما الثنائي و الثلاث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لابد من مراعاة الحذر الشديد عند التعامل مع الكهرباء  من خلال استخدام وسائل السلامة والوقاية الشخصي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تاج بعض التركيبات الى عمليات الصيانة بين الحين والاخ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ابد من توفر المواد والعدد والادوات اللازمة لاجراء الصيانة للتركيبات الميكانيك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ابد من مراعاة امور السلامة والوقاية الشخصية عند اجراء عمليات الصيانة للتركيبات الميكانيك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ابد من اتباع ادلة الشركة الصانعة عند اجراء الصيانة للتركيبات الميكاني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إن الاختيار الجيد  والترتيب الجيد للمسكن يساعد على الشعور بالراحة والطمأنينة للفر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هناك اسس ضرؤرية لاختيار المسكن وهس المساحة وعدد افراد الاسرة والميزان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عند ترتيب الاثاث لابد من مراعاة التوازن في عملية الترت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يساعد الترتيب الجيد للأثاث في استغلال المساحات بشكل افض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عتبر عمليات التدفئة من الامور الضرورية للانس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خصوصا في فصل الشت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من انواع التدفئة التدفئة المعدنية او المركزية او الكهربائية والمكيف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هناك مجموعة من الامور الواجب اتباعها عند استخدام التدفئة الكهربا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ابد من توفير التهوية عند استخدام بعضا من وسائل التدفئة التقليدية حتى لا يسبب الاختنا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حظى الاردن بالكثير من الحرف والصناعات التقليدية الحرفية التي تشكل جزءا من التراث الارد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تنوع الازياء الشعبية في المملكة الاردنية بتنوع المناط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نتشر صناعة الاطباق والسلال من القش في المجتمع الريف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شتهر حرفة الزخرفة بواسطة الرمل الملون مدن العقبة ومعان والبتر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ن اهم الصناعات الخشبية التقليدية هي المهباش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م تكن النقود معروفة في الزمن البعيد وكانت تتم مبادلة السلع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قايض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شهد العالم تطورات مستمرة للنقود كان ذلك ناتجا عن مراحل مهمة مر بها الاقتصاد العالم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ختلف العملات  من بلد الى اخ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مكن حل مشكلة اختلاف النقود العملات في عمليات البيع والشرا عن طريق سعر الص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ختلف اسعار الصرف في الاسواق العربية والعالمية من يوم لاخ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7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ميز بين الاشجار الحرجية والمثم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مي بعضا من الاشجار الحرجية والمثم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ذكر فوائد الاشجار الحرج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جهز الحفر للزر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زرع الغراس الحرجية بالشكل الصحي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دد فوائد الاشجار المثم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دد اشهر السنة المناسبة لزراعة غراس الاشجار المثم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قدم عمليات الخدمة اللازمة للاشجار المزروع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على مفهوم التدخين والمخدر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دد اسباب  تعاطي المخد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طبق السلوكيات الصحيحة و العادات والتقاليد الايج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جنب مصاحبة رفقاء السوء يحدد علامات الادم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بين مضار  التدخين والمخدرات على الص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عد تقريرا حول بعض النصائح  والارشادات للمدخن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جنب  مخالطة المدخنيين للوقاية من التدخين غير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مارس التمارين الرياضية والهوايات الناف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 اوقات الفراغ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الاسباب الرئيسية الكامنة  لحدوث الحرائ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طرق الوقاية من الحرائ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م النصح والارشاد فيما يتعلق بالوقاية من الحرائ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المخاطر الناجمة عن تسرب الغا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بين عناصر حدوث الاحترا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اهم الاجراءات التنفيذية للتعامل مع تسرب الغا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بق خطوات فك وتركيب خرطوم اسطوانة الغا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د تقريرا حول طرق الوقاية من الحرائق والتعامل مع تسرب الغا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الطالب اهمية الوقاية من الحرائق وتسرب الغاز واثره  على الفرد والمجتم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توعب مفهوم التيار الكهرب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فصل التيار الكهربائي عند التعامل مع التيار الكهربا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تخدم العدد والادوات اللازمة للتعامل مع الكهرب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طبق خطوات تعرية الاسلاك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طبق خطوات ربط السلك مع الفيش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أكد من عدم تلامس الاسلاك الغير معزو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طبق خطوات عمل دراة كهربائية بسيط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د وسائل تعليمية حول الكهرب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بين الطالب اهمية الصيانة للتركيبات الميكانيك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ميز الطالب بين الادوات والمواد اللازمة لاجراء عمليات الصيانة للتركيبات الميكانيك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تخدم الطالب  الادوات والمواد والعدد اللازمة بالشكل الصحيح والسل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طبق الطالب خطوات اجراء عمليات الصيانة للدراجة الهوائ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طبق الطالب خطوات اجراء الصيانة واستبدا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زرا 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للأبواب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راعي الطالب امور السلامة المهنية اثناء تطبيقه للانشط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قدر الطالب الاهمية الاقتصادية للصيان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ضح اسس  اختيار المسكن المناس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در اهمية ترتيب لاثاث بالشكل الصحي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بين انواع التوازن  في ترتيب الاثاث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عد التصمييم المناسب لعمل مجسمات لقط الاثاث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تخدم الخشب والمواد الخام ضمن القياسات المحد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رتب  قطع الاثاث بالطريقة الصحيح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وم بنجاز العمل بالوقت المحدد والمطلوب يقوم باعداد وسائل تعليمية حول اشكال الترتيب الجيد لاثاث المس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ذكر بعض وسائل التدفئ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دد طرق استخدام وسائل التدفئة المنزل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 طرق تشغيل وسائل التدفئة المنز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بصيانة بعض وسائل التدفئة المنزلية  بالطريقة الصحي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طبق مهارات الوقاية من مخاطر سوء استخدام وسائل التدفئ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درك اهمية المحافظة على جاهزية وسائل التدفئة بشكل مستمر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تعرف الى مفهوم التراث الشعب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ميز الزي الشعبي لمناطق المملكة الاردن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تعرف الى الصناعات التقليدية في المملكة الاردن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بين اهمية الصناعات التقليدية في المملكة الاردن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عد لاقامة معرض يتضمن الصناعات التقليد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عطي امثلة لصناعات تقليدية تبرز الوجه الثقافي والمهني في المملكة الاردنية الهاش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عرف معنى المقايض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عدد مراحل تطور النقود العم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فسر مفهوم النقو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عدد انواع النقو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ذكر فئات النقود الاردن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فسر معنى سعر الصرف للعم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قارن بين قيمية الدينار الارد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مع العملات الاخر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قدر دور واهمية العملات في التبادل التجار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3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ينمي اتجاها ايجابيا نحو الاهتمام بالاشجا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ينمي الاتجاهات الايجابية نحو حب العمل والتعا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يتبنى الاتجاهات الايجابية نحو الوقاية من التدخين والمخد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يقدر الطالب اهمية الوقاية الشخص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ينمي  الاتجاهات الايجابية نحو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وكيات الصحيحة و العادات والتقاليد الايج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بنى الاتجاهات والسلوكيات الايجابية نحو اساليب الوقاية من الحرائق وتسرب الغا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الطالب اهمية الدفاع المدني في تقديم العون والمساعدة في التغلب على الحرائ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ينمي الاتجاهات الايجابية نحو حب العمل والتعا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الطالب اهمية الكهرباء في الحياه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ينمي الاتجاهات الايجابية نحو حب العمل والتعا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بنى اتجاها ايجابيا نحو مهنة الكهرب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در الطالب اهمية اتباع الوسائل الوقائية عند التعامل مع الكهرب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بنى اتجاها ايجابيا نحو عمليات الصيانة الميكانيك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ينمي الاتجاهات الايجابية نحو حب العمل والتعاون الجماع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يقدر الطالب اهمية الوقاية الشخصية اثناء اجراء عمليات الصيا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يتبنى الاتجاهات الايجابية نحو الاسس الضرورية لاختيار المسكن المناس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ينمي الاتجاهات الايجابية نحو اهمية الترتيب الجيد لاثاث المسك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ينمي الاتجاهات الايجابية نحو حب العمل والتعاون الجماع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يتبنى الاتجاهات الايجابية نحو التعامل الصحيح مع وسائل التدفئة على كافة اشكال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يقدر الطالب اهمية الوقاية من اخطار المواق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يتبنى الاتجاهات الايجابية نحو التراث الارد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يقدر الطالب اهمية المحافظة على الصناعات التقليديةو الحرف الوطن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ينمي الطالب مهاراته في استغلال اوقات الفراغ لممارسة هوايات مفيدة ذات اثر اقتنصاد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يتبنى الاتجاهات الايجاية نحو التعرف على اهم العملات المحلية والاجنبية والمقارنة بين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يقدر الطالب اهمية النقود والعملات في عمليات التبادل التجار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21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قال الرسول ص </w:t>
            </w:r>
            <w:r>
              <w:rPr>
                <w:b/>
                <w:bCs/>
                <w:sz w:val="34"/>
                <w:szCs w:val="34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ن قامت الس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و كان في يد احد فسيلة فليزرع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قال تعالى </w:t>
            </w:r>
            <w:r>
              <w:rPr>
                <w:b/>
                <w:bCs/>
                <w:sz w:val="30"/>
                <w:szCs w:val="30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ولا تقتلوا انفسك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درهم وقاية خير من قنطار علاج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تدخين سبب رئيسي في امراض القلب  والسرطان وتصلب الشرايين وامراض الرئ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مخدرات تدمر الصحة والاسر والمجتم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قال الرسول ص</w:t>
            </w:r>
            <w:r>
              <w:rPr>
                <w:b/>
                <w:bCs/>
                <w:sz w:val="30"/>
                <w:szCs w:val="30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إن النار عدو لكم فإذا نمتم فأطفؤ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درهم وقاية خير من قنطار علاج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وقاية خير من قنطار علا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في التأني السلامة وفي العجلة الند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وقاية خير من قنطار علا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ي التأني السلامة وفي العجلة الند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قال تعالى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والله جعل من بيوتكم سكن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قال تعالى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ذي جعل لكم من الشجر الأخضر نارا فإذا انتم منه توقد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التراث الشعبي هو اساس التواصل مع الماضي العري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وحمايته من الاندثا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قال تعالى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شروه بثمن بخس دراهم معدو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sectPr>
      <w:headerReference w:type="default" r:id="rId2"/>
      <w:type w:val="nextPage"/>
      <w:pgSz w:orient="landscape" w:w="16838" w:h="11906"/>
      <w:pgMar w:left="540" w:right="458" w:gutter="0" w:header="360" w:top="1797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6"/>
        <w:szCs w:val="36"/>
      </w:rPr>
    </w:pPr>
    <w:r>
      <w:rPr>
        <w:rFonts w:cs="Andalus"/>
        <w:b/>
        <w:bCs/>
        <w:sz w:val="36"/>
        <w:szCs w:val="36"/>
        <w:rtl w:val="true"/>
      </w:rPr>
      <w:t>/</w:t>
    </w:r>
    <w:r>
      <w:rPr>
        <w:rFonts w:cs="Andalus"/>
        <w:b/>
        <w:b/>
        <w:bCs/>
        <w:sz w:val="36"/>
        <w:sz w:val="36"/>
        <w:szCs w:val="36"/>
        <w:rtl w:val="true"/>
      </w:rPr>
      <w:t>التربية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Andalus"/>
        <w:b/>
        <w:b/>
        <w:bCs/>
        <w:sz w:val="36"/>
        <w:sz w:val="36"/>
        <w:szCs w:val="36"/>
        <w:rtl w:val="true"/>
      </w:rPr>
      <w:t>المهنية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Andalus"/>
        <w:b/>
        <w:b/>
        <w:bCs/>
        <w:sz w:val="36"/>
        <w:sz w:val="36"/>
        <w:szCs w:val="36"/>
        <w:rtl w:val="true"/>
      </w:rPr>
      <w:t>–</w:t>
    </w:r>
    <w:r>
      <w:rPr>
        <w:b/>
        <w:b/>
        <w:bCs/>
        <w:sz w:val="36"/>
        <w:sz w:val="36"/>
        <w:szCs w:val="36"/>
        <w:rtl w:val="true"/>
      </w:rPr>
      <w:t xml:space="preserve">                  </w:t>
    </w:r>
    <w:r>
      <w:rPr>
        <w:b/>
        <w:b/>
        <w:bCs/>
        <w:sz w:val="36"/>
        <w:sz w:val="36"/>
        <w:szCs w:val="36"/>
        <w:rtl w:val="true"/>
      </w:rPr>
      <w:t xml:space="preserve">                </w:t>
    </w:r>
    <w:r>
      <w:rPr>
        <w:b/>
        <w:b/>
        <w:bCs/>
        <w:sz w:val="36"/>
        <w:sz w:val="36"/>
        <w:szCs w:val="36"/>
        <w:rtl w:val="true"/>
      </w:rPr>
      <w:t xml:space="preserve">  </w:t>
    </w:r>
    <w:r>
      <w:rPr>
        <w:rFonts w:cs="Andalus"/>
        <w:b/>
        <w:b/>
        <w:bCs/>
        <w:sz w:val="36"/>
        <w:sz w:val="36"/>
        <w:szCs w:val="36"/>
        <w:rtl w:val="true"/>
      </w:rPr>
      <w:t>بسم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Andalus"/>
        <w:b/>
        <w:b/>
        <w:bCs/>
        <w:sz w:val="36"/>
        <w:sz w:val="36"/>
        <w:szCs w:val="36"/>
        <w:rtl w:val="true"/>
      </w:rPr>
      <w:t>الله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Andalus"/>
        <w:b/>
        <w:b/>
        <w:bCs/>
        <w:sz w:val="36"/>
        <w:sz w:val="36"/>
        <w:szCs w:val="36"/>
        <w:rtl w:val="true"/>
      </w:rPr>
      <w:t>الرحمن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Andalus"/>
        <w:b/>
        <w:b/>
        <w:bCs/>
        <w:sz w:val="36"/>
        <w:sz w:val="36"/>
        <w:szCs w:val="36"/>
        <w:rtl w:val="true"/>
      </w:rPr>
      <w:t>الرحيم</w:t>
    </w:r>
    <w:r>
      <w:rPr>
        <w:b/>
        <w:b/>
        <w:bCs/>
        <w:sz w:val="36"/>
        <w:sz w:val="36"/>
        <w:szCs w:val="36"/>
        <w:rtl w:val="true"/>
      </w:rPr>
      <w:t xml:space="preserve">                </w:t>
    </w:r>
    <w:r>
      <w:rPr>
        <w:b/>
        <w:b/>
        <w:bCs/>
        <w:sz w:val="36"/>
        <w:sz w:val="36"/>
        <w:szCs w:val="36"/>
        <w:rtl w:val="true"/>
      </w:rPr>
      <w:t xml:space="preserve">                             </w:t>
    </w:r>
    <w:r>
      <w:rPr>
        <w:rFonts w:cs="Andalus"/>
        <w:b/>
        <w:b/>
        <w:bCs/>
        <w:sz w:val="36"/>
        <w:sz w:val="36"/>
        <w:szCs w:val="36"/>
        <w:rtl w:val="true"/>
      </w:rPr>
      <w:t>المدرسة</w:t>
    </w:r>
    <w:r>
      <w:rPr>
        <w:rFonts w:cs="Andalus"/>
        <w:b/>
        <w:bCs/>
        <w:sz w:val="36"/>
        <w:szCs w:val="36"/>
        <w:rtl w:val="true"/>
      </w:rPr>
      <w:t xml:space="preserve">/ </w:t>
    </w:r>
    <w:r>
      <w:rPr>
        <w:rFonts w:cs="Andalus"/>
        <w:b/>
        <w:b/>
        <w:bCs/>
        <w:sz w:val="36"/>
        <w:sz w:val="36"/>
        <w:szCs w:val="36"/>
        <w:rtl w:val="true"/>
      </w:rPr>
      <w:t>المجر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Andalus"/>
        <w:b/>
        <w:b/>
        <w:bCs/>
        <w:sz w:val="36"/>
        <w:sz w:val="36"/>
        <w:szCs w:val="36"/>
        <w:rtl w:val="true"/>
      </w:rPr>
      <w:t>الأساسية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Andalus"/>
        <w:b/>
        <w:b/>
        <w:bCs/>
        <w:sz w:val="36"/>
        <w:sz w:val="36"/>
        <w:szCs w:val="36"/>
        <w:rtl w:val="true"/>
      </w:rPr>
      <w:t>المختلطة</w:t>
    </w:r>
    <w:r>
      <w:rPr>
        <w:rFonts w:cs="Andalus"/>
        <w:b/>
        <w:bCs/>
        <w:sz w:val="36"/>
        <w:szCs w:val="36"/>
        <w:rtl w:val="true"/>
      </w:rPr>
      <w:tab/>
    </w:r>
  </w:p>
  <w:p>
    <w:pPr>
      <w:pStyle w:val="Header"/>
      <w:jc w:val="left"/>
      <w:rPr>
        <w:rFonts w:cs="Andalus"/>
        <w:b/>
        <w:b/>
        <w:bCs/>
        <w:sz w:val="36"/>
        <w:szCs w:val="36"/>
      </w:rPr>
    </w:pPr>
    <w:r>
      <w:rPr>
        <w:rFonts w:cs="Andalus"/>
        <w:b/>
        <w:b/>
        <w:bCs/>
        <w:sz w:val="36"/>
        <w:sz w:val="36"/>
        <w:szCs w:val="36"/>
        <w:rtl w:val="true"/>
      </w:rPr>
      <w:t>الصف</w:t>
    </w:r>
    <w:r>
      <w:rPr>
        <w:rFonts w:cs="Andalus"/>
        <w:b/>
        <w:bCs/>
        <w:sz w:val="36"/>
        <w:szCs w:val="36"/>
        <w:rtl w:val="true"/>
      </w:rPr>
      <w:t xml:space="preserve">: </w:t>
    </w:r>
    <w:r>
      <w:rPr>
        <w:rFonts w:cs="Andalus"/>
        <w:b/>
        <w:b/>
        <w:bCs/>
        <w:sz w:val="36"/>
        <w:sz w:val="36"/>
        <w:szCs w:val="36"/>
        <w:rtl w:val="true"/>
      </w:rPr>
      <w:t>السابع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 xml:space="preserve">  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 xml:space="preserve">                                    </w:t>
    </w:r>
    <w:r>
      <w:rPr>
        <w:b/>
        <w:b/>
        <w:bCs/>
        <w:sz w:val="36"/>
        <w:sz w:val="36"/>
        <w:szCs w:val="36"/>
        <w:rtl w:val="true"/>
      </w:rPr>
      <w:t xml:space="preserve">     </w:t>
    </w:r>
    <w:r>
      <w:rPr>
        <w:rFonts w:ascii="Arial Black" w:hAnsi="Arial Black" w:cs="Andalus"/>
        <w:b/>
        <w:b/>
        <w:bCs/>
        <w:sz w:val="36"/>
        <w:sz w:val="36"/>
        <w:szCs w:val="36"/>
        <w:rtl w:val="true"/>
      </w:rPr>
      <w:t>تحليل</w:t>
    </w:r>
    <w:r>
      <w:rPr>
        <w:rFonts w:ascii="Arial Black" w:hAnsi="Arial Black" w:eastAsia="Arial Black" w:cs="Arial Black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 Black" w:hAnsi="Arial Black" w:cs="Andalus"/>
        <w:b/>
        <w:b/>
        <w:bCs/>
        <w:sz w:val="36"/>
        <w:sz w:val="36"/>
        <w:szCs w:val="36"/>
        <w:rtl w:val="true"/>
      </w:rPr>
      <w:t>المحتوى</w:t>
    </w:r>
    <w:r>
      <w:rPr>
        <w:b/>
        <w:b/>
        <w:bCs/>
        <w:sz w:val="36"/>
        <w:sz w:val="36"/>
        <w:szCs w:val="36"/>
        <w:rtl w:val="true"/>
      </w:rPr>
      <w:t xml:space="preserve">                      </w:t>
    </w:r>
    <w:r>
      <w:rPr>
        <w:b/>
        <w:b/>
        <w:bCs/>
        <w:sz w:val="36"/>
        <w:sz w:val="36"/>
        <w:szCs w:val="36"/>
        <w:rtl w:val="true"/>
      </w:rPr>
      <w:t xml:space="preserve">  </w:t>
    </w:r>
    <w:r>
      <w:rPr>
        <w:b/>
        <w:b/>
        <w:bCs/>
        <w:sz w:val="36"/>
        <w:sz w:val="36"/>
        <w:szCs w:val="36"/>
        <w:rtl w:val="true"/>
      </w:rPr>
      <w:t xml:space="preserve">     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 xml:space="preserve">                   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Andalus"/>
        <w:b/>
        <w:b/>
        <w:bCs/>
        <w:sz w:val="36"/>
        <w:sz w:val="36"/>
        <w:szCs w:val="36"/>
        <w:rtl w:val="true"/>
      </w:rPr>
      <w:t>معلم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Andalus"/>
        <w:b/>
        <w:b/>
        <w:bCs/>
        <w:sz w:val="36"/>
        <w:sz w:val="36"/>
        <w:szCs w:val="36"/>
        <w:rtl w:val="true"/>
      </w:rPr>
      <w:t>المادة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Andalus"/>
        <w:b/>
        <w:bCs/>
        <w:sz w:val="36"/>
        <w:szCs w:val="36"/>
        <w:rtl w:val="true"/>
      </w:rPr>
      <w:t>:</w:t>
    </w:r>
    <w:r>
      <w:rPr>
        <w:rFonts w:cs="Andalus"/>
        <w:b/>
        <w:b/>
        <w:bCs/>
        <w:sz w:val="36"/>
        <w:sz w:val="36"/>
        <w:szCs w:val="36"/>
        <w:rtl w:val="true"/>
      </w:rPr>
      <w:t>وسام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Andalus"/>
        <w:b/>
        <w:b/>
        <w:bCs/>
        <w:sz w:val="36"/>
        <w:sz w:val="36"/>
        <w:szCs w:val="36"/>
        <w:rtl w:val="true"/>
      </w:rPr>
      <w:t>الطيطي</w:t>
    </w:r>
  </w:p>
  <w:p>
    <w:pPr>
      <w:pStyle w:val="Header"/>
      <w:tabs>
        <w:tab w:val="clear" w:pos="4153"/>
        <w:tab w:val="clear" w:pos="8306"/>
        <w:tab w:val="left" w:pos="11980" w:leader="none"/>
      </w:tabs>
      <w:jc w:val="left"/>
      <w:rPr/>
    </w:pPr>
    <w:r>
      <w:rPr>
        <w:b/>
        <w:b/>
        <w:bCs/>
        <w:sz w:val="36"/>
        <w:sz w:val="36"/>
        <w:szCs w:val="36"/>
        <w:rtl w:val="true"/>
      </w:rPr>
      <w:t>الصفحات</w:t>
    </w:r>
    <w:r>
      <w:rPr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                                                                                                                                                                               </w:t>
    </w:r>
    <w:r>
      <w:rPr>
        <w:b/>
        <w:b/>
        <w:bCs/>
        <w:sz w:val="36"/>
        <w:sz w:val="36"/>
        <w:szCs w:val="36"/>
        <w:rtl w:val="true"/>
      </w:rPr>
      <w:t>الفصل الثان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26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260" w:hanging="0"/>
      <w:jc w:val="left"/>
      <w:outlineLvl w:val="2"/>
    </w:pPr>
    <w:rPr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260" w:hanging="0"/>
      <w:jc w:val="center"/>
      <w:outlineLvl w:val="3"/>
    </w:pPr>
    <w:rPr>
      <w:b/>
      <w:bCs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6:55:00Z</dcterms:created>
  <dc:creator>omar mahasneh</dc:creator>
  <dc:description/>
  <cp:keywords/>
  <dc:language>en-US</dc:language>
  <cp:lastModifiedBy>Wesam</cp:lastModifiedBy>
  <cp:lastPrinted>2008-08-17T10:06:00Z</cp:lastPrinted>
  <dcterms:modified xsi:type="dcterms:W3CDTF">2010-02-27T21:09:00Z</dcterms:modified>
  <cp:revision>65</cp:revision>
  <dc:subject/>
  <dc:title>التقويم</dc:title>
</cp:coreProperties>
</file>