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5"/>
        <w:gridCol w:w="1560"/>
        <w:gridCol w:w="2294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فهوم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كونات الحاسو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كيفية التعامل مع الحاسو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اف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0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غيل جهاز الحاسوب عن طريق الضغط على مفتاح التشغي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نظام النواف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بعض الأيقو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كيفية إغلاق جهاز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فأرة وكيفية التعامل م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ظائف الفأ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ك الفأرة لتنفيذ وظائفها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ريك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ختيا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حب والافل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  <w:r>
        <w:rPr>
          <w:b/>
          <w:bCs/>
          <w:rtl w:val="true"/>
        </w:rPr>
        <w:tab/>
        <w:tab/>
        <w:tab/>
        <w:t xml:space="preserve">          </w:t>
        <w:tab/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>/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ات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5"/>
        <w:gridCol w:w="1560"/>
        <w:gridCol w:w="2294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لتعامل مع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التعامل مع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أشير، اختيار الأيقونة، فتح الأيقون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النافذ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كيفية التعامل مع النافذ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حريك النافذة، إغلاق النافذ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استخدام اداوت التحك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نح البرام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أساسي                                                    الفصل الدراسي الثاني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 الرس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0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برنامج الرس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طوات فتح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تح برنامج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نافذة برنامج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صندوق الألو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داة القلم والفرشاة والممحاة والخط وأداة تعبئة الألوان والشكل البيضاوي، ورسم شكل مستطي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خطوات رسم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طوات حفظ اللو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تح اللو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، ورقة عمل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ثقافة الحاسوبية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رف على مفهوم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ام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لوس الصحيح أمام الحاسو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rdw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oftw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وس بشكل صحيح أما الحاسوب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ة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نوافذ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</w:t>
        <w:tab/>
        <w:tab/>
        <w:tab/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غيل جهاز الحاسوب</w:t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لاق جهاز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ريك الفأر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حب والافل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النواف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ق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أ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ب والاف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لوس الصحيح أمام الحاسو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utdow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ove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غيل واغلاق الحاسوب بشكل صحي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فأرة بشكل صح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ب الأيقون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47:00Z</dcterms:created>
  <dc:creator>moe</dc:creator>
  <dc:description/>
  <dc:language>en-US</dc:language>
  <cp:lastModifiedBy>MANAR</cp:lastModifiedBy>
  <dcterms:modified xsi:type="dcterms:W3CDTF">2018-09-15T18:47:00Z</dcterms:modified>
  <cp:revision>2</cp:revision>
  <dc:subject/>
  <dc:title>الخطة الفصلية</dc:title>
</cp:coreProperties>
</file>