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اول</w:t>
      </w:r>
      <w:r>
        <w:rPr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س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2/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صفحة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برنامج الرسام والتمكن من تشغيل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كونات نافذة برنامج الرسا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زر الرسام، شريط أدوات الوصول السريع، شريط الادوات ، منطقة الرسم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زر الرسام وأوام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أداة النحد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شريط الادو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جموعة حافظة، الصور ، الادو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جموعة الفرشاة والاشكا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اج اشكال وتغير حجمها ولونها وتحرير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 من استخدام اداة منتقي الالو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نص وتنسيق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داة المكب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ير خلفية سطح المكت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اول</w:t>
      </w:r>
      <w:r>
        <w:rPr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ألرسام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2/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برنامج الرسام والتمكن من تشغيل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كونات نافذة برنامج الرسا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زر الرسام، شريط أدوات الوصول السريع، شريط الادوات ، منطقة الرسم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زر الرسام وأوام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أداة النحد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شريط الادو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جموعة حافظة، الصور ، الادو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جموعة الفرشاة والاشكا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اج اشكال وتغير حجمها ولونها وتحرير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 من استخدام اداة منتقي الالو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نص وتنسيق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داة المكب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ير خلفية سطح المكت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اول لمادة الحاسوب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لث الأساسي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/2019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معلمة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سام                    عدد الدروس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شغيل برنامج الر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منطقة الرسم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قاء لون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نص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شكل بالفرشاة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ر الرس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ة التحدي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 فرشا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 أشك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 الحاف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 ص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ة التكب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قي الألو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ط الادو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rl , shift , Al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يل برنامج الرسام بشكل 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رسم الأشكال وتلوينها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orient="landscape" w:w="16838" w:h="11906"/>
      <w:pgMar w:left="1440" w:right="1440" w:gutter="0" w:header="0" w:top="899" w:footer="0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basedOn w:val="Style11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9:21:00Z</dcterms:created>
  <dc:creator>moe</dc:creator>
  <dc:description/>
  <dc:language>en-US</dc:language>
  <cp:lastModifiedBy>MANAR</cp:lastModifiedBy>
  <dcterms:modified xsi:type="dcterms:W3CDTF">2018-09-15T19:21:00Z</dcterms:modified>
  <cp:revision>2</cp:revision>
  <dc:subject/>
  <dc:title>الخطة الفصلية</dc:title>
</cp:coreProperties>
</file>