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وادي السير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الرباحية الشمالية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</w:rPr>
        <w:t>2016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ثقافه الماليه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بع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أو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ا المقصود بكل م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اقبة ال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ھو مراقبة الأموال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وزھا</w:t>
      </w:r>
      <w:r>
        <w:rPr>
          <w:sz w:val="28"/>
          <w:sz w:val="28"/>
          <w:szCs w:val="28"/>
          <w:rtl w:val="true"/>
        </w:rPr>
        <w:t xml:space="preserve"> الفرد ومعرفة أوجھ صرفھ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خ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ھي الأجور أو الربح الذ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ع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الفرد لقاء وظ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أو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نتاجھ</w:t>
      </w:r>
      <w:r>
        <w:rPr>
          <w:sz w:val="28"/>
          <w:sz w:val="28"/>
          <w:szCs w:val="28"/>
          <w:rtl w:val="true"/>
        </w:rPr>
        <w:t xml:space="preserve"> أو تجارتھ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رو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ھي المبالغ المنفقة خلال فترة زم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م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من أجل الحصول على منف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ق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مجموع الدخل للفرد ومجموع مصا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ھ</w:t>
      </w:r>
      <w:r>
        <w:rPr>
          <w:sz w:val="28"/>
          <w:sz w:val="28"/>
          <w:szCs w:val="28"/>
          <w:rtl w:val="true"/>
        </w:rPr>
        <w:t xml:space="preserve"> في فترة زم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محد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مقصود بإدارة المال الشخص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ھي قدرة الفرد على التحكم في 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ھ</w:t>
      </w:r>
      <w:r>
        <w:rPr>
          <w:sz w:val="28"/>
          <w:sz w:val="28"/>
          <w:szCs w:val="28"/>
          <w:rtl w:val="true"/>
        </w:rPr>
        <w:t xml:space="preserve"> وك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إنفاقھا ب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لھ أكبر منفعة ممك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ذكر أھ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إدارة المال الشخص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رغ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قادرا على ضبط أموالھ وإدارتھ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مع الظروف والمشكلات التي قد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اجھھ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وال  الثاني 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شھد بأمثال شع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على إدارة المال الشخص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ناعة كنز ل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ن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احب صنعة خ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من صاحب قل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وازرع ولا تد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وتبل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زرع كل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تأكل كل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اب العمل ولا زعفران البطا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لي العسل بجراره حتى 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أسعار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ال الس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السر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رش الأ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فعك</w:t>
      </w:r>
      <w:r>
        <w:rPr>
          <w:sz w:val="28"/>
          <w:sz w:val="28"/>
          <w:szCs w:val="28"/>
          <w:rtl w:val="true"/>
        </w:rPr>
        <w:t xml:space="preserve"> ل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الأس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طرح ما ترزق إلز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لل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من غداة لعشاه 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مت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أعد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و كنت على ال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صرف بتد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ل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ضح الجوانب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تط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المال تن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ھ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انب الصحي والجس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المال من خلال تنظ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عادات الإنسان الغذائ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كماً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نوعاً</w:t>
      </w:r>
      <w:r>
        <w:rPr>
          <w:sz w:val="28"/>
          <w:sz w:val="28"/>
          <w:szCs w:val="28"/>
          <w:rtl w:val="true"/>
        </w:rPr>
        <w:t xml:space="preserve"> ، وتز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جسمھ بحاجتھ من الماء وممارسة ال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ضة</w:t>
      </w:r>
      <w:r>
        <w:rPr>
          <w:sz w:val="28"/>
          <w:sz w:val="28"/>
          <w:szCs w:val="28"/>
          <w:rtl w:val="true"/>
        </w:rPr>
        <w:t xml:space="preserve"> على نحو مستم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انب الفكري والعق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المال من خلال حضور الدورات التد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المشارك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حلقات البحث والاستماع إلى البرامج الصو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قراءة الكتب ومتابعة التح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والدراسة الجام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ح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كل ما سبق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على الاستزادة ب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انب الروح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جزء من المال للزكاة وأعمال الخ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ومساعدة الفقراء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تق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العون لھم م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الرضا الذاتي والتقرب إلى 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انب العاط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تخ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جزء من المال للوال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والأبناء والأقارب والمعارف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ككل، فمن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الحب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الح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سؤال ال</w:t>
      </w:r>
      <w:r>
        <w:rPr>
          <w:sz w:val="28"/>
          <w:sz w:val="28"/>
          <w:szCs w:val="28"/>
          <w:rtl w:val="true"/>
        </w:rPr>
        <w:t xml:space="preserve">رابع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 المواد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الأردن بالاكتفاء الذاتي منھ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ون</w:t>
      </w:r>
      <w:r>
        <w:rPr>
          <w:sz w:val="28"/>
          <w:sz w:val="28"/>
          <w:szCs w:val="28"/>
          <w:rtl w:val="true"/>
        </w:rPr>
        <w:t xml:space="preserve"> – 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ون</w:t>
      </w:r>
      <w:r>
        <w:rPr>
          <w:sz w:val="28"/>
          <w:sz w:val="28"/>
          <w:szCs w:val="28"/>
          <w:rtl w:val="true"/>
        </w:rPr>
        <w:t xml:space="preserve"> – الح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الطازج –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المائدة – البندو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 مراحل تطور النق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قود السل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قود الور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قود المعد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قود الائتما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ذكر أمثلة على النقود السل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غ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ش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ھنود الح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بغ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ھل 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كاك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مقصود بالنقود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ھي و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للتعاملات التجا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الناس تتمتع بالقبول العام 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استخدامھا في عم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والشراء ا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 عيسى  العمري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"/>
          <w:b/>
          <w:b/>
          <w:bCs/>
          <w:color w:val="000000"/>
          <w:rtl w:val="true"/>
        </w:rPr>
        <w:t>انتـــــــــ</w:t>
      </w:r>
      <w:r>
        <w:rPr>
          <w:rFonts w:cs="Diwani Bent"/>
          <w:b/>
          <w:bCs/>
          <w:color w:val="000000"/>
          <w:rtl w:val="true"/>
        </w:rPr>
        <w:t xml:space="preserve">( </w:t>
      </w:r>
      <w:r>
        <w:rPr>
          <w:rFonts w:cs="Diwani Bent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"/>
          <w:b/>
          <w:bCs/>
          <w:color w:val="000000"/>
          <w:rtl w:val="true"/>
        </w:rPr>
        <w:t xml:space="preserve">) </w:t>
      </w:r>
      <w:r>
        <w:rPr>
          <w:rFonts w:cs="Diwani Bent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"/>
          <w:b/>
          <w:b/>
          <w:bCs/>
          <w:color w:val="000000"/>
        </w:rPr>
      </w:pPr>
      <w:r>
        <w:rPr>
          <w:rFonts w:cs="Diwani Bent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9:00Z</dcterms:created>
  <dc:creator>computer1</dc:creator>
  <dc:description/>
  <dc:language>en-US</dc:language>
  <cp:lastModifiedBy>user</cp:lastModifiedBy>
  <dcterms:modified xsi:type="dcterms:W3CDTF">2017-02-04T09:29:00Z</dcterms:modified>
  <cp:revision>2</cp:revision>
  <dc:subject/>
  <dc:title/>
</cp:coreProperties>
</file>