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ح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ه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ي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ـّ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أ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ل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أ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ز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مة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أو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ضاء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ئ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ّ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ّ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لم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يّ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ه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م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سّس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تحيّ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نغ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جّ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ًا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ض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حس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ـّه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ي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مّ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ى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ب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د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ل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تقمّ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ّ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نت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أن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جِ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مّ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ّ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ه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خد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ت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ب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ب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للغد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و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ع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ض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ضلل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عان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س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هم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مزهو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تخ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ورًا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ج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و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ـّ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ٍ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ـــ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ـــخ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ـــد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ــا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ـ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ـــ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جيــ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ّــــ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ن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حس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تقدوا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بً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إ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قّة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ضن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ُتع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ؤ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ج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لا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أ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ج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ا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اتبو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حن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ض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ظً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ِ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سل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ْه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ده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ب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ز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هد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ّ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ّه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له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ط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وب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و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رك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و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دّ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عا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ف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هامة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ا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ساء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لزفـْ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جـّعٌ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آب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م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ز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ف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ٌ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ّ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تفجّ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ّ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ّ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ئي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0"/>
        <w:jc w:val="center"/>
        <w:rPr/>
      </w:pP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964"/>
      <w:pgBorders w:display="allPages" w:offsetFrom="text">
        <w:top w:val="single" w:sz="12" w:space="11" w:color="000000"/>
        <w:left w:val="single" w:sz="12" w:space="11" w:color="000000"/>
        <w:bottom w:val="single" w:sz="12" w:space="2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46:00Z</dcterms:created>
  <dc:creator>matrix</dc:creator>
  <dc:description/>
  <dc:language>en-US</dc:language>
  <cp:lastModifiedBy>surur</cp:lastModifiedBy>
  <cp:lastPrinted>2016-10-17T20:54:00Z</cp:lastPrinted>
  <dcterms:modified xsi:type="dcterms:W3CDTF">2020-01-06T16:46:00Z</dcterms:modified>
  <cp:revision>2</cp:revision>
  <dc:subject/>
  <dc:title/>
</cp:coreProperties>
</file>