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-360" w:right="0" w:hanging="1080"/>
        <w:contextualSpacing/>
        <w:jc w:val="left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JO"/>
        </w:rPr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75pt;margin-top:-14.45pt;width:72pt;height:3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772101" r:id="rId2"/>
        </w:object>
        <w:object w:dxaOrig="2864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85pt;margin-top:-9.7pt;width:72pt;height:3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3381997" r:id="rId4"/>
        </w:objec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كاديمية السلط الثانوية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\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رع البنات </w:t>
      </w:r>
    </w:p>
    <w:p>
      <w:pPr>
        <w:pStyle w:val="Normal"/>
        <w:bidi w:val="1"/>
        <w:spacing w:before="0" w:after="200"/>
        <w:ind w:left="-360" w:right="0" w:hanging="108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متحان النهائي لمبح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إسلا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|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فصل الأول للصف العاش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ة الامتح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ساعة ونصف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العلامة الكلية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lang w:bidi="ar-JO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018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before="0" w:after="200"/>
        <w:ind w:right="-63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حوظ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ب عن الأسئلة التالية وعددها </w:t>
      </w:r>
      <w:r>
        <w:rPr>
          <w:rFonts w:cs="Times New Roman" w:ascii="Times New Roman" w:hAnsi="Times New Roman"/>
          <w:sz w:val="28"/>
          <w:szCs w:val="28"/>
          <w:rtl w:val="true"/>
        </w:rPr>
        <w:t>:  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ما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 عدد الصفحات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45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ind w:right="-45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ــــــــــ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 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6200" cy="12319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3120"/>
                          <a:chOff x="0" y="0"/>
                          <a:chExt cx="76320" cy="12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3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6pt;height:9.7pt" coordorigin="0,0" coordsize="120,194">
                <v:rect id="shape_0" stroked="f" o:allowincell="f" style="position:absolute;left:0;top:0;width:119;height: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bidi w:val="1"/>
        <w:spacing w:lineRule="auto" w:line="360" w:before="0" w:after="0"/>
        <w:ind w:left="360" w:right="0" w:hanging="630"/>
        <w:contextualSpacing/>
        <w:jc w:val="left"/>
        <w:rPr/>
      </w:pP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>من خلال دراستك لدرس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مكانة الأردن عند المسلمين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أجب </w:t>
      </w:r>
      <w:r>
        <w:rPr>
          <w:rFonts w:ascii="Times New Roman" w:hAnsi="Times New Roman" w:eastAsia="Arial Unicode MS"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>عن الأسئلة الآتية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spacing w:lineRule="auto" w:line="360" w:before="0" w:after="0"/>
        <w:ind w:left="-270" w:right="0" w:hanging="0"/>
        <w:contextualSpacing/>
        <w:jc w:val="left"/>
        <w:rPr>
          <w:rFonts w:ascii="Times New Roman" w:hAnsi="Times New Roman" w:eastAsia="Arial Unicode MS" w:cs="Times New Roman"/>
          <w:bCs/>
          <w:color w:val="000000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lang w:bidi="ar-JO"/>
        </w:rPr>
        <w:t>1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بيّن </w:t>
      </w:r>
      <w:r>
        <w:rPr>
          <w:rFonts w:ascii="Times New Roman" w:hAnsi="Times New Roman" w:eastAsia="Arial Unicode MS"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>المكانة العظيمة التي يحظى بها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المسجد الأقصى </w:t>
      </w:r>
      <w:r>
        <w:rPr>
          <w:rFonts w:ascii="Times New Roman" w:hAnsi="Times New Roman" w:eastAsia="Arial Unicode MS"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>في الإسلام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.                       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lang w:bidi="ar-JO"/>
        </w:rPr>
        <w:t>3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ListParagraph"/>
        <w:bidi w:val="1"/>
        <w:spacing w:lineRule="auto" w:line="360" w:before="0" w:after="0"/>
        <w:ind w:left="360" w:right="-270" w:hanging="630"/>
        <w:contextualSpacing/>
        <w:jc w:val="left"/>
        <w:rPr>
          <w:rFonts w:ascii="Times New Roman" w:hAnsi="Times New Roman" w:eastAsia="Arial Unicode MS" w:cs="Times New Roman"/>
          <w:bCs/>
          <w:color w:val="000000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lang w:bidi="ar-JO"/>
        </w:rPr>
        <w:t>2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eastAsia="Arial Unicode MS"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 xml:space="preserve">لوطننا الحبيب الأردن واجب علينا عظيم ، 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عدد ثلاثة </w:t>
      </w:r>
      <w:r>
        <w:rPr>
          <w:rFonts w:ascii="Times New Roman" w:hAnsi="Times New Roman" w:eastAsia="Arial Unicode MS" w:cs="Times New Roman"/>
          <w:b/>
          <w:b/>
          <w:color w:val="000000"/>
          <w:sz w:val="32"/>
          <w:sz w:val="32"/>
          <w:szCs w:val="32"/>
          <w:rtl w:val="true"/>
          <w:lang w:bidi="ar-JO"/>
        </w:rPr>
        <w:t>من واجبنا تجاهه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.                    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lang w:bidi="ar-JO"/>
        </w:rPr>
        <w:t>3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ListParagraph"/>
        <w:bidi w:val="1"/>
        <w:spacing w:lineRule="auto" w:line="360" w:before="0" w:after="0"/>
        <w:ind w:left="360" w:right="-270" w:hanging="630"/>
        <w:contextualSpacing/>
        <w:jc w:val="left"/>
        <w:rPr>
          <w:rFonts w:ascii="Times New Roman" w:hAnsi="Times New Roman" w:eastAsia="Arial Unicode MS" w:cs="Times New Roman"/>
          <w:bCs/>
          <w:color w:val="000000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spacing w:lineRule="auto" w:line="360" w:before="0" w:after="0"/>
        <w:ind w:left="360" w:right="0" w:hanging="630"/>
        <w:contextualSpacing/>
        <w:jc w:val="left"/>
        <w:rPr>
          <w:rFonts w:ascii="Times New Roman" w:hAnsi="Times New Roman" w:cs="Times New Roman"/>
          <w:bCs/>
          <w:color w:val="000000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قرأ النص القرآني التالي ثم أجب عن الأسئلة التي تليه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ِنَّ الَّذِينَ آمَنُوا وَعَمِلُوا الصَّالِحَاتِ كَانَتْ لَهُمْ جَنَّاتُ الْفِرْدَوْسِ نُزُلًا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07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َالِدِينَ فِيهَا لَا يَبْغُونَ عَنْهَا حِوَلًا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08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ُل لَّوْ كَانَ الْبَحْرُ مِدَادًا لِّكَلِمَاتِ رَبِّي لَنَفِدَ الْبَحْرُ قَبْلَ أَن تَنفَدَ كَلِمَاتُ رَبِّي وَلَوْ جِئْنَا بِمِثْلِهِ مَدَدًا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09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ُلْ إِنَّمَا أَنَا بَشَرٌ مِّثْلُكُمْ يُوحَى إِلَيَّ أَنَّمَا إِلَهُكُمْ إِلَهٌ وَاحِدٌ فَمَن كَانَ يَرْجُو لِقَاء رَبِّهِ فَلْيَعْمَلْ عَمَلًا صَالِحًا وَلَا يُشْرِكْ بِعِبَادَةِ رَبِّهِ أَحَدًا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10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Arial Unicode MS" w:cs="Times New Roman" w:ascii="Times New Roman" w:hAnsi="Times New Roman"/>
          <w:b/>
          <w:bCs/>
          <w:color w:val="FF0000"/>
          <w:sz w:val="32"/>
          <w:szCs w:val="32"/>
        </w:rPr>
        <w:t>}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ind w:right="-18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66040</wp:posOffset>
                </wp:positionV>
                <wp:extent cx="57150" cy="45085"/>
                <wp:effectExtent l="5080" t="5715" r="5715" b="508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6.75pt;margin-top:5.2pt;width:4.45pt;height:3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1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سم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السورة التي اقتطفت منها هذه الآيات الكريمة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spacing w:lineRule="auto" w:line="240"/>
        <w:ind w:right="-18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2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ذُكر في الآية الكريمة الأخيرة أسلوبا من الأساليب اللغوية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اذكره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spacing w:lineRule="auto" w:line="240"/>
        <w:ind w:left="-450" w:right="-180" w:hanging="18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3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ّر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قوله تعالى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ُل لَّوْ كَانَ الْبَحْرُ مِدَادًا لِّكَلِمَاتِ رَبِّي لَنَفِدَ الْبَحْرُ قَبْلَ أَن تَنفَدَ كَلِمَاتُ رَبِّي وَلَوْ جِئْنَا بِمِثْلِهِ مَدَدً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lineRule="auto" w:line="240"/>
        <w:ind w:right="-18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4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بيّن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عنى المرادف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لكل من المفردات الآتية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lineRule="auto" w:line="240"/>
        <w:ind w:right="-18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انتهى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.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لا يطلبون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.               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    </w:t>
      </w:r>
    </w:p>
    <w:p>
      <w:pPr>
        <w:pStyle w:val="Normal"/>
        <w:spacing w:lineRule="auto" w:line="240"/>
        <w:ind w:right="-18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5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الجزاء العظيم الذي أعده الله تعالى لمن حفظ عشر آيات من هذه السورة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ة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240"/>
        <w:ind w:right="-18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6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ما هي ملامح الإنسان الذي يرضى عنه الله تعالى يوم القيامة ؟                              علامة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/>
        <w:ind w:right="-450" w:hanging="36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مما تحفظ من قوله تعالى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َالَّذِينَ إِذَا فَعَلُواْ فَاحِشَةً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........"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" 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َنِعْمَ أَجْرُ الْعَامِلِينَ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" .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3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pBdr>
          <w:bottom w:val="single" w:sz="6" w:space="1" w:color="000000"/>
        </w:pBdr>
        <w:spacing w:lineRule="auto" w:line="240"/>
        <w:ind w:right="-450" w:hanging="36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الســــــــــؤال الثاني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 :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38125</wp:posOffset>
                </wp:positionV>
                <wp:extent cx="6924675" cy="868680"/>
                <wp:effectExtent l="5715" t="5080" r="5080" b="571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قال رسول الله  صلى الله عليه وسلم ” سبعة يظلّهم ال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في ظلّ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يوم لا ظلّ إلا ظلّه : إمام عادل , وشاب نشأ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بادة الل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, ورجل قلبه معلّق في المساجد , ورجلا تحابا في الله اجتمعا عليه وتفرقا عليه , ورجل دعته امرأة ذات منصب وجمال فقال : إني أخاف الله.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31.5pt;margin-top:18.75pt;width:545.2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قال رسول الله  صلى الله عليه وسلم ” سبعة يظلّهم الل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في ظلّ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يوم لا ظلّ إلا ظلّه : إمام عادل , وشاب نشأ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بادة الل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, ورجل قلبه معلّق في المساجد , ورجلا تحابا في الله اجتمعا عليه وتفرقا عليه , ورجل دعته امرأة ذات منصب وجمال فقال : إني أخاف الله..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1 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تأمل الحديث النبوي الشريف وأجب عما يليه من الأسئلة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3742" w:leader="none"/>
        </w:tabs>
        <w:spacing w:lineRule="auto" w:line="360"/>
        <w:jc w:val="right"/>
        <w:rPr>
          <w:rFonts w:ascii="Times New Roman" w:hAnsi="Times New Roman" w:eastAsia="Arial Unicode MS" w:cs="Times New Roman"/>
          <w:sz w:val="32"/>
          <w:szCs w:val="32"/>
          <w:u w:val="single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معنى المفردات التي تحتها خط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ind w:right="-720" w:hanging="72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ال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حديث النبوي الشريف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ساسا مهما لبناء المجتمع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الإسلامي ،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بيّنه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.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ind w:right="-720" w:hanging="108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جـ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ما دلالة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حرص المسلم على أداء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صلاة جماعة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في المسجد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lineRule="auto" w:line="240"/>
        <w:ind w:right="-720" w:hanging="72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د –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هات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صنفين آخرين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من الأصناف الذين يظلهم الله في ظله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غير المذكورين في الحديث أمامك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lineRule="auto" w:line="240"/>
        <w:ind w:right="-720" w:hanging="72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برأيك ، من أي صنف تحب أن تكون ؟                                                                      علامة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240"/>
        <w:ind w:right="-72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2-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مما تحفظ من أحاديث المصطفى عليه أفضل الصلاة والسلام ما يدل على عبادة من العبادات العظيمة التي هي ركن من أركان الإسلام التي تدخل صاحبها من باب الريان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3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spacing w:lineRule="auto" w:line="240"/>
        <w:ind w:right="-720" w:hanging="54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الســــــــــؤال الثالث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12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 :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-180" w:right="0" w:hanging="36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 مفهوم المصطلحات التي خط تحتها فيما يلي </w:t>
      </w:r>
      <w:r>
        <w:rPr>
          <w:rFonts w:eastAsia="Arial Unicode MS"/>
          <w:sz w:val="32"/>
          <w:szCs w:val="32"/>
          <w:rtl w:val="true"/>
          <w:lang w:bidi="ar-JO"/>
        </w:rPr>
        <w:t xml:space="preserve">: </w:t>
      </w:r>
      <w:r>
        <w:rPr>
          <w:rFonts w:eastAsia="Arial Unicode MS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eastAsia="Arial Unicode MS"/>
          <w:sz w:val="32"/>
          <w:szCs w:val="32"/>
          <w:lang w:bidi="ar-JO"/>
        </w:rPr>
        <w:t>4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450" w:right="0" w:hanging="45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جعل الله للشروع في الحج </w:t>
      </w:r>
      <w:r>
        <w:rPr>
          <w:rFonts w:eastAsia="Arial Unicode MS"/>
          <w:b/>
          <w:b/>
          <w:bCs/>
          <w:sz w:val="32"/>
          <w:sz w:val="32"/>
          <w:szCs w:val="32"/>
          <w:u w:val="single"/>
          <w:rtl w:val="true"/>
          <w:lang w:bidi="ar-JO"/>
        </w:rPr>
        <w:t>مواقيت زمانية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 ومكانية 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450" w:right="0" w:hanging="45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من أقسام الأحكام الشرعية </w:t>
      </w:r>
      <w:r>
        <w:rPr>
          <w:rFonts w:eastAsia="Arial Unicode MS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حكم الشرعي التكليفي</w:t>
      </w:r>
      <w:r>
        <w:rPr>
          <w:rFonts w:eastAsia="Arial Unicode MS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450" w:right="0" w:hanging="45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وقف القبيح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 من أنواع الوقف غير الجائز </w:t>
      </w:r>
      <w:r>
        <w:rPr>
          <w:rFonts w:eastAsia="Arial Unicode MS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450" w:right="0" w:hanging="45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القرآن الكريم </w:t>
      </w:r>
      <w:r>
        <w:rPr>
          <w:rFonts w:eastAsia="Arial Unicode MS"/>
          <w:b/>
          <w:b/>
          <w:bCs/>
          <w:sz w:val="32"/>
          <w:sz w:val="32"/>
          <w:szCs w:val="32"/>
          <w:u w:val="single"/>
          <w:rtl w:val="true"/>
          <w:lang w:bidi="ar-JO"/>
        </w:rPr>
        <w:t>معجزة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 الرسول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JO"/>
        </w:rPr>
        <w:t>ﷺ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 الخالدة  </w:t>
      </w:r>
      <w:r>
        <w:rPr>
          <w:rFonts w:eastAsia="Arial Unicode MS"/>
          <w:sz w:val="32"/>
          <w:szCs w:val="32"/>
          <w:rtl w:val="true"/>
          <w:lang w:bidi="ar-JO"/>
        </w:rPr>
        <w:t>.</w:t>
      </w:r>
    </w:p>
    <w:p>
      <w:pPr>
        <w:pStyle w:val="NormalWeb"/>
        <w:bidi w:val="1"/>
        <w:ind w:left="0" w:right="-1080" w:hanging="540"/>
        <w:jc w:val="left"/>
        <w:rPr>
          <w:rFonts w:eastAsia="Arial Unicode MS"/>
          <w:b/>
          <w:b/>
          <w:bCs/>
          <w:sz w:val="32"/>
          <w:szCs w:val="32"/>
          <w:lang w:bidi="ar-JO"/>
        </w:rPr>
      </w:pPr>
      <w:r>
        <w:rPr>
          <w:rFonts w:eastAsia="Arial Unicode MS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Arial Unicode M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  <w:lang w:bidi="ar-JO"/>
        </w:rPr>
        <w:t xml:space="preserve">علل ما يلي تعليلا وافيا </w:t>
      </w:r>
      <w:r>
        <w:rPr>
          <w:rFonts w:eastAsia="Arial Unicode MS"/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 </w:t>
      </w:r>
      <w:r>
        <w:rPr>
          <w:rFonts w:eastAsia="Arial Unicode MS"/>
          <w:b/>
          <w:bCs/>
          <w:sz w:val="32"/>
          <w:szCs w:val="32"/>
          <w:lang w:bidi="ar-JO"/>
        </w:rPr>
        <w:t>4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135" w:right="-1080" w:hanging="36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اهتم الإسلام بالشباب ووجههم إلى تسخير طاقاتهم بالعلم والعمل والفكر السليم </w:t>
      </w:r>
      <w:r>
        <w:rPr>
          <w:rFonts w:eastAsia="Arial Unicode MS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35" w:right="-1080" w:hanging="36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حرصت القيادة الهاشمية على الاهتمام بأضرحة الصحابة </w:t>
      </w:r>
      <w:r>
        <w:rPr>
          <w:rFonts w:eastAsia="Arial Unicode MS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35" w:right="-1080" w:hanging="36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حاج كبير في السن لم يردد التلبية أثناء أدائه مناسك الحج </w:t>
      </w:r>
      <w:r>
        <w:rPr>
          <w:rFonts w:eastAsia="Arial Unicode MS"/>
          <w:sz w:val="32"/>
          <w:szCs w:val="32"/>
          <w:rtl w:val="true"/>
          <w:lang w:bidi="ar-JO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35" w:right="-1080" w:hanging="36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الصيام له أثر عظيم في تقوية علاقة العبد بربه عزوجل ويعلمه الإخلاص والصدق </w:t>
      </w:r>
      <w:r>
        <w:rPr>
          <w:rFonts w:eastAsia="Arial Unicode MS"/>
          <w:sz w:val="32"/>
          <w:szCs w:val="32"/>
          <w:rtl w:val="true"/>
          <w:lang w:bidi="ar-JO"/>
        </w:rPr>
        <w:t xml:space="preserve">. </w:t>
      </w:r>
    </w:p>
    <w:p>
      <w:pPr>
        <w:pStyle w:val="NormalWeb"/>
        <w:bidi w:val="1"/>
        <w:ind w:left="135" w:right="-1080" w:hanging="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Cs w:val="32"/>
          <w:rtl w:val="true"/>
          <w:lang w:bidi="ar-JO"/>
        </w:rPr>
      </w:r>
    </w:p>
    <w:p>
      <w:pPr>
        <w:pStyle w:val="NormalWeb"/>
        <w:bidi w:val="1"/>
        <w:ind w:left="0" w:right="0" w:hanging="540"/>
        <w:jc w:val="left"/>
        <w:rPr>
          <w:rFonts w:eastAsia="Arial Unicode MS"/>
          <w:sz w:val="32"/>
          <w:szCs w:val="32"/>
          <w:lang w:bidi="ar-JO"/>
        </w:rPr>
      </w:pP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جـ </w:t>
      </w:r>
      <w:r>
        <w:rPr>
          <w:rFonts w:eastAsia="Arial Unicode MS"/>
          <w:sz w:val="32"/>
          <w:szCs w:val="32"/>
          <w:rtl w:val="true"/>
          <w:lang w:bidi="ar-JO"/>
        </w:rPr>
        <w:t xml:space="preserve">-  </w:t>
      </w:r>
      <w:r>
        <w:rPr>
          <w:rFonts w:eastAsia="Arial Unicode MS"/>
          <w:b/>
          <w:b/>
          <w:bCs/>
          <w:sz w:val="32"/>
          <w:sz w:val="32"/>
          <w:szCs w:val="32"/>
          <w:rtl w:val="true"/>
          <w:lang w:bidi="ar-JO"/>
        </w:rPr>
        <w:t>قارن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 xml:space="preserve"> بين يوم مؤتة ويوم حُنين كما في الجدول الآتي  </w:t>
      </w:r>
      <w:r>
        <w:rPr>
          <w:rFonts w:eastAsia="Arial Unicode MS"/>
          <w:sz w:val="32"/>
          <w:szCs w:val="32"/>
          <w:rtl w:val="true"/>
          <w:lang w:bidi="ar-JO"/>
        </w:rPr>
        <w:t xml:space="preserve">: </w:t>
      </w:r>
      <w:r>
        <w:rPr>
          <w:rFonts w:eastAsia="Arial Unicode MS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eastAsia="Arial Unicode MS"/>
          <w:sz w:val="32"/>
          <w:szCs w:val="32"/>
          <w:lang w:bidi="ar-JO"/>
        </w:rPr>
        <w:t>4</w:t>
      </w:r>
      <w:r>
        <w:rPr>
          <w:rFonts w:eastAsia="Arial Unicode MS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  <w:lang w:bidi="ar-JO"/>
        </w:rPr>
        <w:t>علامات</w:t>
      </w:r>
    </w:p>
    <w:tbl>
      <w:tblPr>
        <w:bidiVisual w:val="true"/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وجة المقارن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يوم مؤت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يوم حني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سنة الحدو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السبب الرئيس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الأطراف المشارك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 w:val="32"/>
                <w:szCs w:val="32"/>
                <w:rtl w:val="true"/>
                <w:lang w:bidi="ar-JO"/>
              </w:rPr>
              <w:t>النتيج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eastAsia="Arial Unicode MS"/>
                <w:sz w:val="32"/>
                <w:szCs w:val="32"/>
                <w:lang w:bidi="ar-JO"/>
              </w:rPr>
            </w:pPr>
            <w:r>
              <w:rPr>
                <w:rFonts w:eastAsia="Arial Unicode MS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الســــــــــؤال الرابع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0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 :</w:t>
      </w:r>
    </w:p>
    <w:p>
      <w:pPr>
        <w:pStyle w:val="Normal"/>
        <w:ind w:right="-450" w:hanging="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1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من خلال دراستك لدروس أحكام التلاوة والتجويد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عما يلي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:</w:t>
      </w:r>
    </w:p>
    <w:p>
      <w:pPr>
        <w:pStyle w:val="Normal"/>
        <w:ind w:hanging="450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أقسام الوقف الاختياري الجائز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lang w:bidi="ar-JO"/>
        </w:rPr>
        <w:t>3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ind w:hanging="450"/>
        <w:jc w:val="right"/>
        <w:rPr/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ب –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ذا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تعني كل علامة من علامات الوقف التالية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   (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مـ    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\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ج    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\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)  .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rtl w:val="true"/>
          <w:lang w:bidi="ar-JO"/>
        </w:rPr>
        <w:t xml:space="preserve">         </w:t>
      </w:r>
      <w:r>
        <w:rPr>
          <w:rFonts w:eastAsia="Arial Unicode MS" w:cs="Times New Roman" w:ascii="Times New Roman" w:hAnsi="Times New Roman"/>
          <w:bCs/>
          <w:color w:val="000000"/>
          <w:sz w:val="32"/>
          <w:szCs w:val="32"/>
          <w:lang w:bidi="ar-JO"/>
        </w:rPr>
        <w:t>3</w:t>
      </w:r>
      <w:r>
        <w:rPr>
          <w:rFonts w:ascii="Times New Roman" w:hAnsi="Times New Roman" w:eastAsia="Arial Unicode MS" w:cs="Times New Roman"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نوع الوقف فيما خط تحته عند قوله تعالى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ِتَابٌ أُنزِلَ إِلَيْكَ فَلاَ يَكُن فِي صَدْرِكَ حَرَجٌ مِّنْهُ لِتُنذِرَ بِهِ وَذِكْرَى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ِلْمُؤْمِن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تَّبِعُواْ مَا أُنزِلَ إِلَيْكُم مِّن رَّبِّكُمْ وَلاَ تَتَّبِعُواْ مِن دُونِهِ أَوْلِيَاء قَلِيلاً مَّ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تَذَكَّر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" .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before="0" w:after="200"/>
        <w:ind w:right="-450" w:hanging="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2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تنتج الحقائق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التي تؤكد على حقيقة الإسلام من النصين الشرعيين الآتيين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0" w:after="200"/>
        <w:ind w:right="-45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أ – قال تعالى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َا أَيُّهَا النَّاسُ إِنَّا خَلَقْنَاكُم مِّن ذَكَرٍ وَأُنثَى وَجَعَلْنَاكُمْ شُعُوبًا وَقَبَائِلَ لِتَعَارَفُوا إِنَّ أَكْرَمَكُمْ عِندَ اللَّهِ أَتْقَاكُمْ إِنَّ اللَّهَ عَلِيمٌ خَبِير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". </w:t>
      </w:r>
    </w:p>
    <w:p>
      <w:pPr>
        <w:pStyle w:val="Normal"/>
        <w:spacing w:before="0" w:after="200"/>
        <w:ind w:right="-450" w:hanging="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– قال تعا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َرَعَ لَكُم مِّنَ الدِّينِ مَا وَصَّى بِهِ نُوحًا وَالَّذِي أَوْحَيْنَا إِلَيْكَ وَمَا وَصَّيْنَا بِهِ إِبْرَاهِيمَ وَمُوسَى وَعِيسَى أَنْ أَقِيمُوا الدِّينَ وَلَا تَتَفَرَّقُوا فِيهِ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".  </w:t>
      </w:r>
    </w:p>
    <w:p>
      <w:pPr>
        <w:pStyle w:val="Normal"/>
        <w:spacing w:before="0" w:after="200"/>
        <w:ind w:right="-630" w:hanging="36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--------------------------------------------------------------------------------------------------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الســــــــــؤال الخامس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16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 :</w:t>
      </w:r>
    </w:p>
    <w:p>
      <w:pPr>
        <w:pStyle w:val="Normal"/>
        <w:bidi w:val="1"/>
        <w:spacing w:before="0" w:after="200"/>
        <w:ind w:left="26" w:right="-81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انقد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النص الآتي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وصوب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 xml:space="preserve">ما وقع فيه من أخطاء 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>علامات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00"/>
        <w:ind w:left="26" w:right="-180" w:hanging="0"/>
        <w:contextualSpacing/>
        <w:jc w:val="left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 ركن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 من أركان الإسلام العظيمة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يصح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حج المجنون 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وللحج مواقيت مكانية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فيحرم الحاج من الأردن من منطقة يلملم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ويسن للحاج المبيت بمنى أيام التشريق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وإذا لم يستطع الحاج الوقوف بعرفة فحجه صحيح وعليه ذبح الهدي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right="-360" w:hanging="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الحكم الشرعي  في كل نص من النصوص الشرعية الآتية مع التعليل 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     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12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ة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1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اغتسل مسلم يوم الجمعة ثم توجّه للمسجد لأداء صلاة الجمعة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2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أكل مسلم ثوما ثم ذهب ل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داء صلاة العشاء في المسجد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3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اد مسلم من الحج إلى بلده وقد نسي أداء طواف الإفاضة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4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وقف قارئ للقرآن عند كلمة الموتى في الآية الكريمة الآتية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ِنَّمَا يَسْتَجِيبُ الَّذِينَ يَسْمَعُونَ و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ْمَوْت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يَبْعَثُهُمُ اللّهُ ثُمَّ إِلَيْهِ يُرْجَعُونَ</w:t>
      </w:r>
      <w:r>
        <w:rPr>
          <w:rFonts w:cs="Times New Roman" w:ascii="Times New Roman" w:hAnsi="Times New Roman"/>
          <w:b/>
          <w:bCs/>
          <w:sz w:val="32"/>
          <w:szCs w:val="32"/>
        </w:rPr>
        <w:t>"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5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تزوج مسلم من نصرانية وبعد عقد الزواج أجبرها على الدخول في الإسلام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6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تظللت حاجة بمظلية شمسية أثناء إحرامها لتقيها من حرارة الشمس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>الســــــــــؤال السادس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 :</w:t>
      </w:r>
    </w:p>
    <w:p>
      <w:pPr>
        <w:pStyle w:val="Normal"/>
        <w:spacing w:lineRule="auto" w:line="240" w:before="0" w:after="200"/>
        <w:ind w:right="-630" w:hanging="9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1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الإعجاز ال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قرآني في الآيتين الآتيتين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60" w:firstLine="90"/>
        <w:contextualSpacing/>
        <w:jc w:val="righ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َرْمَد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َأْتِيكُ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ِضِيَ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َسْمَع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*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َّهَا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َرْمَد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َأْتِيكُ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ِلَيْل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َسْكُن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rFonts w:cs="Times New Roman"/>
          <w:b/>
          <w:bCs/>
          <w:sz w:val="32"/>
          <w:szCs w:val="32"/>
        </w:rPr>
        <w:t xml:space="preserve">". </w:t>
      </w:r>
    </w:p>
    <w:p>
      <w:pPr>
        <w:pStyle w:val="Normal"/>
        <w:spacing w:lineRule="auto" w:line="240" w:before="0" w:after="0"/>
        <w:ind w:right="-630" w:hanging="900"/>
        <w:contextualSpacing/>
        <w:jc w:val="righ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2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 xml:space="preserve"> بين الأعمال التالية واسم الصحابي الذي قام بها 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>: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 xml:space="preserve">                                         </w:t>
      </w:r>
      <w:r>
        <w:rPr>
          <w:rFonts w:eastAsia="Arial Unicode MS" w:cs="Times New Roman" w:ascii="Times New Roman" w:hAnsi="Times New Roman"/>
          <w:sz w:val="32"/>
          <w:szCs w:val="32"/>
        </w:rPr>
        <w:t>4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spacing w:lineRule="auto" w:line="240" w:before="0" w:after="0"/>
        <w:ind w:right="-630" w:hanging="900"/>
        <w:contextualSpacing/>
        <w:jc w:val="righ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630" w:hanging="9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>أ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</w:rPr>
        <w:t xml:space="preserve">قال له الرسول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JO"/>
        </w:rPr>
        <w:t xml:space="preserve">ﷺ 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:"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ما غبنت صفقتك يا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lang w:bidi="ar-JO"/>
        </w:rPr>
        <w:t xml:space="preserve">.... ".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 xml:space="preserve">  </w:t>
      </w:r>
    </w:p>
    <w:p>
      <w:pPr>
        <w:pStyle w:val="Normal"/>
        <w:spacing w:lineRule="auto" w:line="240" w:before="0" w:after="0"/>
        <w:ind w:right="-630" w:hanging="9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  <w:rtl w:val="true"/>
          <w:lang w:bidi="ar-JO"/>
        </w:rPr>
        <w:t>أعلم الأمة بالحلال والحرام</w:t>
      </w:r>
      <w:r>
        <w:rPr>
          <w:rFonts w:ascii="Times New Roman" w:hAnsi="Times New Roman" w:eastAsia="Arial Unicode MS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240" w:before="0" w:after="0"/>
        <w:ind w:right="-630" w:hanging="900"/>
        <w:contextualSpacing/>
        <w:jc w:val="right"/>
        <w:rPr>
          <w:rFonts w:ascii="Times New Roman" w:hAnsi="Times New Roman" w:eastAsia="Arial Unicode MS" w:cs="Times New Roman"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ind w:right="-630" w:hanging="900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bidi="ar-JO"/>
        </w:rPr>
        <w:t xml:space="preserve">3.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إجابة الصحيحة في كل مما يلي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                 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lang w:bidi="ar-JO"/>
        </w:rPr>
        <w:t xml:space="preserve">    </w:t>
      </w:r>
    </w:p>
    <w:p>
      <w:pPr>
        <w:pStyle w:val="ListParagraph"/>
        <w:spacing w:lineRule="auto" w:line="240" w:before="0" w:after="0"/>
        <w:ind w:left="-360" w:right="-540" w:hanging="9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1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عتبر رمي الجمرات  في الح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:</w:t>
      </w:r>
    </w:p>
    <w:p>
      <w:pPr>
        <w:pStyle w:val="ListParagraph"/>
        <w:spacing w:lineRule="auto" w:line="240" w:before="0" w:after="0"/>
        <w:ind w:left="-360" w:right="-540" w:hanging="9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ن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رك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اج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ندوب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.    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ListParagraph"/>
        <w:spacing w:lineRule="auto" w:line="240" w:before="0" w:after="0"/>
        <w:ind w:left="-360" w:right="-540" w:hanging="9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صحابي الذي روى حديث الرس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لكم راع وكلكم مسؤول عن رعيت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 )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:-</w:t>
      </w:r>
    </w:p>
    <w:p>
      <w:pPr>
        <w:pStyle w:val="ListParagraph"/>
        <w:spacing w:lineRule="auto" w:line="240" w:before="0" w:after="0"/>
        <w:ind w:left="-360" w:right="-540" w:hanging="9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بدالله بن عمر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بو هرير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بدالله بن عباس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لي بن أبي طالب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    </w:t>
      </w:r>
    </w:p>
    <w:p>
      <w:pPr>
        <w:pStyle w:val="ListParagraph"/>
        <w:spacing w:lineRule="auto" w:line="240" w:before="0" w:after="0"/>
        <w:ind w:left="-360" w:right="-540" w:hanging="9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رح الإمام النووي في كتابه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ها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:-</w:t>
      </w:r>
    </w:p>
    <w:p>
      <w:pPr>
        <w:pStyle w:val="ListParagraph"/>
        <w:spacing w:lineRule="auto" w:line="240" w:before="0" w:after="0"/>
        <w:ind w:left="-360" w:right="-540" w:hanging="9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إمام مسل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إمام البخار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إمام أبي داو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إمام النسائي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دم التجسس على الآخرين يعتبر من صور الع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:-</w:t>
      </w:r>
    </w:p>
    <w:p>
      <w:pPr>
        <w:pStyle w:val="ListParagraph"/>
        <w:spacing w:lineRule="auto" w:line="240" w:before="0" w:after="0"/>
        <w:ind w:left="720" w:right="-450" w:hanging="1440"/>
        <w:contextualSpacing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ي اللسا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ن اموال النا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الترفع عن الصدقات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ن أعراض الناس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spacing w:lineRule="auto" w:line="240" w:before="0" w:after="200"/>
        <w:ind w:left="-810" w:right="-630" w:hanging="9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bidi="ar-JO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أطيب تم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كم بالنجاح والتفو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اد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راء سليم حياري</w:t>
      </w:r>
    </w:p>
    <w:sectPr>
      <w:footerReference w:type="default" r:id="rId6"/>
      <w:type w:val="nextPage"/>
      <w:pgSz w:w="12240" w:h="15840"/>
      <w:pgMar w:left="1260" w:right="1440" w:gutter="0" w:header="0" w:top="90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lang w:bidi="ar-J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النص القرآني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cs="DecoType Naskh;Courier New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27:00Z</dcterms:created>
  <dc:creator>Saad Hiary</dc:creator>
  <dc:description/>
  <dc:language>en-US</dc:language>
  <cp:lastModifiedBy>Saad Hiary</cp:lastModifiedBy>
  <dcterms:modified xsi:type="dcterms:W3CDTF">2019-12-21T16:27:00Z</dcterms:modified>
  <cp:revision>2</cp:revision>
  <dc:subject/>
  <dc:title/>
</cp:coreProperties>
</file>