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9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9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قرأ الأبيات الشعرية الآتية  ثم أجب عن الأسئلة التي تليها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َعَلوتِ كُلَّ  مَنارةٍ                                           حتى بلغتِ أَبا طلالِ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32"/>
          <w:szCs w:val="32"/>
        </w:rPr>
        <w:t>2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ظل أشرف منبتٍ                                       وأعزُّ سيفٍ في الرجال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فدي الحسين ويفتدي                                      شرف الجهاد بكل غالٍ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ومُ يومَ العُربِ مُتحدين                                    في الحربِ السجالِ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</w:rPr>
        <w:t>5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ميرُنا قطبُ الزَّعامةِ                                       والمُغيثُ من الضلال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غيث</w:t>
      </w:r>
      <w:r>
        <w:rPr>
          <w:b/>
          <w:bCs/>
          <w:sz w:val="32"/>
          <w:szCs w:val="32"/>
          <w:rtl w:val="true"/>
        </w:rPr>
        <w:t xml:space="preserve">...................................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جال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وَعَلوتِ كُلَّ  مَنارةٍ   حتى بلغتِ أَبا طلالِ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ض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تي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أق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b/>
          <w:bCs/>
          <w:rtl w:val="true"/>
        </w:rPr>
        <w:t xml:space="preserve">.................................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ُن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دق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يد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؛ل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تسم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نجاح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داقةِ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بهر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هور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خف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ارة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م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ل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لز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درات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ج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و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ز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م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رو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ص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انيت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ستكشا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بل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طف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ذكاء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د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يد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؛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د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َّ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تق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ادة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خطورتك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كل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اد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او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حا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ن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غتي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نم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د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عور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هميت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تعظ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صائب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ل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يدون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تاكً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لكن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خذَ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م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ليلةٍ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فيكون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ظ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ويات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ا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b/>
          <w:bCs/>
          <w:rtl w:val="true"/>
        </w:rPr>
        <w:t xml:space="preserve">.........................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b/>
          <w:bCs/>
          <w:rtl w:val="true"/>
        </w:rPr>
        <w:t xml:space="preserve">)....................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ar-JO"/>
        </w:rPr>
        <w:t>الأعد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َّ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تقاء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rtl w:val="true"/>
          <w:lang w:bidi="ar-JO"/>
        </w:rPr>
        <w:t>علامتان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افية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ر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مانية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صول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صد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ّ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د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ًا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ب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عثرةً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اصرة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ولكرم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كند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ئلة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تي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ارالقم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ح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َ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َ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02"/>
        <w:gridCol w:w="2082"/>
        <w:gridCol w:w="2291"/>
        <w:gridCol w:w="222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واته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ت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واته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ته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لامتان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b/>
          <w:bCs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بح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ئ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386"/>
      <w:pgMar w:left="720" w:right="720" w:gutter="0" w:header="0" w:top="720" w:footer="227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2" w:leader="none"/>
        <w:tab w:val="center" w:pos="5233" w:leader="none"/>
      </w:tabs>
      <w:bidi w:val="1"/>
      <w:ind w:left="0" w:right="0" w:hanging="0"/>
      <w:jc w:val="left"/>
      <w:rPr>
        <w:b/>
        <w:b/>
        <w:bCs/>
        <w:color w:val="FF0000"/>
        <w:sz w:val="24"/>
        <w:szCs w:val="24"/>
      </w:rPr>
    </w:pPr>
    <w:r>
      <w:rPr>
        <w:b/>
        <w:b/>
        <w:bCs/>
        <w:color w:val="FF0000"/>
        <w:sz w:val="24"/>
        <w:sz w:val="24"/>
        <w:szCs w:val="24"/>
        <w:rtl w:val="true"/>
      </w:rPr>
      <w:t>منتد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</w:rPr>
      <w:t>معلم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</w:rPr>
      <w:t>الارد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</w:t>
    </w:r>
    <w:r>
      <w:rPr>
        <w:b/>
        <w:bCs/>
        <w:color w:val="FF0000"/>
        <w:sz w:val="24"/>
        <w:szCs w:val="24"/>
      </w:rPr>
      <w:t>www.jo-teachers.com</w:t>
    </w:r>
  </w:p>
  <w:p>
    <w:pPr>
      <w:pStyle w:val="Footer"/>
      <w:rPr>
        <w:b/>
        <w:b/>
        <w:bCs/>
        <w:color w:val="FF0000"/>
        <w:sz w:val="24"/>
        <w:szCs w:val="24"/>
        <w:lang w:val="en-US"/>
      </w:rPr>
    </w:pPr>
    <w:r>
      <w:rPr>
        <w:b/>
        <w:bCs/>
        <w:color w:val="FF0000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33:00Z</dcterms:created>
  <dc:creator>حسني</dc:creator>
  <dc:description/>
  <cp:keywords/>
  <dc:language>en-US</dc:language>
  <cp:lastModifiedBy>user</cp:lastModifiedBy>
  <cp:lastPrinted>2018-11-19T11:54:00Z</cp:lastPrinted>
  <dcterms:modified xsi:type="dcterms:W3CDTF">2019-12-23T08:39:00Z</dcterms:modified>
  <cp:revision>4</cp:revision>
  <dc:subject/>
  <dc:title>بسم الله الرحمن الرحيم</dc:title>
</cp:coreProperties>
</file>