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س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عد التبلور من افضل الطرائق التي تستخدم في فصل المركبات الصلبة الذائبة في الم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م التحديق في شريط المغنيسوم المشت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م استخدام الماء في اخماد حريق شب في مصنع للمغني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حذر من ملامسة حمض الهيدروكلوريك للجلد و العي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كمل المعادلات الاتية مع مراعاة وزن المعادلة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1) Ca(s)+O2(g)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2) Al+O2(g)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3) K+H2o(L)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+____________+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4) Al+HCl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5) Zn+H2o(L) 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+____________+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6) Fe+H2o(L) 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+____________+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7) Cu+H2o(L)  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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 xml:space="preserve"> ____________+____________+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الاعتمادعلى العناصر المتفاعلة في السؤال الثاني رتب العناصر الموجودة فيه من الاكثر نشاط الى الاقل نشاط ؟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نزار كنع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47786" o:spid="shape_0" fillcolor="silver" stroked="f" o:allowincell="f" style="position:absolute;margin-left:-30.2pt;margin-top:319.85pt;width:475.6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4:00Z</dcterms:created>
  <dc:creator>Akram</dc:creator>
  <dc:description/>
  <cp:keywords/>
  <dc:language>en-US</dc:language>
  <cp:lastModifiedBy>user</cp:lastModifiedBy>
  <cp:lastPrinted>2018-11-17T19:14:00Z</cp:lastPrinted>
  <dcterms:modified xsi:type="dcterms:W3CDTF">2019-12-23T08:35:00Z</dcterms:modified>
  <cp:revision>11</cp:revision>
  <dc:subject/>
  <dc:title/>
</cp:coreProperties>
</file>