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شهري ا</w:t>
      </w:r>
      <w:r>
        <w:rPr>
          <w:b/>
          <w:b/>
          <w:bCs/>
          <w:rtl w:val="true"/>
          <w:lang w:bidi="ar-JO"/>
        </w:rPr>
        <w:t>لثاني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2019/2020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مهني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</w:rPr>
        <w:t>الفصل الأول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 xml:space="preserve">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4845</wp:posOffset>
                </wp:positionH>
                <wp:positionV relativeFrom="paragraph">
                  <wp:posOffset>53340</wp:posOffset>
                </wp:positionV>
                <wp:extent cx="900430" cy="985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7.6pt;mso-wrap-distance-left:9pt;mso-wrap-distance-right:9pt;mso-wrap-distance-top:0pt;mso-wrap-distance-bottom:0pt;margin-top:4.2pt;mso-position-vertical-relative:text;margin-left:15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.............................. 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 xml:space="preserve">اجب على الأسئلة التالية وعددها أربعة فقط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 ثلاث ممارسات صحيحة للعناية بالمظهر الشخصي</w:t>
      </w:r>
      <w:r>
        <w:rPr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أكمل الفراغ في المخطط الآت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17210" cy="1678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679040"/>
                          <a:chOff x="0" y="0"/>
                          <a:chExt cx="5617080" cy="167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708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2520" y="104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5280" y="104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4560" y="104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1800" y="104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8720" y="41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8720" y="41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4480" y="0"/>
                            <a:ext cx="12484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واد وأدوات العناية بالمظهر الشخصي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629280"/>
                            <a:ext cx="12484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629280"/>
                            <a:ext cx="12484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خاصة با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9280"/>
                            <a:ext cx="12484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لمع أحذ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040" y="1259280"/>
                            <a:ext cx="12484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فرشاة أسنا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1259280"/>
                            <a:ext cx="124848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259280"/>
                            <a:ext cx="12484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3pt;height:132.2pt" coordorigin="0,0" coordsize="8846,2644">
                <v:rect id="shape_0" stroked="f" o:allowincell="f" style="position:absolute;left:0;top:0;width:8845;height:2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7" stroked="t" o:allowincell="f" style="position:absolute;left:2130;top:16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717;top:16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6716;top:16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2129;top:16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423;top:6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423;top:6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3" fillcolor="#bbe0e3" stroked="t" o:allowincell="f" style="position:absolute;left:3440;top:0;width:1965;height: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واد وأدوات العناية بالمظهر الشخصي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1146;top:991;width:1965;height:6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5733;top:991;width:1965;height: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خاصة بالفر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0;top:1983;width:1965;height: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لمع أحذ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4586;top:1983;width:1965;height: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فرشاة أسنان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6880;top:1983;width:1965;height:6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2293;top:1983;width:1965;height:6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قبل شراء سلعة ما هناك إجراءات يجب إتباع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</w:t>
      </w:r>
      <w:r>
        <w:rPr>
          <w:sz w:val="28"/>
          <w:sz w:val="28"/>
          <w:szCs w:val="28"/>
          <w:rtl w:val="true"/>
        </w:rPr>
        <w:t>تتحقق منها بالحواس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</w:t>
      </w:r>
      <w:r>
        <w:rPr>
          <w:sz w:val="28"/>
          <w:sz w:val="28"/>
          <w:szCs w:val="28"/>
          <w:rtl w:val="true"/>
        </w:rPr>
        <w:t>تشير إلى مكونات التصنيع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</w:t>
      </w:r>
      <w:r>
        <w:rPr>
          <w:sz w:val="28"/>
          <w:sz w:val="28"/>
          <w:szCs w:val="28"/>
          <w:rtl w:val="true"/>
        </w:rPr>
        <w:t>اسم الدولة المصن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صنف  الخضروات التالية بحسب الجدول التالي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74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دورة قرنبيط فاصولياء خس بصل فجل ملفوف بطاطا خيار</w:t>
      </w:r>
    </w:p>
    <w:tbl>
      <w:tblPr>
        <w:bidiVisual w:val="true"/>
        <w:tblW w:w="8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560"/>
        <w:gridCol w:w="1541"/>
        <w:gridCol w:w="1844"/>
      </w:tblGrid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ضروات توكل نيئ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ضروات تؤكل نيئة ومطبوخة مع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ضروات تؤكل مطبوخ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ضروات صيف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ضروات شتوية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  <w:r>
        <w:rPr>
          <w:i/>
          <w:i/>
          <w:i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3763" o:spid="shape_0" fillcolor="silver" stroked="f" o:allowincell="f" style="position:absolute;margin-left:-46.05pt;margin-top:337.3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7:00Z</dcterms:created>
  <dc:creator>computer1</dc:creator>
  <dc:description/>
  <cp:keywords/>
  <dc:language>en-US</dc:language>
  <cp:lastModifiedBy>user</cp:lastModifiedBy>
  <dcterms:modified xsi:type="dcterms:W3CDTF">2019-12-22T07:56:00Z</dcterms:modified>
  <cp:revision>9</cp:revision>
  <dc:subject/>
  <dc:title> </dc:title>
</cp:coreProperties>
</file>