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107315</wp:posOffset>
            </wp:positionV>
            <wp:extent cx="91440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9545</wp:posOffset>
            </wp:positionH>
            <wp:positionV relativeFrom="margin">
              <wp:posOffset>-1494790</wp:posOffset>
            </wp:positionV>
            <wp:extent cx="763270" cy="756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019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ل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صف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 xml:space="preserve">:.....................................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  <w:lang w:bidi="ar-JO"/>
        </w:rPr>
        <w:t>2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018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</w:rPr>
        <w:t>1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قرأ النص الآتي ثم أجب عن الأسئلة التي تل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يعجبني القمر في تقلده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JO"/>
        </w:rPr>
        <w:t>هالة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جميلة تشع سرور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 وبهاء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ونور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 ، ويعجبني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رجل أو المرأة يخلق حوله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جو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 مشبع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 بالغبطة والسرور ، ثم يتشربه فيشرق في محياه ، ويلمع في عينيه ويتألق في جبينه ، ويتدفق من وجهه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يخطىء من يظن أن أسباب السرور كلها في الظروف الخارجية ، فيشترط لي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سر مال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 وبنين وصحة ، فالسرور يعتمد على النفس أكثر مما يعتمد على الظروف ، وفي الناس من يشقى في النعيم ، ومنهم من ينعم في الشقاء ، وفي الناس من لا يستطيع أن يشتري ضحكة عميقة بكل ماله وهو كثير ، وفيهم من يستطيع أن يشتري ضحكات عالية عميقة واسعة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بأقل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الأثمان وبلا ثمن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، ولا تنقصنا الوسائل، فجونا جميل، وخيراتنا كثيرة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حياة فن ، والسرور كسائر شؤون الحياة فن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؛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فمن عرف كيف ينتفع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بهذا الفن، استثمره واستفاد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نه وحظ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ي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به ، ومن لم يعرفه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لم يعرف أن يستثمره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معنى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خطوط تحتها؟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مَ عد</w:t>
      </w:r>
      <w:r>
        <w:rPr>
          <w:rFonts w:ascii="Arial" w:hAnsi="Arial"/>
          <w:sz w:val="28"/>
          <w:sz w:val="28"/>
          <w:szCs w:val="28"/>
          <w:rtl w:val="true"/>
        </w:rPr>
        <w:t>َّ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كاتب السرور فنًّا</w:t>
      </w:r>
      <w:r>
        <w:rPr>
          <w:rFonts w:ascii="Arial" w:hAnsi="Arial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ضح الصورة الفنية ف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شرق في محيا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اردة في الن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ات مثالًا على المقابلة من النص السابق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ضبط بالشكل حرف الغين ف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ب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اردة في الن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كتب الجذر اللغوي ل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ّر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اردة في الن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مِّ الكتاب الذي أُخذ منه النص السابق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</w:rPr>
        <w:t>1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قرأ الأبيات الآتية من قصيد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َاحَرّ قَلْبا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ثم أجب عن الأسئلة التي تلي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نْ كَانَ يَجْمَعُنَا حُبٌّ لِغُرّتِهِ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فَلَيْتَ أنّا بِقَدْرِ الحُبّ نَقْتَسِمُ</w:t>
      </w:r>
    </w:p>
    <w:p>
      <w:pPr>
        <w:pStyle w:val="Normal"/>
        <w:numPr>
          <w:ilvl w:val="0"/>
          <w:numId w:val="12"/>
        </w:numPr>
        <w:spacing w:lineRule="auto" w:line="24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َا كانَ أخلَقَنَا مِنكُمْ بتَكرِمَةٍ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 xml:space="preserve">لَوْ أنّ أمْرَكُمُ مِن أمرِنَا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مَمُ</w:t>
      </w:r>
    </w:p>
    <w:p>
      <w:pPr>
        <w:pStyle w:val="Normal"/>
        <w:numPr>
          <w:ilvl w:val="0"/>
          <w:numId w:val="12"/>
        </w:numPr>
        <w:spacing w:lineRule="auto" w:line="24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َبَيْنَنَا لَوْ رَعَيْتُمْ ذاكَ مَعرِفَةٌ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إنّ المَعارِفَ في أهْلِ النُّهَى ذِمَمُ</w:t>
      </w:r>
    </w:p>
    <w:p>
      <w:pPr>
        <w:pStyle w:val="Normal"/>
        <w:numPr>
          <w:ilvl w:val="0"/>
          <w:numId w:val="12"/>
        </w:numPr>
        <w:spacing w:lineRule="auto" w:line="240"/>
        <w:ind w:left="180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</w:rPr>
        <w:t>كم تَطْلُبُونَ لَنَا عَيْباً فيُعجِزُكمْ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وَيَكْرَهُ الله ما تَأتُونَ وَالكَرَمُ</w:t>
      </w:r>
    </w:p>
    <w:p>
      <w:pPr>
        <w:pStyle w:val="Normal"/>
        <w:numPr>
          <w:ilvl w:val="0"/>
          <w:numId w:val="12"/>
        </w:numPr>
        <w:spacing w:lineRule="auto" w:line="24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رَى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JO"/>
        </w:rPr>
        <w:t>النّوَى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يَقتَضيني كلَّ مَرْحَلَةٍ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لا تَسْتَقِلّ بها الوَخّادَةُ الرُّسُمُ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ذكر مناسبة القصي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معنى الكلمات المخطوط تحتها ؟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دلالة التركيب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ل النه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ارد في البيت الثالث؟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جأ الشاعر إلى أساليب شتى في عتابه، أشر إلى كل مما 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عريض بالرحيل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ذكير بالواجب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مفرد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ُّسُ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اردة في البيت الخامس؟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شرح البيت الرابع شرحًا أدبيًا وافيً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الغرض الذي يفيده التمني في البيت الأول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</w:rPr>
        <w:t>1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قرأ </w:t>
      </w:r>
      <w:r>
        <w:rPr>
          <w:rFonts w:ascii="Arial" w:hAnsi="Arial"/>
          <w:sz w:val="28"/>
          <w:sz w:val="28"/>
          <w:szCs w:val="28"/>
          <w:rtl w:val="true"/>
        </w:rPr>
        <w:t>الأسطر الشع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آتية من قصيد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أكتب عنك يا وطني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ثم أجب عن الأسئلة التي تلي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أكتب عنك يا وطني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أرسم لوحةً للشوق تسكن رحلة الزمن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أرفع راية للحب أحملها وتحملني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أكتب كل ما أهوى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ما يحلو إلى الوطن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أذكر أنك البشرى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كل الخير للبشر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آتي كلما هتفت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ظلال الشوق تطلبني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آتي في شعاع الشمس والظلماء والقمر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بّر الشاعر عن شوقه لوطنه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ظهر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لهذا الشوق كما ورد في القصي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ضّح الصورة الفنية ف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آتي كلما هتف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لال الشوق تطلب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الغرض من استخدام السين ف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أكتب، سأذكر، سآتي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دلال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آتي في شعاع الشمس والظلماء والق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شار الشاعر إلى أن الأردن بلد الخير، دلّ على ذلك من المقط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امَ يدل قول الشاع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حملها وتحمل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السطر الثالث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</w:rPr>
        <w:t>1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350" w:right="0" w:hanging="22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طّع البيتين الآتيين، واذكر تفعيلاتهما، وبحر كل منهم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إنْ تكُ عَيْني خَبا نُورُها          فكَمْ قبْلَها نورُ عينٍ خَب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َنْ لمْ يكنْ لسرِّهِ كتوما            فلا يَلُمْ في كشْفهِ نديم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تر الكلمة المناسبة لملء الفراغ في البيت الشعري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تالي </w:t>
      </w:r>
      <w:r>
        <w:rPr>
          <w:rFonts w:ascii="Arial" w:hAnsi="Arial"/>
          <w:sz w:val="28"/>
          <w:sz w:val="28"/>
          <w:szCs w:val="28"/>
          <w:rtl w:val="true"/>
        </w:rPr>
        <w:t>؛ ليستقيم الوزن العروض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9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َسَى الكرْبُ الَّذي أمْسَيْتُ فيه          يَكونُ </w:t>
      </w:r>
      <w:r>
        <w:rPr>
          <w:rFonts w:cs="Arial" w:ascii="Arial" w:hAnsi="Arial"/>
          <w:sz w:val="28"/>
          <w:szCs w:val="28"/>
          <w:rtl w:val="true"/>
        </w:rPr>
        <w:t xml:space="preserve">........ </w:t>
      </w:r>
      <w:r>
        <w:rPr>
          <w:rFonts w:ascii="Arial" w:hAnsi="Arial"/>
          <w:sz w:val="28"/>
          <w:sz w:val="28"/>
          <w:szCs w:val="28"/>
          <w:rtl w:val="true"/>
        </w:rPr>
        <w:t>فرَجٌ قَريبُ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َعْدَهُ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َراءَهُ              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فيهِ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ُنْتهاهُ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</w:rPr>
        <w:t>1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قرأ النص الآتي ثم أجب عن الأسئلة التي تل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فائل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ف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ص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هو</w:t>
      </w:r>
      <w:r>
        <w:rPr>
          <w:sz w:val="28"/>
          <w:sz w:val="28"/>
          <w:szCs w:val="28"/>
          <w:u w:val="single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35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تخرج من النص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8907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212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م فاعل لفع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دل اشتم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م مكا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م هيئ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فة مشبه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يغة مبالغ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5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عرب ما تحته خط إعرابًا تامً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ُغْ اسم المرة من الفع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هت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5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يّن سبب كتابة الهمزة في الصورة التي جاءت عليها ف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صا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فائلً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اردتين في الن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ع دائرة حول رمز الإجابة الصحيح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5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احدة من الجمل الآتية يُعدَ فيها المنادى مضافًا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81"/>
      </w:tblGrid>
      <w:tr>
        <w:trPr/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َا نُوح إِنَّه لَيْسَ مِنْ أَهْلِك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ا شاهدًا القضية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ا محبي اللغة العربية</w:t>
            </w:r>
          </w:p>
        </w:tc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معتصماه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35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صاغ اسم المفعول من الفع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 :</w:t>
      </w:r>
    </w:p>
    <w:tbl>
      <w:tblPr>
        <w:bidiVisual w:val="true"/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36"/>
        <w:gridCol w:w="2311"/>
        <w:gridCol w:w="2311"/>
      </w:tblGrid>
      <w:tr>
        <w:trPr/>
        <w:tc>
          <w:tcPr>
            <w:tcW w:w="23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َسْعي</w:t>
            </w:r>
          </w:p>
        </w:tc>
        <w:tc>
          <w:tcPr>
            <w:tcW w:w="233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َسْعَوي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َسْعَى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00"/>
              <w:ind w:left="35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َسْعِيّ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35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ضبط السليم لآخر الفع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لهث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خطوط تحته في قوله تعالى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فَمَثَلُهُ كَمَثَلِ الْكَلْبِ إِنْ تَحْمِل عَلَيْهِ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َلْهَ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.</w:t>
      </w:r>
    </w:p>
    <w:tbl>
      <w:tblPr>
        <w:bidiVisual w:val="true"/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0"/>
        <w:gridCol w:w="2342"/>
        <w:gridCol w:w="2319"/>
      </w:tblGrid>
      <w:tr>
        <w:trPr/>
        <w:tc>
          <w:tcPr>
            <w:tcW w:w="23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ضم</w:t>
            </w:r>
          </w:p>
        </w:tc>
        <w:tc>
          <w:tcPr>
            <w:tcW w:w="23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23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23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كسر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ع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ن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هت لأسئلة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قع الفوائد بوست</w:t>
      </w:r>
    </w:p>
    <w:sectPr>
      <w:footerReference w:type="even" r:id="rId4"/>
      <w:footerReference w:type="default" r:id="rId5"/>
      <w:type w:val="nextPage"/>
      <w:pgSz w:w="11906" w:h="16838"/>
      <w:pgMar w:left="851" w:right="924" w:gutter="0" w:header="0" w:top="568" w:footer="720" w:bottom="776"/>
      <w:pgBorders w:display="allPages" w:offsetFrom="text">
        <w:top w:val="double" w:sz="4" w:space="3" w:color="000000"/>
        <w:left w:val="double" w:sz="4" w:space="17" w:color="000000"/>
        <w:bottom w:val="double" w:sz="4" w:space="11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hadow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hadow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Calibri" w:cs="Arial"/>
      <w:shadow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hadow w:val="false"/>
    </w:rPr>
  </w:style>
  <w:style w:type="character" w:styleId="WW8Num29z0">
    <w:name w:val="WW8Num29z0"/>
    <w:qFormat/>
    <w:rPr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hadow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hadow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yat">
    <w:name w:val="aya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5:00Z</dcterms:created>
  <dc:creator>alfawayid.com</dc:creator>
  <dc:description/>
  <cp:keywords/>
  <dc:language>en-US</dc:language>
  <cp:lastModifiedBy>Owner</cp:lastModifiedBy>
  <dcterms:modified xsi:type="dcterms:W3CDTF">2018-12-29T21:21:00Z</dcterms:modified>
  <cp:revision>7</cp:revision>
  <dc:subject/>
  <dc:title/>
</cp:coreProperties>
</file>