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-625" w:right="-709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________________      </w:t>
      </w: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ث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/  / </w:t>
      </w:r>
      <w:r>
        <w:rPr>
          <w:sz w:val="24"/>
          <w:szCs w:val="24"/>
          <w:lang w:bidi="ar-JO"/>
        </w:rPr>
        <w:t>2017</w:t>
      </w:r>
      <w:r>
        <w:rPr>
          <w:sz w:val="24"/>
          <w:szCs w:val="24"/>
          <w:rtl w:val="true"/>
          <w:lang w:bidi="ar-JO"/>
        </w:rPr>
        <w:br/>
        <w:t xml:space="preserve">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زياء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Cs w:val="24"/>
          <w:rtl w:val="true"/>
          <w:lang w:bidi="ar-JO"/>
        </w:rPr>
        <w:t xml:space="preserve">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341" w:right="709" w:firstLine="352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264" w:before="0" w:after="0"/>
        <w:ind w:left="84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  <w:vertAlign w:val="superscript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264" w:before="0" w:after="0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spacing w:lineRule="auto" w:line="264"/>
        <w:ind w:left="-58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264" w:before="0" w:after="0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قط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س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341" w:leader="none"/>
        </w:tabs>
        <w:spacing w:lineRule="auto" w:line="264"/>
        <w:ind w:left="84" w:right="0" w:hanging="142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ذب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 -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ذبية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ذبي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ذبية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264" w:before="0" w:after="0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س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264" w:before="0" w:after="0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483" w:leader="none"/>
        </w:tabs>
        <w:spacing w:lineRule="auto" w:line="264"/>
        <w:ind w:left="-483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شابهتان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عاك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شابه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كستان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0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,05</w:t>
      </w:r>
      <w:r>
        <w:rPr>
          <w:b/>
          <w:b/>
          <w:bCs/>
          <w:rtl w:val="true"/>
        </w:rPr>
        <w:t>ملم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,0005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</w:rPr>
        <w:t>0,5</w:t>
      </w:r>
      <w:r>
        <w:rPr>
          <w:b/>
          <w:b/>
          <w:bCs/>
          <w:rtl w:val="true"/>
        </w:rPr>
        <w:t>دسم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  <w:lang w:bidi="ar-JO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1.2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</w:rPr>
        <w:t>2.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يغا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يلي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يكرو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انو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د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ضي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تين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غم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ط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64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كلفن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ط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269230" cy="15113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-62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ضع المصطلح المناسب في الفرا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                                          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64" w:before="0" w:after="0"/>
        <w:ind w:left="-62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}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قيا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عاير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قانون نيوتن الثال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قدر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غ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فظ الطاق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طاقة الحرك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auto" w:line="264" w:before="0" w:after="0"/>
        <w:ind w:left="-62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.....................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نطباق المؤشر على نقطة الصفر أو النقطة المرجعية لقياس كميات محد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auto" w:line="264" w:before="0" w:after="0"/>
        <w:ind w:left="-62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.....................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كل فعل رد فعل مساو له في المقدار ومعاكس له في الاتجا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auto" w:line="264" w:before="0" w:after="0"/>
        <w:ind w:left="-62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.....................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قدرة على انجاز عمل م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auto" w:line="264" w:before="0" w:after="0"/>
        <w:ind w:left="-62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.....................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طاقة لا تفنى ولا تستحدث وإنما تتحول من شكل إلى آخ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1" w:leader="none"/>
        </w:tabs>
        <w:spacing w:lineRule="auto" w:line="264" w:before="0" w:after="0"/>
        <w:ind w:left="-625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.....................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طاقة التي يمتلكها جسم متحر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سؤال الثال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عط كل مما يلي تفسيرا علمي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                                        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766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فضل عند القياس تكراره عدة مر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766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طلاق الصاروخ من التطبيقات على قانون نيوتن الثال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766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ندفاع السائق للأمام عند الضغط على الكواب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766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ارض تنجذب للشمس ولكننا لانشعر بقوة جذب الشمس لاجسامنا ونحن نقف على الارض 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766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الصعب تحريك قطعة اثاث فوق ارضية مفروشة بالسجاد 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-766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269230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25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rFonts w:cs="Andalus" w:ascii="SHELMAN;Symbol" w:hAnsi="SHELMAN;Symbol"/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يو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ك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ح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2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ind w:left="-6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6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ث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b/>
          <w:b/>
          <w:bCs/>
          <w:sz w:val="28"/>
          <w:szCs w:val="28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269230" cy="15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نيو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ز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ال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ز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483" w:leader="none"/>
        </w:tabs>
        <w:ind w:left="-625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فل</w:t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</w:rPr>
        <w:t>ك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   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080" w:leader="none"/>
          <w:tab w:val="left" w:pos="10250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8060</wp:posOffset>
                </wp:positionH>
                <wp:positionV relativeFrom="paragraph">
                  <wp:posOffset>103505</wp:posOffset>
                </wp:positionV>
                <wp:extent cx="1847850" cy="1295400"/>
                <wp:effectExtent l="15875" t="31115" r="514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95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7.8pt;margin-top:8.15pt;width:145.45pt;height:101.95pt;mso-wrap-style:none;v-text-anchor:middle;mso-position-horizontal-relative:page" type="_x0000_t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5180</wp:posOffset>
                </wp:positionH>
                <wp:positionV relativeFrom="paragraph">
                  <wp:posOffset>4445</wp:posOffset>
                </wp:positionV>
                <wp:extent cx="492760" cy="357505"/>
                <wp:effectExtent l="80645" t="135890" r="8001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63200">
                          <a:off x="0" y="0"/>
                          <a:ext cx="4928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 ك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3.4pt;margin-top:0.3pt;width:38.75pt;height:28.1pt;mso-wrap-style:square;v-text-anchor:top;rotation:38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3 كغ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-635</wp:posOffset>
                </wp:positionV>
                <wp:extent cx="897890" cy="661035"/>
                <wp:effectExtent l="9525" t="133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560" cy="661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3.8pt;margin-top:-0.05pt;width:70.7pt;height:52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6855" w:leader="none"/>
          <w:tab w:val="left" w:pos="102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800" w:right="1700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48:00Z</dcterms:created>
  <dc:creator>dell1</dc:creator>
  <dc:description/>
  <dc:language>en-US</dc:language>
  <cp:lastModifiedBy>surur</cp:lastModifiedBy>
  <dcterms:modified xsi:type="dcterms:W3CDTF">2019-12-17T18:48:00Z</dcterms:modified>
  <cp:revision>2</cp:revision>
  <dc:subject/>
  <dc:title/>
</cp:coreProperties>
</file>