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و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ضافات الغذائ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7/2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8/2/2017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ضر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طعمة معلب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ح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اولى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ضافات الغذائية    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2277"/>
        <w:gridCol w:w="1440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باغ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يامي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جبات السري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مضرة ب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غذية الصحية مفيدة للجسم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مواد المض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تناول الاغذية الصح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 نشرات توع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المواد المضاف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ى لا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تقارير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 على الصحة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ول الاغذية الطبيع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يوانات المنزل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1/2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0/3/2017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ين فوائد الحيوانات المنزلية المنتجة للانسا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حاجات بعض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تني بالحيوانات المنزلية المنجة بصور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لحيوانات 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والطباش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ض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ش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بن حليب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ني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المنزلية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1842"/>
        <w:gridCol w:w="1875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ات المنزلية المن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لفات العضوية النب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ش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بايض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ل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ظائر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ض يزويد الجسم بالكالس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ليب لا يشرب الا بعد الغلي 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د فوائد الحيوات المنز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مثلة على الحيوات المنزل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طرق العناية بالحيوانات المنزلية ال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حيوانات المنزلية المنت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حظائر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يدين بعد العناية بالحيوانات  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حيوانات برفق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دور الحيوانات المنتجة في زيادة دخل الاسر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ناية بالملابس الشخصي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3/3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31/3/2017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ن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ملابس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لث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ناية بالملابس الشخصية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ـــفــــحــــــــــــ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3240"/>
        <w:gridCol w:w="162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4984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د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 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وية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سان يرتدي الملابس لحفظ جسده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عناية بالملاب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زي المدرس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وية الاحذ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ح الحذ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خزا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جوار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ملابس زائدة وتوزيعها على الفقر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الزي الاسلام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ملابس الزائ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رع للمحتاج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3/4/3/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1/4/2017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رابع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عاون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00"/>
        <w:gridCol w:w="252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افق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ف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نة المقص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ه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قيمة ا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ع والشر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لاخر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امس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د والعدد المستخدمة في اعمال الكهرباء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ـصـــــــــص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4/4/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12/5/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60"/>
        <w:gridCol w:w="1440"/>
        <w:gridCol w:w="1620"/>
        <w:gridCol w:w="1080"/>
        <w:gridCol w:w="1980"/>
        <w:gridCol w:w="2160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طع الاسلاك الكهربائية وتعريها وتربطها باستخدام الادوات الكهربائية المناس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ق تعليمات الصحة والسلامة في اثناء استخدام العدد اليدوية  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يدوية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عنوان الوحدة الخام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واد والعدد المستخدمة في اعمال الكهرباء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64"/>
        <w:gridCol w:w="3596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يد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ة كهرب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ار 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د ال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ا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را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اليدوية توفر الوقت والج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طع الاسلاك الكهربائية وتعريها وتربطها باستخدام الادوات الكهربائية المناسب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طع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قيمة العمل اليدو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دس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روبات الساخنة والبارد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5/5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6/5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اشربة الساخنة وال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خطوات اعداد بعض الاشربة الساخنة والب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د بعض انواع الاشربة مثل الليمو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وز بالحلي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برتقا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يرم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نعن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ط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بري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لي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عنا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يمون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خ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ساد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شروبات الساخنة والباردة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20"/>
        <w:gridCol w:w="324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بات ساخ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وبات 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صارة يدوية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تقال غني بفيتامن 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يساعد على نمو العظام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بات الساخنة تساعد في علاج بعض الامرا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عداد المشروبات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لئد المشروبات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مشروب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زمنية للصف الرابع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229"/>
        <w:gridCol w:w="7298"/>
      </w:tblGrid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وحدة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نوان الوحد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ترة الزمنية 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ولى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ضافات الغذائ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7/2/20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8/2/2017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ثاني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يوانات المنزل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1/2/20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0/3/2017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حدة لثالث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ناية بالملبس الشخص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13/3/20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31/3/2017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ابعة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عاون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3/4/20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21/4/2017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مس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واد والعدد اليدو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4/4/20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2/5/2017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دس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شروبات الساخنة والبارد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15/5/20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26/5/2017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3:00Z</dcterms:created>
  <dc:creator>asd</dc:creator>
  <dc:description/>
  <cp:keywords/>
  <dc:language>en-US</dc:language>
  <cp:lastModifiedBy>MAHMOUD</cp:lastModifiedBy>
  <cp:lastPrinted>2016-01-30T21:50:00Z</cp:lastPrinted>
  <dcterms:modified xsi:type="dcterms:W3CDTF">2017-01-21T19:20:00Z</dcterms:modified>
  <cp:revision>3</cp:revision>
  <dc:subject/>
  <dc:title>بــســم الله الـــرحــمـــن الـــرحـــيـــم</dc:title>
</cp:coreProperties>
</file>