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4. Learning</w:t>
        <w:tab/>
        <w:tab/>
        <w:tab/>
        <w:tab/>
        <w:t>Pages: 43 – 56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45"/>
      </w:tblGrid>
      <w:tr>
        <w:trPr>
          <w:trHeight w:val="9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 to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44 - 49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mparative study of the school day in different countries; a newspaper article about studio schools; a blog about the German-Jordanian Univers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alk by a career advisor about university courses; a lecture about an international student exchange program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lass survey on future study at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 stres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log p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tifiers to make compari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hool and studying; university subjects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ifelong lear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50 - 56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with an expert about how to revise for exams; an essay about language learning; an article about the education system in Jord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alogue about how to revise; a talk abou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line distance lear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different ways of lear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ersuasive let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irect questions; the impersonal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vising for exams; word-building;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5. Discourse</w:t>
        <w:tab/>
        <w:tab/>
        <w:tab/>
        <w:tab/>
        <w:t>Pages: 57 – 70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414"/>
      </w:tblGrid>
      <w:tr>
        <w:trPr>
          <w:trHeight w:val="7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58 - 63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website article about the relationship between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language and culture; a magazine article on the develo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sign languag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gender-neutral langua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extensiv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tence stress (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mpetition ent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rasal verbs; question tags; revision of passive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language and culture; phras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rbs; gender-neutral words; langu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world of busin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64 - 70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about doing business in China; a business report about Jordanian imports and ex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with a former pilot about Roy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rdanian Airlines; a radio programme about Jordan’s tourism indust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imports and ex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tence stress (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evie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mm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unreal past forms for past regrets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real past forms for present regrets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iness; economics;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6. Choices</w:t>
        <w:tab/>
        <w:tab/>
        <w:tab/>
        <w:tab/>
        <w:t>Pages: 71 - 78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14"/>
      </w:tblGrid>
      <w:tr>
        <w:trPr>
          <w:trHeight w:val="6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reer choice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72 – 78)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xt about a career as an interpreter; curricul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taes and covering lette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adio programme about careers; an intervie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a woman talking about career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career choices; an evalu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 applicants for a jo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on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riculum vitae and a covering l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ro and first conditionals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ure time phrases; the third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reers; curriculum vitae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  <w:tab w:val="right" w:pos="13572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  <w:t xml:space="preserve">Page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37:00Z</dcterms:created>
  <dc:creator>Admin</dc:creator>
  <dc:description/>
  <cp:keywords/>
  <dc:language>en-US</dc:language>
  <cp:lastModifiedBy>smart pc</cp:lastModifiedBy>
  <cp:lastPrinted>2010-09-18T14:35:00Z</cp:lastPrinted>
  <dcterms:modified xsi:type="dcterms:W3CDTF">2017-01-14T11:44:00Z</dcterms:modified>
  <cp:revision>33</cp:revision>
  <dc:subject/>
  <dc:title/>
</cp:coreProperties>
</file>