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econd Semester</w:t>
      </w:r>
    </w:p>
    <w:p>
      <w:pPr>
        <w:pStyle w:val="Normal"/>
        <w:spacing w:before="0" w:after="0"/>
        <w:rPr/>
      </w:pPr>
      <w:r>
        <w:rPr>
          <w:b/>
          <w:bCs/>
        </w:rPr>
        <w:t>Class/level: Twelfth Grad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 xml:space="preserve">Subject: English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ule 4: Learning                                                                              Pages: 43-56                                                                   Number of Classes:  15                                              Duration  from 7/2  to 10/3</w:t>
      </w:r>
    </w:p>
    <w:tbl>
      <w:tblPr>
        <w:tblW w:w="134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701"/>
        <w:gridCol w:w="1559"/>
        <w:gridCol w:w="1985"/>
        <w:gridCol w:w="1015"/>
        <w:gridCol w:w="1788"/>
        <w:gridCol w:w="1998"/>
      </w:tblGrid>
      <w:tr>
        <w:trPr/>
        <w:tc>
          <w:tcPr>
            <w:tcW w:w="3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Materia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 Strategies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 Activities</w:t>
            </w:r>
          </w:p>
        </w:tc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ead about the school day in different countries, studio schools, the German-Jordanian University, how to revise for exams, learning a foreign language, and the education system in Jord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Listen to a talk by a career advisor about university courses, a lecture about an international student exchange program, a dialog about how to revise, and  two students talking about online and distant 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Use vocabulary related to university subjects and study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Use quantifiers to make comparisons, indirect questions, and the impersonal pa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Talk about the future study at university, and the best ways to study and rev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Write a blog post about school life and persuasive letter to your fellow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.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B,A.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shcar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ch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azine pictu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interne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lab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workshe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y-based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ical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based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ion based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cil and paper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ng Sca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computer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the library of th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l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laying a game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content with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llenges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stion for 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econd Semest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lass/level: Twelfth Grad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ubject: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5: Discourse                                                                             Pages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57- 70                                                                   Number of Classes:15                         Duration: from 13/3 to 14/4</w:t>
      </w:r>
    </w:p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76"/>
        <w:gridCol w:w="1559"/>
        <w:gridCol w:w="1559"/>
        <w:gridCol w:w="1134"/>
        <w:gridCol w:w="1843"/>
        <w:gridCol w:w="1559"/>
      </w:tblGrid>
      <w:tr>
        <w:trPr/>
        <w:tc>
          <w:tcPr>
            <w:tcW w:w="4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Materia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 Strategies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 Activitie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5"/>
                <w:szCs w:val="25"/>
              </w:rPr>
              <w:t>-</w:t>
            </w:r>
            <w:r>
              <w:rPr>
                <w:rFonts w:eastAsia="Times New Roman" w:cs="Arial" w:ascii="Arial" w:hAnsi="Arial"/>
              </w:rPr>
              <w:t>Read about the relationship between culture and language, the development of sign language, doing business in China, and Jordanian imports and expo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Listen to a discussion about gender-neutral language, an interview with a former pilot about Royal Jordanian Airlines, and a radio program about Jordan’s tourism indust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Use vocabulary related to language, business meetings and tr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Use phrasal verbs, question tags, passive forms, and unreal past forms to talk about wishes and regr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Talk about extensive reading and flying exper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Write a competition entry about an important experience, and a review of a tourist establishmen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B,A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c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h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 pic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la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orkshe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y-based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ical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based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ion based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cil and pap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ng Sc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computer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the library of th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l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laying a ga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content with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llenges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stion for 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econd Semest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lass/level: Twelfth Grad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ubject: English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e 6: Choic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JO"/>
        </w:rPr>
        <w:t xml:space="preserve">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Pages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71 -  78                                                          Number of Classes:  15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uration: from 17/4 to end the semester</w:t>
      </w:r>
    </w:p>
    <w:tbl>
      <w:tblPr>
        <w:tblW w:w="133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559"/>
        <w:gridCol w:w="1559"/>
        <w:gridCol w:w="1134"/>
        <w:gridCol w:w="1843"/>
        <w:gridCol w:w="1541"/>
      </w:tblGrid>
      <w:tr>
        <w:trPr/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Materia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 Strategies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 Activities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ead a career of an interpreter, curriculum vitas and covering let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Listen to a radio program about careers and an interview with a woman talking about career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Use vocabulary related to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Use zero and first conditionals with future time phrases and the third condit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lk about career choices, and evaluate applicants for a jo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Write a curriculum vitae and a covering letter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B,A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c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h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 pic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la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orkshe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y-based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ical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based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ion based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cil and pap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ng Sc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computer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the library of th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l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laying a gam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content with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llenges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stion for 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iterature spot B pages 86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bCs/>
      </w:rPr>
      <w:t xml:space="preserve">                   </w:t>
    </w:r>
    <w:r>
      <w:rPr>
        <w:b/>
        <w:bCs/>
      </w:rPr>
      <w:t>Prepared by:                                                                     School principle     Date ……………Signature………………..</w:t>
    </w:r>
  </w:p>
  <w:p>
    <w:pPr>
      <w:pStyle w:val="Footer"/>
      <w:rPr/>
    </w:pPr>
    <w:r>
      <w:rPr>
        <w:rFonts w:cs="Calibri"/>
        <w:b/>
        <w:bCs/>
      </w:rPr>
      <w:t xml:space="preserve">                   </w:t>
    </w:r>
    <w:r>
      <w:rPr>
        <w:b/>
        <w:bCs/>
      </w:rPr>
      <w:t xml:space="preserve">Teachers: Badi A l-Odat                                                    Supervisor              Date ……………Signature  ……………… </w:t>
    </w:r>
  </w:p>
  <w:p>
    <w:pPr>
      <w:pStyle w:val="Footer"/>
      <w:rPr/>
    </w:pPr>
    <w:r>
      <w:rPr>
        <w:rFonts w:cs="Calibri"/>
        <w:b/>
        <w:bCs/>
      </w:rPr>
      <w:t xml:space="preserve">                                    </w:t>
    </w:r>
    <w:r>
      <w:rPr>
        <w:b/>
        <w:bCs/>
      </w:rPr>
      <w:t xml:space="preserve">Mustafa Horani                                                                                                                      Form#QF71-1-49rev.a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9:00Z</dcterms:created>
  <dc:creator>ابو سامح</dc:creator>
  <dc:description/>
  <cp:keywords/>
  <dc:language>en-US</dc:language>
  <cp:lastModifiedBy>Badi</cp:lastModifiedBy>
  <dcterms:modified xsi:type="dcterms:W3CDTF">2016-02-14T16:40:00Z</dcterms:modified>
  <cp:revision>15</cp:revision>
  <dc:subject/>
  <dc:title/>
</cp:coreProperties>
</file>