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lass/ Level: 10                                                                                                                  Grade Semesters: The Second</w:t>
      </w:r>
      <w:r>
        <w:rPr>
          <w:b/>
          <w:bCs/>
          <w:rtl w:val="true"/>
        </w:rPr>
        <w:t xml:space="preserve"> .</w:t>
      </w:r>
    </w:p>
    <w:p>
      <w:pPr>
        <w:pStyle w:val="Heading1"/>
        <w:ind w:left="0" w:right="0" w:hanging="0"/>
        <w:jc w:val="right"/>
        <w:rPr/>
      </w:pPr>
      <w:r>
        <w:rPr/>
        <w:t>Subject: English.  Unit Title:  Journeys    No. of pages: SB 26, WB 18, No. of Classes: 46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 xml:space="preserve">  </w:t>
      </w:r>
      <w:r>
        <w:rPr/>
        <w:t>Duration: from-9/2 to 30/3/2014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697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3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84"/>
        <w:gridCol w:w="1620"/>
        <w:gridCol w:w="1620"/>
        <w:gridCol w:w="1676"/>
        <w:gridCol w:w="1564"/>
        <w:gridCol w:w="2576"/>
        <w:gridCol w:w="185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ociated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content with</w:t>
            </w:r>
            <w:r>
              <w:rPr>
                <w:rtl w:val="true"/>
              </w:rPr>
              <w:t>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--------------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ecklis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ating Scal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 check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lf assessmen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formance-Based Assessm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, 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, </w:t>
            </w:r>
            <w:r>
              <w:rPr/>
              <w:t>Cassette,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Listen to the text and a talk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Read about second conditional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/>
              <w:t>Discuss possibilities and making sugges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Express opinions about global issu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Give advic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Give a sales talk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Reach agreement through discuss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_ </w:t>
            </w:r>
            <w:r>
              <w:rPr/>
              <w:t>Write a magazine article and an opinion composi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Exploring wildlife.(Polar bears and Penguins)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A trip to Antarctica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e flag of Arab revolt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here we shall we visit Malaysi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e longest swim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 information about students   : Prepared by:                 School Principal------------Date ---------------signature-----------------------------------                                                         1        Supervisor --------------Date ---------------------- signature</w:t>
      </w:r>
      <w:r>
        <w:rPr>
          <w:b/>
          <w:bCs/>
          <w:rtl w:val="true"/>
        </w:rPr>
        <w:t xml:space="preserve"> -------------------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 xml:space="preserve">                               </w:t>
      </w:r>
      <w:r>
        <w:rPr/>
        <w:t>Form # QF71-49rev.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/>
        <w:t>Semester Pl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Class/ Level :10 Grade                                                                               Semester : The  Second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right"/>
        <w:rPr/>
      </w:pPr>
      <w:r>
        <w:rPr/>
        <w:t xml:space="preserve">Subject : English .  Unit Title:   </w:t>
      </w:r>
      <w:r>
        <w:rPr>
          <w:b/>
          <w:bCs/>
        </w:rPr>
        <w:t>Climate and earth</w:t>
      </w:r>
    </w:p>
    <w:p>
      <w:pPr>
        <w:pStyle w:val="Heading1"/>
        <w:ind w:left="0" w:right="0" w:hanging="0"/>
        <w:jc w:val="right"/>
        <w:rPr/>
      </w:pPr>
      <w:r>
        <w:rPr/>
        <w:t>No. of pages  :SB 26,WB  18,No. of  Classes: 46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Duration: from3/4 to 3/5/201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337"/>
        <w:gridCol w:w="870"/>
        <w:gridCol w:w="1496"/>
        <w:gridCol w:w="1383"/>
        <w:gridCol w:w="1550"/>
        <w:gridCol w:w="1623"/>
        <w:gridCol w:w="159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ed Activities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 Resour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Resour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No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feel satisfied with</w:t>
            </w:r>
            <w:r>
              <w:rPr>
                <w:rtl w:val="true"/>
              </w:rPr>
              <w:t>----------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hallenges that faced me</w:t>
            </w:r>
            <w:r>
              <w:rPr>
                <w:rtl w:val="true"/>
              </w:rPr>
              <w:t>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ggestions for improvem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riting repor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ol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ubri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tegy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Pencil &amp; paper</w:t>
            </w:r>
          </w:p>
          <w:p>
            <w:pPr>
              <w:pStyle w:val="Normal"/>
              <w:jc w:val="right"/>
              <w:rPr/>
            </w:pPr>
            <w:r>
              <w:rPr/>
              <w:t>Achievement Test</w:t>
            </w:r>
            <w:r>
              <w:rPr>
                <w:rtl w:val="true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</w:t>
            </w:r>
            <w:r>
              <w:rPr>
                <w:rtl w:val="true"/>
              </w:rPr>
              <w:t xml:space="preserve"> 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Interne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sentation, Working in groups &amp; in pairs, Discussion , , Direct question ,Critical thinking, Projec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Listen to a talk and a descrip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elative clauses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Discuss advantages and disadvantag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ive opinions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Present ideas and suggestion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Non-defining relative clause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  <w:r>
              <w:rPr/>
              <w:t>Talking about Jordan’ wildlife.   –Adjectiv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know everything about Volcano</w:t>
            </w:r>
            <w:r>
              <w:rPr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ather and Climate.(One World and many climates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sert climat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arths climates story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ordan’ wildlife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olcano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General information about students   : Prepared by:                 School Principal------------Date ---------------signature-----------------------------------                                                         1-       Supervisor --------------Date ---------------------- signature</w:t>
      </w:r>
      <w:r>
        <w:rPr>
          <w:b/>
          <w:bCs/>
          <w:rtl w:val="true"/>
        </w:rPr>
        <w:t xml:space="preserve"> 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Form # QF71-49rev.a</w:t>
      </w:r>
      <w:r>
        <w:rPr>
          <w:b/>
          <w:bCs/>
          <w:rtl w:val="true"/>
        </w:rPr>
        <w:t xml:space="preserve">                      </w:t>
      </w:r>
      <w:r>
        <w:rPr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Cs/>
          <w:sz w:val="32"/>
          <w:szCs w:val="32"/>
        </w:rPr>
        <w:t>Second semester pla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03" w:leader="none"/>
          <w:tab w:val="right" w:pos="13958" w:leader="none"/>
        </w:tabs>
        <w:jc w:val="right"/>
        <w:rPr/>
      </w:pPr>
      <w:r>
        <w:rPr>
          <w:rtl w:val="true"/>
        </w:rPr>
        <w:t xml:space="preserve">                       </w:t>
      </w:r>
      <w:r>
        <w:rPr/>
        <w:t>Date:4\5\---30\5\2014</w:t>
      </w:r>
      <w:r>
        <w:rPr>
          <w:b/>
          <w:bCs/>
        </w:rPr>
        <w:t>lass/ Level :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     Unit Title :Tourism             23classes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4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337"/>
        <w:gridCol w:w="1383"/>
        <w:gridCol w:w="1123"/>
        <w:gridCol w:w="1450"/>
        <w:gridCol w:w="1550"/>
        <w:gridCol w:w="1576"/>
        <w:gridCol w:w="2516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lated</w:t>
            </w:r>
            <w:r>
              <w:rPr/>
              <w:t xml:space="preserve"> </w:t>
            </w:r>
            <w:r>
              <w:rPr>
                <w:b/>
                <w:bCs/>
              </w:rPr>
              <w:t>Activit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/Resources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Assess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al Strategi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utcom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Module ,name</w:t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feel satisfied with</w:t>
            </w:r>
            <w:r>
              <w:rPr>
                <w:rtl w:val="true"/>
              </w:rPr>
              <w:t xml:space="preserve"> 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Challenges that faced me</w:t>
            </w:r>
            <w:r>
              <w:rPr>
                <w:rtl w:val="tru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ggestions for improvement</w:t>
            </w:r>
            <w:r>
              <w:rPr>
                <w:rtl w:val="true"/>
              </w:rPr>
              <w:t>-------------------------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ing the interne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the 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ing the Library</w:t>
            </w:r>
            <w:r>
              <w:rPr>
                <w:rtl w:val="true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B,SB,WB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Chalkboard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,</w:t>
            </w:r>
            <w:r>
              <w:rPr/>
              <w:t>Cassette , , Internet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rawings</w:t>
            </w:r>
          </w:p>
          <w:p>
            <w:pPr>
              <w:pStyle w:val="Normal"/>
              <w:jc w:val="right"/>
              <w:rPr/>
            </w:pPr>
            <w:r>
              <w:rPr/>
              <w:t>Compute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Libra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oo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bric Checklist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bCs w:val="false"/>
              </w:rPr>
              <w:t>Rating Sc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ategy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Performance </w:t>
            </w:r>
            <w:r>
              <w:rPr/>
              <w:t>–</w:t>
            </w:r>
            <w:r>
              <w:rPr/>
              <w:t>Based assessmen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Observation</w:t>
            </w:r>
            <w:r>
              <w:rPr>
                <w:rtl w:val="true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 Learning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sking &amp; answering questions , Working in pairs or groups</w:t>
            </w:r>
          </w:p>
          <w:p>
            <w:pPr>
              <w:pStyle w:val="Normal"/>
              <w:jc w:val="center"/>
              <w:rPr/>
            </w:pPr>
            <w:r>
              <w:rPr/>
              <w:t>Projec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Critical thinking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/>
              <w:t>Preparing PowerPoint show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Discuss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s are expected to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escribe recent events and present simple passiv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Use Present simple passiv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-</w:t>
            </w:r>
            <w:r>
              <w:rPr/>
              <w:t>Describe imaginations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Write about Jordan national gallery</w:t>
            </w:r>
            <w:r>
              <w:rPr>
                <w:rtl w:val="true"/>
              </w:rPr>
              <w:t>.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- </w:t>
            </w:r>
            <w:r>
              <w:rPr/>
              <w:t>Give explanat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urist attractions.(Alhambra Palac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BodyText3"/>
              <w:jc w:val="right"/>
              <w:rPr/>
            </w:pPr>
            <w:r>
              <w:rPr/>
              <w:t>The dead sea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he power of Imagina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Jordan national galler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aj Mahal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Information about students</w:t>
      </w:r>
      <w:r>
        <w:rPr>
          <w:rtl w:val="true"/>
        </w:rPr>
        <w:t xml:space="preserve"> ---------------------------------------</w:t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b/>
      <w:bCs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4:00Z</dcterms:created>
  <dc:creator>mmc</dc:creator>
  <dc:description/>
  <cp:keywords/>
  <dc:language>en-US</dc:language>
  <cp:lastModifiedBy>azmi pc</cp:lastModifiedBy>
  <dcterms:modified xsi:type="dcterms:W3CDTF">2016-01-08T00:31:00Z</dcterms:modified>
  <cp:revision>11</cp:revision>
  <dc:subject/>
  <dc:title>The First Semester Plan For the Year       2008/2009</dc:title>
</cp:coreProperties>
</file>