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left"/>
        <w:rPr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8120</wp:posOffset>
            </wp:positionH>
            <wp:positionV relativeFrom="paragraph">
              <wp:posOffset>120015</wp:posOffset>
            </wp:positionV>
            <wp:extent cx="1009650" cy="9118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>إد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ـــليـــ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ــــــــــاص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مبحــــــث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اللغ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بية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)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كاد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فــــــ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وليـ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م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اد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/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فصــ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الأول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)                                            </w:t>
      </w:r>
      <w:r>
        <w:rPr>
          <w:b/>
          <w:b/>
          <w:bCs/>
          <w:rtl w:val="true"/>
          <w:lang w:bidi="ar-JO"/>
        </w:rPr>
        <w:t>ور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</w:t>
      </w:r>
      <w:r>
        <w:rPr>
          <w:b/>
          <w:b/>
          <w:bCs/>
          <w:rtl w:val="true"/>
          <w:lang w:bidi="ar-JO"/>
        </w:rPr>
        <w:t>إعد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pBdr>
          <w:bottom w:val="single" w:sz="4" w:space="0" w:color="000000"/>
        </w:pBdr>
        <w:ind w:left="0" w:right="-1134" w:hanging="1332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</w:t>
      </w:r>
      <w:bookmarkStart w:id="0" w:name="_GoBack"/>
      <w:bookmarkEnd w:id="0"/>
    </w:p>
    <w:p>
      <w:pPr>
        <w:pStyle w:val="Normal"/>
        <w:tabs>
          <w:tab w:val="clear" w:pos="720"/>
          <w:tab w:val="left" w:pos="32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9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،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و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>وأو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>والمز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ي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استح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>رج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ه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ب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ح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لاد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ه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ي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ـّ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أبل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م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ل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أب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ز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مة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وم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ضاء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ب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ئ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ّ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ّ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تلمّ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يّ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ح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ر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غ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لمّ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سّس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متحيّ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نغ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جّ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ًا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ض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ف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حسّ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ـّهكم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ي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مّ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تش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بالنّ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د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د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لة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تقمّ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ّ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انت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أن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شجع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مّص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نّ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ه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خد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يع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د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مش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للغد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هو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ع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</w:t>
      </w:r>
      <w:r>
        <w:rPr>
          <w:sz w:val="32"/>
          <w:sz w:val="32"/>
          <w:szCs w:val="32"/>
          <w:rtl w:val="true"/>
        </w:rPr>
        <w:t>يض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ضلل</w:t>
      </w:r>
      <w:r>
        <w:rPr>
          <w:rFonts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ب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عان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>سر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هم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زهو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تخ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رورً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ي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ج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هو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ـّ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س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ز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نـــ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ـــخ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ــــد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هــا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ــ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فـــ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جيـــ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ّــــ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نى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ا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حس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تقدوا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ن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ًا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إ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قّة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مضنى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ُتعب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يُ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ؤ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يو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تلاو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أ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ج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لاو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اتبو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حن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ض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ظًا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ِ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ب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اد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ه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ب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سل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يْ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بذ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ز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بق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هد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بذ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ّ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م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دن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له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ط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بوب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ب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ه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ور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ور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ض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و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دّ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عاء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الفد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ضحية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ن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هامة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نض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ض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ساء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ساب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ب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لزفـْ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ت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جـّ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كآب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سا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ذ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ى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م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وع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ز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فس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ٌ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ّ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تفجّ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ن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ف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ّ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ّ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ئي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ن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ض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غ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ج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د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تع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ن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استز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ُد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م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ى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وم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ط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النض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م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ى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خ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به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للغ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ه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ص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دهم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بذ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ء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ن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دو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ه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عاف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دهم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ذ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و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ركت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ض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جا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اف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ورك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ن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غ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ل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حهم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د</w:t>
      </w:r>
      <w:r>
        <w:rPr>
          <w:rFonts w:cs="Calibri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ل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ه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د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م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ى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يع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د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ه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لز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جع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اّ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س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ف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ج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ئي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ن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</w:t>
      </w:r>
      <w:r>
        <w:rPr>
          <w:rFonts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ربع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بلادُ</w:t>
      </w:r>
      <w:r>
        <w:rPr>
          <w:sz w:val="32"/>
          <w:szCs w:val="32"/>
          <w:rtl w:val="true"/>
        </w:rPr>
        <w:t xml:space="preserve">.  </w:t>
      </w:r>
    </w:p>
    <w:p>
      <w:pPr>
        <w:pStyle w:val="Style15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ن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يخ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خن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ض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: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125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وتلاو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د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25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ست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ه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25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عاد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>التع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92165</wp:posOffset>
                </wp:positionH>
                <wp:positionV relativeFrom="paragraph">
                  <wp:posOffset>57150</wp:posOffset>
                </wp:positionV>
                <wp:extent cx="626745" cy="770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7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63.95pt;margin-top:4.5pt;width:49.3pt;height:60.6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دي</w:t>
      </w:r>
    </w:p>
    <w:sectPr>
      <w:type w:val="nextPage"/>
      <w:pgSz w:w="11906" w:h="16838"/>
      <w:pgMar w:left="737" w:right="737" w:gutter="0" w:header="0" w:top="737" w:footer="0" w:bottom="964"/>
      <w:pgBorders w:display="allPages" w:offsetFrom="text">
        <w:top w:val="single" w:sz="12" w:space="11" w:color="000000"/>
        <w:left w:val="single" w:sz="12" w:space="11" w:color="000000"/>
        <w:bottom w:val="single" w:sz="12" w:space="23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58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7:40:00Z</dcterms:created>
  <dc:creator>matrix</dc:creator>
  <dc:description/>
  <dc:language>en-US</dc:language>
  <cp:lastModifiedBy>surur</cp:lastModifiedBy>
  <cp:lastPrinted>2016-10-17T20:54:00Z</cp:lastPrinted>
  <dcterms:modified xsi:type="dcterms:W3CDTF">2019-12-07T17:40:00Z</dcterms:modified>
  <cp:revision>2</cp:revision>
  <dc:subject/>
  <dc:title/>
</cp:coreProperties>
</file>