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Normal"/>
        <w:ind w:left="-1054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054" w:right="-54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 تشخيصي لمادة اللغة العربية</w:t>
      </w:r>
    </w:p>
    <w:p>
      <w:pPr>
        <w:pStyle w:val="Normal"/>
        <w:ind w:left="-1054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.................................................................................................................................       </w:t>
      </w:r>
    </w:p>
    <w:p>
      <w:pPr>
        <w:pStyle w:val="Normal"/>
        <w:ind w:left="-1054" w:right="-72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  </w:t>
      </w:r>
      <w:r>
        <w:rPr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sz w:val="28"/>
          <w:szCs w:val="28"/>
          <w:rtl w:val="true"/>
          <w:lang w:bidi="ar-JO"/>
        </w:rPr>
        <w:t xml:space="preserve">:        </w:t>
      </w:r>
    </w:p>
    <w:p>
      <w:pPr>
        <w:pStyle w:val="Normal"/>
        <w:ind w:left="-1054" w:right="-72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 xml:space="preserve">يضع الطالب دائرة حول الأحرف التي تلفظها المعلمة من الجدول التالي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1054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ض</w:t>
            </w:r>
          </w:p>
        </w:tc>
      </w:tr>
    </w:tbl>
    <w:p>
      <w:pPr>
        <w:pStyle w:val="Normal"/>
        <w:ind w:left="-1054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-72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كمل الكلمة بالمقطع المناسب لتصبح مطابقة للصورة </w:t>
      </w:r>
      <w:r>
        <w:rPr>
          <w:sz w:val="28"/>
          <w:szCs w:val="28"/>
          <w:rtl w:val="true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149479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</w:tblGrid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27571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>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>دَ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15.35pt;mso-wrap-distance-left:0pt;mso-wrap-distance-right:9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</w:tblGrid>
                      <w:tr>
                        <w:trPr>
                          <w:trHeight w:val="112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275715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دَ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566545" cy="1217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458595" cy="848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8595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 xml:space="preserve">دجا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bidi="ar-JO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5.9pt;mso-wrap-distance-left:9pt;mso-wrap-distance-right:0pt;mso-wrap-distance-top:0pt;mso-wrap-distance-bottom:0pt;margin-top:3.95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458595" cy="848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دجا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94" w:right="-720" w:hanging="360"/>
        <w:jc w:val="left"/>
        <w:rPr/>
      </w:pPr>
      <w:r>
        <w:rPr>
          <w:sz w:val="28"/>
          <w:szCs w:val="28"/>
          <w:rtl w:val="true"/>
          <w:lang w:bidi="ar-JO"/>
        </w:rPr>
        <w:br w:type="textWrapping" w:clear="all"/>
      </w: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-72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ضع دائرة حول الكلمة التي تدل على الصور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-1054" w:right="-72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</w:t>
      </w:r>
    </w:p>
    <w:p>
      <w:pPr>
        <w:pStyle w:val="Normal"/>
        <w:ind w:left="0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2199640" cy="151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969770" cy="9150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977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 xml:space="preserve">درّاجة َ     قرّابة َ    بوابة 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19.55pt;mso-wrap-distance-left:0pt;mso-wrap-distance-right:9pt;mso-wrap-distance-top:0pt;mso-wrap-distance-bottom:0pt;margin-top:-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969770" cy="9150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درّاجة َ     قرّابة َ    بوابة 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601335</wp:posOffset>
                </wp:positionV>
                <wp:extent cx="1911350" cy="15830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drawing>
                                      <wp:inline distT="0" distB="0" distL="0" distR="0">
                                        <wp:extent cx="1846580" cy="97980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6580" cy="97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7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  <w:t>نمـّلة   نَحـْـلة    نخ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4.65pt;mso-wrap-distance-left:9pt;mso-wrap-distance-right:0pt;mso-wrap-distance-top:0pt;mso-wrap-distance-bottom:0pt;margin-top:441.05pt;mso-position-vertical-relative:page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846580" cy="9798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72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نمـّلة   نَحـْـلة    نخ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-72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ضع دائرة حول الكلمة المناسبة لتصبح الجملة صحيح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يلعب الأولاد  كرة </w:t>
      </w:r>
      <w:r>
        <w:rPr>
          <w:sz w:val="36"/>
          <w:szCs w:val="36"/>
          <w:rtl w:val="true"/>
          <w:lang w:bidi="ar-JO"/>
        </w:rPr>
        <w:t>......................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شجرة                 المـــساء                          القد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شتري الخضار من </w:t>
      </w:r>
      <w:r>
        <w:rPr>
          <w:sz w:val="32"/>
          <w:szCs w:val="32"/>
          <w:rtl w:val="true"/>
          <w:lang w:bidi="ar-JO"/>
        </w:rPr>
        <w:t>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وب           السوق                        يمشي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رابع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حلل الكلمات التالية  إلى حروفها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ـَسْجـِ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ــَغـْسـِ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سؤال الخامس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كب من الحروف التالية كلمات لها معنى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6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04"/>
        <w:gridCol w:w="2105"/>
        <w:gridCol w:w="2105"/>
      </w:tblGrid>
      <w:tr>
        <w:trPr>
          <w:trHeight w:val="44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 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ن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ز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</w:t>
            </w:r>
          </w:p>
        </w:tc>
      </w:tr>
      <w:tr>
        <w:trPr>
          <w:trHeight w:val="33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36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30"/>
        <w:gridCol w:w="2131"/>
        <w:gridCol w:w="202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يـ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سـ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بـ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</w:t>
            </w:r>
          </w:p>
        </w:tc>
      </w:tr>
    </w:tbl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154" w:right="0" w:firstLine="15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ركب من المقاطع التالية كلمات واكتبها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26" w:leader="none"/>
        </w:tabs>
        <w:ind w:left="-514" w:right="0" w:firstLine="514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9710</wp:posOffset>
                </wp:positionH>
                <wp:positionV relativeFrom="paragraph">
                  <wp:posOffset>235585</wp:posOffset>
                </wp:positionV>
                <wp:extent cx="571500" cy="114300"/>
                <wp:effectExtent l="8890" t="29210" r="698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6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7.25pt;margin-top:18.55pt;width:44.95pt;height:8.95pt;mso-wrap-style:none;v-text-anchor:middle;rotation:10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ـْي                 </w:t>
      </w:r>
      <w:r>
        <w:rPr>
          <w:b/>
          <w:bCs/>
          <w:sz w:val="40"/>
          <w:szCs w:val="40"/>
          <w:rtl w:val="true"/>
          <w:lang w:bidi="ar-JO"/>
        </w:rPr>
        <w:t>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92710" distR="10096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285750</wp:posOffset>
                </wp:positionV>
                <wp:extent cx="572135" cy="114300"/>
                <wp:effectExtent l="0" t="110490" r="0" b="84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02600">
                          <a:off x="0" y="0"/>
                          <a:ext cx="572040" cy="114480"/>
                        </a:xfrm>
                        <a:prstGeom prst="leftArrow">
                          <a:avLst>
                            <a:gd name="adj1" fmla="val 50000"/>
                            <a:gd name="adj2" fmla="val 12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22.45pt;width:45pt;height:8.95pt;flip:y;mso-wrap-style:none;v-text-anchor:middle;rotation:28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ــَغـْــ       </w:t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ـِب               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سادس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تمع لنطق المعلمة ثم ضع التنوين المناسب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خالـِ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َميـْـ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كـَبْيرَ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رَبيـْ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َـلَم</w:t>
            </w:r>
          </w:p>
        </w:tc>
      </w:tr>
    </w:tbl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سؤال السابع 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5945</wp:posOffset>
                </wp:positionH>
                <wp:positionV relativeFrom="paragraph">
                  <wp:posOffset>517525</wp:posOffset>
                </wp:positionV>
                <wp:extent cx="913765" cy="914400"/>
                <wp:effectExtent l="6985" t="13970" r="1651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5.35pt;margin-top:40.75pt;width:71.9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03245</wp:posOffset>
                </wp:positionH>
                <wp:positionV relativeFrom="paragraph">
                  <wp:posOffset>517525</wp:posOffset>
                </wp:positionV>
                <wp:extent cx="913765" cy="914400"/>
                <wp:effectExtent l="6985" t="13970" r="1651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40.75pt;width:71.9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6245</wp:posOffset>
                </wp:positionH>
                <wp:positionV relativeFrom="paragraph">
                  <wp:posOffset>517525</wp:posOffset>
                </wp:positionV>
                <wp:extent cx="913765" cy="914400"/>
                <wp:effectExtent l="6985" t="13970" r="1651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40.75pt;width:71.9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17845</wp:posOffset>
                </wp:positionH>
                <wp:positionV relativeFrom="paragraph">
                  <wp:posOffset>517525</wp:posOffset>
                </wp:positionV>
                <wp:extent cx="913765" cy="914400"/>
                <wp:effectExtent l="6985" t="13970" r="1651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5pt;margin-top:40.75pt;width:71.9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60845</wp:posOffset>
                </wp:positionH>
                <wp:positionV relativeFrom="paragraph">
                  <wp:posOffset>517525</wp:posOffset>
                </wp:positionV>
                <wp:extent cx="913765" cy="914400"/>
                <wp:effectExtent l="6985" t="13970" r="1651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40.75pt;width:71.9pt;height:71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الحرف الذي تسمعه ُ من المعلمة في الشكل التال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كتب المقطع الذي تسمعه ُ من المعلمة في الشكل التال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6710</wp:posOffset>
                </wp:positionH>
                <wp:positionV relativeFrom="paragraph">
                  <wp:posOffset>138430</wp:posOffset>
                </wp:positionV>
                <wp:extent cx="1257300" cy="914400"/>
                <wp:effectExtent l="5080" t="5080" r="444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7.3pt;margin-top:10.9pt;width:98.95pt;height:71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74010</wp:posOffset>
                </wp:positionH>
                <wp:positionV relativeFrom="paragraph">
                  <wp:posOffset>138430</wp:posOffset>
                </wp:positionV>
                <wp:extent cx="1371600" cy="914400"/>
                <wp:effectExtent l="5080" t="5080" r="44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0.9pt;width:107.95pt;height:71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5610</wp:posOffset>
                </wp:positionH>
                <wp:positionV relativeFrom="paragraph">
                  <wp:posOffset>138430</wp:posOffset>
                </wp:positionV>
                <wp:extent cx="1371600" cy="914400"/>
                <wp:effectExtent l="5080" t="5080" r="444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10.9pt;width:107.95pt;height:71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7210</wp:posOffset>
                </wp:positionH>
                <wp:positionV relativeFrom="paragraph">
                  <wp:posOffset>138430</wp:posOffset>
                </wp:positionV>
                <wp:extent cx="1371600" cy="914400"/>
                <wp:effectExtent l="5080" t="5080" r="444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82520 w 777600"/>
                            <a:gd name="textAreaRight" fmla="*/ 594360 w 777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0.9pt;width:107.95pt;height:71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69760</wp:posOffset>
                </wp:positionH>
                <wp:positionV relativeFrom="paragraph">
                  <wp:posOffset>138430</wp:posOffset>
                </wp:positionV>
                <wp:extent cx="1276350" cy="914400"/>
                <wp:effectExtent l="5080" t="5080" r="444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14400"/>
                        </a:xfrm>
                        <a:custGeom>
                          <a:avLst/>
                          <a:gdLst>
                            <a:gd name="textAreaLeft" fmla="*/ 169920 w 723600"/>
                            <a:gd name="textAreaRight" fmla="*/ 552960 w 72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8pt;margin-top:10.9pt;width:100.45pt;height:71.95pt;mso-wrap-style:none;v-text-anchor:middle;mso-position-horizontal-relative:pag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086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1246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8406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2965</wp:posOffset>
                </wp:positionH>
                <wp:positionV relativeFrom="paragraph">
                  <wp:posOffset>43815</wp:posOffset>
                </wp:positionV>
                <wp:extent cx="8089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ثامن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1" w:leader="none"/>
        </w:tabs>
        <w:ind w:left="36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كتب اسم الصورة التالية في الفراغ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955040" cy="101028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1057275" cy="8121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944245" cy="8305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944245" cy="8197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944245" cy="7715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............              ............             ...........              ............          ..........    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السؤال التاسع 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صنف الكلمات التالية إلى كلمات تبدأ  بلام شمسية وكلمات تبدأ بلام قمرية في الجدول التالي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/>
      </w:pPr>
      <w:r>
        <w:rPr>
          <w:b/>
          <w:bCs/>
          <w:sz w:val="40"/>
          <w:szCs w:val="40"/>
          <w:rtl w:val="true"/>
          <w:lang w:bidi="ar-JO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ــّطريق  ،     الــْحقل ،     الــْجبل ،      الــّسحاب 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67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714375" cy="38100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979170" cy="38036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5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7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</w: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سؤال العاشر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كب من الكلمات التالية جملة مفيدة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ارس  ، المدرسةِ ، عادَ ، من ، مســرورا</w:t>
      </w:r>
      <w:r>
        <w:rPr>
          <w:sz w:val="28"/>
          <w:sz w:val="28"/>
          <w:szCs w:val="28"/>
          <w:rtl w:val="true"/>
          <w:lang w:bidi="ar-JO"/>
        </w:rPr>
        <w:t xml:space="preserve"> ً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31" w:leader="none"/>
        </w:tabs>
        <w:ind w:left="-694" w:right="0" w:firstLine="694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7:00Z</dcterms:created>
  <dc:creator>ALL</dc:creator>
  <dc:description/>
  <dc:language>en-US</dc:language>
  <cp:lastModifiedBy>User</cp:lastModifiedBy>
  <dcterms:modified xsi:type="dcterms:W3CDTF">2017-08-03T12:47:00Z</dcterms:modified>
  <cp:revision>2</cp:revision>
  <dc:subject/>
  <dc:title>بسم الله الرحمن الرحيم</dc:title>
</cp:coreProperties>
</file>