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خامس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كسور العش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5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4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1"/>
        <w:gridCol w:w="1077"/>
        <w:gridCol w:w="3402"/>
        <w:gridCol w:w="1285"/>
        <w:gridCol w:w="2279"/>
      </w:tblGrid>
      <w:tr>
        <w:trPr/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مــحـــتـــــــوى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 على الاجزاء من الف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كتب الاجزاء من الف بالارقام والكلمات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ارن ويرتب الكسور العشر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ويل الكسور العادية الى كسور عشرية والعكس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ويل الكسور العشرية والاعداد العشرية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دوير الاعداد العشرية لأقرب  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0.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0.01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ير ناتج  جمع وطرح الكسور العشر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 ويطرح كسور عشر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على مفهوم النسب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ب نسبا متكافئ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س مسائل تتعلق بالنسب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الى مفهوم النسبة المئو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 مسائل تتعلق بالنسبة المئو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ذاتي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كسر مقام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,100,1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 يسمى كسر عشر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د تدوير عد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ي لمنزلة ما حدد منزلة التدوير وخذ الرقم في المنزلة التي على يمينها فإذا كان الرق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 اكثر اضف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منزلة التدوير واهمل الارقام التي على يمينها واذا كان الرقم فيها اصغ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 واهمل الارقام على يمين منزلة التدو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يها وهكذا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حل مسائل على النسب المئ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أننا نحول النسبة المئوية الى كسر ثم نضرب بهذا الكس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راءة وكتابة الكسور العش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وطرح الكسور العش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ويل الكسور الى كسور عشرية وبالعك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وتدريب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ــــــاب المقــــــر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بكل مما ي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زء من الف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كسور العشرية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ويل الكسور العشرية الى كسور عادية والعكس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وير الاعداد العشرية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ناتج جمع الكسور وطرحها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كسور العشرية وطرحها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سب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 المئو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خامس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ما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4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4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1"/>
        <w:gridCol w:w="1077"/>
        <w:gridCol w:w="3402"/>
        <w:gridCol w:w="1285"/>
        <w:gridCol w:w="2279"/>
      </w:tblGrid>
      <w:tr>
        <w:trPr/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مــحـــتـــــــوى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بني انماطا ويوسعها عن طريق الاستقصاء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استخدام بعدين او ثلاثة ابعاد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تكر انماطا عددية تتضمن فقط عملية واحد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نبأ بالنمط ويبرره ويوسعه باستخدام الالة الحاسب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 الرموز للتعب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 اللفظية بمتغير واحد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كتب تعابير جبرية بسيطة بمتغير واحد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سب قي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 التعابير الجب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التعويض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ختبار ذاتي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ستخدم الآلة الحاسبة في تحويل الكسور العادية الى كسور عشر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بارة الجبرية هي عبارة رياضية تحتوي على متغير واعداد وعمليات ولا تحتوي على علاقة المساوا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كون انماط ذات بعدين او ثلاثة ابع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كتب تعابير جبرية بسيطة بمتغير واحد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حسب قيمت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وتدريب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ــــــاب المقــــــر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مسائل تتعلق بما ي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ماط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غير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دير الجبر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ــمــــــوذج تــحــلــيـــل مـحـتــــــو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خامس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ندسة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صـــفـــح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1"/>
        <w:gridCol w:w="1205"/>
        <w:gridCol w:w="3402"/>
        <w:gridCol w:w="1260"/>
        <w:gridCol w:w="1984"/>
      </w:tblGrid>
      <w:tr>
        <w:trPr/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صنف المضلعات تبعا لعدد اضلاعها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المضلعات حسب عدد اضلاعها وتصنيفها الى مضلعات منتظمة وغير منتظم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داة رسم الدائر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سم دائرة ويحديد عناصرها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مي دائرة معطى مركزها وطول نصف قطرها او مركزها ونقطة منها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داة قياس الزاو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د قياس زاوية باستخدام المنقل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سم زاوية معطى قياسها بالدرج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ذاتي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ء من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 ب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لع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او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لع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ْ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تكون الزاوية من قطعتين مستقيمتين تلتقيان في نقطة واحدة تسمى الزاو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مى كل شكل هندسي مغلق يتكون من قطع فقط مضل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ئ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ي شكل مستوي مغلق يتكون من جميع النقاط التي تبعد عن نقطة ثابتة مسافة ثابتة وتسمى النقطة الثابتة مركز الدائر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نف ويسمي المضلع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ق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ج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سم دائرة ويحدد عناصر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وتدري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ــــــاب المقــــــرر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في حل التدريبات المتعلقة في رسم 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ئ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خامس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ياس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صـــفـــح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414"/>
        <w:gridCol w:w="1205"/>
        <w:gridCol w:w="2556"/>
        <w:gridCol w:w="1260"/>
        <w:gridCol w:w="2340"/>
      </w:tblGrid>
      <w:tr>
        <w:trPr/>
        <w:tc>
          <w:tcPr>
            <w:tcW w:w="41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41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العلاقة بين وحدات قياس الزم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 مسائل تتعلق بوحدات الزم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وحدات قياس المساح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ول بين وحدات المساح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 مسائل تتعلق بوحدات المساح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مساحة مضلع غير المنتظ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د مساحة مضلع غير المنتظ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سب محيط المثلث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قصي مساحة المثل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بين مساحة المثلث والمحيط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 مسائل تتعلق بمحيط المثلث ومساحت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ذاتي</w:t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ء من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141823"/>
                <w:sz w:val="28"/>
                <w:sz w:val="28"/>
                <w:szCs w:val="28"/>
                <w:shd w:fill="FFFFFF" w:val="clear"/>
                <w:rtl w:val="true"/>
              </w:rPr>
              <w:t xml:space="preserve">مساحة المربع </w:t>
            </w:r>
            <w:r>
              <w:rPr>
                <w:rFonts w:cs="Arial" w:ascii="Arial" w:hAnsi="Arial"/>
                <w:b/>
                <w:bCs/>
                <w:color w:val="141823"/>
                <w:sz w:val="28"/>
                <w:szCs w:val="28"/>
                <w:shd w:fill="FFFFFF" w:val="clear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141823"/>
                <w:sz w:val="28"/>
                <w:sz w:val="28"/>
                <w:szCs w:val="28"/>
                <w:shd w:fill="FFFFFF" w:val="clear"/>
                <w:rtl w:val="true"/>
              </w:rPr>
              <w:t>طول الضلع في نفس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6"/>
              <w:shd w:fill="FFFFFF" w:val="clear"/>
              <w:spacing w:lineRule="atLeast" w:line="166" w:before="72" w:after="72"/>
              <w:jc w:val="center"/>
              <w:rPr>
                <w:rFonts w:ascii="Arial" w:hAnsi="Arial" w:cs="Arial"/>
                <w:b/>
                <w:b/>
                <w:bCs/>
                <w:color w:val="141823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141823"/>
                <w:sz w:val="28"/>
                <w:sz w:val="28"/>
                <w:szCs w:val="28"/>
                <w:rtl w:val="true"/>
              </w:rPr>
              <w:t xml:space="preserve">مساحة المثلث </w:t>
            </w:r>
            <w:r>
              <w:rPr>
                <w:rFonts w:cs="Arial" w:ascii="Arial" w:hAnsi="Arial"/>
                <w:b/>
                <w:bCs/>
                <w:color w:val="141823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141823"/>
                <w:sz w:val="28"/>
                <w:sz w:val="28"/>
                <w:szCs w:val="28"/>
                <w:rtl w:val="true"/>
              </w:rPr>
              <w:t xml:space="preserve">نصف طول القاعدة </w:t>
            </w:r>
            <w:r>
              <w:rPr>
                <w:rFonts w:cs="Arial" w:ascii="Arial" w:hAnsi="Arial"/>
                <w:b/>
                <w:bCs/>
                <w:color w:val="141823"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color w:val="141823"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cs="Arial" w:ascii="Arial" w:hAnsi="Arial"/>
                <w:b/>
                <w:bCs/>
                <w:color w:val="141823"/>
                <w:sz w:val="28"/>
                <w:szCs w:val="28"/>
              </w:rPr>
              <w:br/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141823"/>
                <w:sz w:val="28"/>
                <w:sz w:val="28"/>
                <w:szCs w:val="28"/>
                <w:rtl w:val="true"/>
              </w:rPr>
              <w:t xml:space="preserve">محيط المثلث </w:t>
            </w:r>
            <w:r>
              <w:rPr>
                <w:rFonts w:cs="Arial" w:ascii="Arial" w:hAnsi="Arial"/>
                <w:b/>
                <w:bCs/>
                <w:color w:val="141823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141823"/>
                <w:sz w:val="28"/>
                <w:sz w:val="28"/>
                <w:szCs w:val="28"/>
                <w:rtl w:val="true"/>
              </w:rPr>
              <w:t>مجموع أطوال اضلاع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141823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141823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ول بين وحدات الزمن ووحدات المسا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مساحة المثلث ومحيط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وتدري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ــــــاب المقــــــ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تتعلق ب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يجاد المساحة والمحيط وتحويل وحدات القي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40" w:gutter="0" w:header="706" w:top="762" w:footer="340" w:bottom="3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  <w:r>
      <w:rPr>
        <w:b/>
        <w:sz w:val="32"/>
        <w:szCs w:val="32"/>
        <w:rtl w:val="true"/>
      </w:rPr>
      <w:t xml:space="preserve">                                                               </w:t>
    </w:r>
  </w:p>
  <w:p>
    <w:pPr>
      <w:pStyle w:val="Footer"/>
      <w:jc w:val="left"/>
      <w:rPr>
        <w:b/>
        <w:b/>
        <w:color w:val="FF0000"/>
        <w:sz w:val="32"/>
        <w:szCs w:val="32"/>
      </w:rPr>
    </w:pPr>
    <w:r>
      <w:rPr>
        <w:b/>
        <w:sz w:val="32"/>
        <w:szCs w:val="32"/>
        <w:rtl w:val="true"/>
      </w:rPr>
      <w:t xml:space="preserve">                                       </w:t>
    </w:r>
    <w:r>
      <w:rPr>
        <w:b/>
        <w:color w:val="FF0000"/>
        <w:sz w:val="32"/>
        <w:szCs w:val="32"/>
        <w:rtl w:val="true"/>
      </w:rPr>
      <w:t xml:space="preserve"> </w:t>
    </w:r>
  </w:p>
  <w:p>
    <w:pPr>
      <w:pStyle w:val="Footer"/>
      <w:jc w:val="left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21:00Z</dcterms:created>
  <dc:creator>ahmad</dc:creator>
  <dc:description/>
  <dc:language>en-US</dc:language>
  <cp:lastModifiedBy>asqa</cp:lastModifiedBy>
  <cp:lastPrinted>2016-02-15T13:43:00Z</cp:lastPrinted>
  <dcterms:modified xsi:type="dcterms:W3CDTF">2018-01-31T18:21:00Z</dcterms:modified>
  <cp:revision>2</cp:revision>
  <dc:subject/>
  <dc:title/>
</cp:coreProperties>
</file>