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د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خا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حافظ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اصم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خ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حص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018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40"/>
          <w:szCs w:val="40"/>
          <w:lang w:bidi="ar-JO"/>
        </w:rPr>
        <w:t>2019</w:t>
      </w:r>
    </w:p>
    <w:p>
      <w:pPr>
        <w:pStyle w:val="Normal"/>
        <w:tabs>
          <w:tab w:val="clear" w:pos="720"/>
          <w:tab w:val="left" w:pos="6161" w:leader="none"/>
        </w:tabs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دفنت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نجيلي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161" w:leader="none"/>
        </w:tabs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161" w:leader="none"/>
        </w:tabs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تار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6161" w:leader="none"/>
        </w:tabs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ض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ائ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م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جا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صحي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Cs/>
          <w:sz w:val="40"/>
          <w:szCs w:val="40"/>
          <w:u w:val="single"/>
          <w:lang w:bidi="ar-JO"/>
        </w:rPr>
        <w:t>10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مث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د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وجو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لسطين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اف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لط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حافظ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جنوب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ق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دبا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ق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رد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هاش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ش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قا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ثلاث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قاليم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قو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كبير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حد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أد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صرا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جهه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5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اص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لسطين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قد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ض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ش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(  </w:t>
      </w:r>
      <w:bookmarkStart w:id="0" w:name="_GoBack"/>
      <w:bookmarkEnd w:id="0"/>
      <w:r>
        <w:rPr>
          <w:b/>
          <w:bCs/>
          <w:sz w:val="40"/>
          <w:szCs w:val="40"/>
          <w:rtl w:val="true"/>
          <w:lang w:bidi="ar-JO"/>
        </w:rPr>
        <w:t xml:space="preserve">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(     ) :  ( </w:t>
      </w:r>
      <w:r>
        <w:rPr>
          <w:b/>
          <w:bCs/>
          <w:sz w:val="40"/>
          <w:szCs w:val="40"/>
          <w:u w:val="single"/>
          <w:lang w:bidi="ar-JO"/>
        </w:rPr>
        <w:t>10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تحد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ر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د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صو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رتفع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 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عم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طو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ساع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زم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سألة</w:t>
      </w:r>
      <w:r>
        <w:rPr>
          <w:b/>
          <w:bCs/>
          <w:sz w:val="40"/>
          <w:szCs w:val="40"/>
          <w:lang w:bidi="ar-JO"/>
        </w:rPr>
        <w:t>(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طا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ثا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حت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قوان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درسية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خطأ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س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زميلات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أعتذر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  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5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بح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ي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خف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ق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الم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   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6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بت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اص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نباط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 xml:space="preserve">(          ) 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7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ق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سج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قص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لسطين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8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سم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لسط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أ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نعان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9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هد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قيق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حتل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يه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فلسط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د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سج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قصى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0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خل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ي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وجو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لسطين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(       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------------------------------------------------------------ 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خت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جا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صحي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(  </w:t>
      </w:r>
      <w:r>
        <w:rPr>
          <w:b/>
          <w:bCs/>
          <w:sz w:val="40"/>
          <w:szCs w:val="40"/>
          <w:u w:val="single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ث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وجو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ن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---------------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نف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ائ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وح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أردن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-----------------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عالم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خزنة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-----------------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ش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بح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لو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ي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------------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5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ل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نا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قائ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سامة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--------------</w:t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721995</wp:posOffset>
                </wp:positionV>
                <wp:extent cx="1320165" cy="1192530"/>
                <wp:effectExtent l="14605" t="9525" r="13335" b="17780"/>
                <wp:wrapNone/>
                <wp:docPr id="1" name="Clou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192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عقب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37.6pt;margin-top:56.85pt;width:103.9pt;height:9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عقبة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721995</wp:posOffset>
                </wp:positionV>
                <wp:extent cx="1359535" cy="1558290"/>
                <wp:effectExtent l="14605" t="8255" r="13335" b="19050"/>
                <wp:wrapNone/>
                <wp:docPr id="2" name="Clo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558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بحر المي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68.55pt;margin-top:56.85pt;width:107pt;height:1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بحر الميت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873125</wp:posOffset>
                </wp:positionV>
                <wp:extent cx="1518920" cy="1494790"/>
                <wp:effectExtent l="13970" t="8255" r="13970" b="18415"/>
                <wp:wrapNone/>
                <wp:docPr id="3" name="Clou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49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قلعة عجلو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32.4pt;margin-top:68.75pt;width:119.55pt;height:11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قلعة عجلو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br/>
        <w:br/>
      </w:r>
    </w:p>
    <w:p>
      <w:pPr>
        <w:pStyle w:val="Normal"/>
        <w:tabs>
          <w:tab w:val="clear" w:pos="720"/>
          <w:tab w:val="left" w:pos="6161" w:leader="none"/>
        </w:tabs>
        <w:jc w:val="righ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640</wp:posOffset>
                </wp:positionH>
                <wp:positionV relativeFrom="paragraph">
                  <wp:posOffset>1765935</wp:posOffset>
                </wp:positionV>
                <wp:extent cx="1526540" cy="1605915"/>
                <wp:effectExtent l="13970" t="8255" r="13970" b="19050"/>
                <wp:wrapNone/>
                <wp:docPr id="4" name="Clou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605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دينة البتر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03.2pt;margin-top:139.05pt;width:120.15pt;height:12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دينة البتر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1678305</wp:posOffset>
                </wp:positionV>
                <wp:extent cx="1574165" cy="1693545"/>
                <wp:effectExtent l="14605" t="8255" r="13335" b="19050"/>
                <wp:wrapNone/>
                <wp:docPr id="5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69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درج الرومان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70.9pt;margin-top:132.15pt;width:123.9pt;height:1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درج الروماني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287655</wp:posOffset>
                </wp:positionV>
                <wp:extent cx="659765" cy="699770"/>
                <wp:effectExtent l="15875" t="4445" r="15240" b="13335"/>
                <wp:wrapNone/>
                <wp:docPr id="6" name="He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958" h="699714">
                              <a:moveTo>
                                <a:pt x="329979" y="174929"/>
                              </a:moveTo>
                              <a:cubicBezTo>
                                <a:pt x="467470" y="-233238"/>
                                <a:pt x="1003686" y="174929"/>
                                <a:pt x="329979" y="699714"/>
                              </a:cubicBezTo>
                              <a:cubicBezTo>
                                <a:pt x="-343728" y="174929"/>
                                <a:pt x="192488" y="-233238"/>
                                <a:pt x="329979" y="1749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6" coordsize="659958,699714" path="m329979,174929c467470,-233238,1003686,174929,329979,699714c-343728,174929,192488,-233238,329979,174929xe" fillcolor="white" stroked="t" o:allowincell="f" style="position:absolute;margin-left:104.7pt;margin-top:22.65pt;width:51.9pt;height:55.0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انته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سئلة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بالتوفي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لابي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زي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الح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6:00Z</dcterms:created>
  <dc:creator>user</dc:creator>
  <dc:description/>
  <dc:language>en-US</dc:language>
  <cp:lastModifiedBy>surur</cp:lastModifiedBy>
  <dcterms:modified xsi:type="dcterms:W3CDTF">2019-12-03T18:46:00Z</dcterms:modified>
  <cp:revision>2</cp:revision>
  <dc:subject/>
  <dc:title/>
</cp:coreProperties>
</file>