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ب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..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ة                                         الصفحات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931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7"/>
        <w:gridCol w:w="2400"/>
        <w:gridCol w:w="1600"/>
        <w:gridCol w:w="1638"/>
        <w:gridCol w:w="1362"/>
        <w:gridCol w:w="3150"/>
        <w:gridCol w:w="5142"/>
      </w:tblGrid>
      <w:tr>
        <w:trPr>
          <w:trHeight w:val="100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2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5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>
          <w:trHeight w:val="119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071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د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سم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ن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قا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سم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نف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نف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ط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شابه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ط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طاق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وسبة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طب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</w:tc>
        <w:tc>
          <w:tcPr>
            <w:tcW w:w="5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اس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20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37"/>
        <w:gridCol w:w="2421"/>
        <w:gridCol w:w="1613"/>
        <w:gridCol w:w="1651"/>
        <w:gridCol w:w="1374"/>
        <w:gridCol w:w="3177"/>
        <w:gridCol w:w="5187"/>
      </w:tblGrid>
      <w:tr>
        <w:trPr>
          <w:trHeight w:val="89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</w:tc>
        <w:tc>
          <w:tcPr>
            <w:tcW w:w="31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5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31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020" w:hRule="atLeas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ق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ط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يلوغ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يلي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قائق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و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طب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</w:tc>
        <w:tc>
          <w:tcPr>
            <w:tcW w:w="5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: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نماط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20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2400"/>
        <w:gridCol w:w="1600"/>
        <w:gridCol w:w="1638"/>
        <w:gridCol w:w="1362"/>
        <w:gridCol w:w="3150"/>
        <w:gridCol w:w="5142"/>
      </w:tblGrid>
      <w:tr>
        <w:trPr>
          <w:trHeight w:val="1000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5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078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ما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بؤ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ضح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ق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وسبة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طب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</w:tc>
        <w:tc>
          <w:tcPr>
            <w:tcW w:w="5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: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حصاء والاحتمالات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20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2400"/>
        <w:gridCol w:w="1600"/>
        <w:gridCol w:w="1638"/>
        <w:gridCol w:w="1362"/>
        <w:gridCol w:w="3150"/>
        <w:gridCol w:w="5142"/>
      </w:tblGrid>
      <w:tr>
        <w:trPr>
          <w:trHeight w:val="1000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5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>
          <w:trHeight w:val="68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078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تخد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ث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ج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ق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وس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ة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طب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</w:tc>
        <w:tc>
          <w:tcPr>
            <w:tcW w:w="5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ب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..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ة                                                              الصفحات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.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2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590"/>
        <w:gridCol w:w="2947"/>
        <w:gridCol w:w="3437"/>
        <w:gridCol w:w="3437"/>
        <w:gridCol w:w="3437"/>
      </w:tblGrid>
      <w:tr>
        <w:trPr>
          <w:trHeight w:val="988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قشة</w:t>
            </w:r>
          </w:p>
        </w:tc>
      </w:tr>
      <w:tr>
        <w:trPr>
          <w:trHeight w:val="9296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و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ز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اط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طاب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حر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ط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لا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ا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ف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اع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جاه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اكسي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وازي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ق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قاطع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ع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اب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ز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وا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ل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ع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اب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زي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ط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ند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ر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شاب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ط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ز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ي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ج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ن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س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ند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تق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ز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لا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ق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ا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اس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2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  <w:gridCol w:w="3437"/>
        <w:gridCol w:w="3437"/>
      </w:tblGrid>
      <w:tr>
        <w:trPr>
          <w:trHeight w:val="988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قشة</w:t>
            </w:r>
          </w:p>
        </w:tc>
      </w:tr>
      <w:tr>
        <w:trPr>
          <w:trHeight w:val="9296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س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اح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ط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اح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دا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يلوغ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دا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يليت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دا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قد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x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ل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ستط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=</w:t>
            </w:r>
            <w:r>
              <w:rPr>
                <w:rFonts w:cs="Traditional Arabic"/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+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ستط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=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JO"/>
              </w:rPr>
              <w:t>x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رض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ر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=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لع</w:t>
            </w:r>
            <w:r>
              <w:rPr>
                <w:rFonts w:cs="Traditional Arabic"/>
                <w:b/>
                <w:bCs/>
                <w:sz w:val="36"/>
                <w:szCs w:val="36"/>
                <w:lang w:bidi="ar-JO"/>
              </w:rPr>
              <w:t>x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ل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سأل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ظ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د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ب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ط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ضيح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تق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ماتها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br w:type="page"/>
      </w: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نماط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      /       /</w:t>
      </w: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2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  <w:gridCol w:w="3437"/>
        <w:gridCol w:w="3437"/>
      </w:tblGrid>
      <w:tr>
        <w:trPr>
          <w:trHeight w:val="988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قشة</w:t>
            </w:r>
          </w:p>
        </w:tc>
      </w:tr>
      <w:tr>
        <w:trPr>
          <w:trHeight w:val="9296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ة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م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بؤ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ه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ظ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ظ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ب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ن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ما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مو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م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ق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ماط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م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ما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فصل الدراسي الثاني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 ..</w:t>
      </w:r>
      <w:r>
        <w:rPr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حصاء والاحتمالات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/       /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2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  <w:gridCol w:w="3437"/>
        <w:gridCol w:w="3437"/>
      </w:tblGrid>
      <w:tr>
        <w:trPr>
          <w:trHeight w:val="988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قشة</w:t>
            </w:r>
          </w:p>
        </w:tc>
      </w:tr>
      <w:tr>
        <w:trPr>
          <w:trHeight w:val="9296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ص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تما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كنة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ائ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ث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ع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ص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ت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بيقها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ب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ص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ث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عم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غ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ع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بأ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ي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ر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م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ث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بيان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1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ا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ي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0:00Z</dcterms:created>
  <dc:creator>aqsa</dc:creator>
  <dc:description/>
  <dc:language>en-US</dc:language>
  <cp:lastModifiedBy>asqa</cp:lastModifiedBy>
  <cp:lastPrinted>2017-02-07T17:31:00Z</cp:lastPrinted>
  <dcterms:modified xsi:type="dcterms:W3CDTF">2018-01-31T18:20:00Z</dcterms:modified>
  <cp:revision>2</cp:revision>
  <dc:subject/>
  <dc:title/>
</cp:coreProperties>
</file>