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جهزة الحاسوب وانظمة التشغيل              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نظمة التشغيل في أجهزة الحاسوب الالكترونية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  <w:tab/>
        <w:tab/>
        <w:tab/>
        <w:t xml:space="preserve">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1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يف نظام التشغي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 يذكر الطالب المهام التي يقوم بها نظام التشغي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رف على أنواع نظم التشغي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رف على أنواع نظم التشغيل في الأجهزة اللوح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 يذكر الطالب فوائد تحديث نظام التشغيل  و يذكر خطوات تحديث نظام التشغي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ئلة الص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ار و 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توضيح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هيد للدرس من خلال توضيح نظام الحاسو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طرح الاسئلة على الطلبة لتوضيح مهام نظام التشغي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سيم الطلبة الى مجموعات لمناقشة انواع نظم التشغيل و مميزات كل نظ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دارة النقاش بين الطلبة  للتعرف الى انظمة التشغيل المستخدمة في الاجهزة اللوح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طرح الاسئلة للاستنتاج فوائد تحديث نظام التشغيل و ذكر خطوات تحديث نظام التشغ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25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</w:tbl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</w:t>
      </w:r>
      <w:r>
        <w:rPr>
          <w:b/>
          <w:bCs/>
          <w:sz w:val="22"/>
          <w:szCs w:val="22"/>
        </w:rPr>
        <w:t>Form#QF71-1-47rev.a</w:t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0:03:00Z</dcterms:created>
  <dc:creator>admin</dc:creator>
  <dc:description/>
  <cp:keywords/>
  <dc:language>en-US</dc:language>
  <cp:lastModifiedBy>User</cp:lastModifiedBy>
  <dcterms:modified xsi:type="dcterms:W3CDTF">2016-09-16T11:44:00Z</dcterms:modified>
  <cp:revision>10</cp:revision>
  <dc:subject/>
  <dc:title>خطة درس                                           صفحة  "  1   "</dc:title>
</cp:coreProperties>
</file>