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ثانوي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اسوب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ظمة العد </w:t>
      </w:r>
      <w:r>
        <w:rPr>
          <w:b/>
          <w:bCs/>
          <w:rtl w:val="true"/>
        </w:rPr>
        <w:tab/>
        <w:tab/>
        <w:tab/>
        <w:t xml:space="preserve">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قدمة في نظام الع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ab/>
        <w:tab/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معرفة </w:t>
            </w:r>
            <w:r>
              <w:rPr>
                <w:b/>
                <w:b/>
                <w:bCs/>
                <w:rtl w:val="true"/>
              </w:rPr>
              <w:t>الطالبة النظام العشر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معرفة الطالبة القاعد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ي ايجاد قيمة العدد في النظام العشر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_</w:t>
            </w:r>
            <w:r>
              <w:rPr>
                <w:b/>
                <w:b/>
                <w:bCs/>
                <w:rtl w:val="true"/>
                <w:lang w:bidi="ar-JO"/>
              </w:rPr>
              <w:t>الكتاب المدرسي لعرض صور تبين فحوى الموضو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rtl w:val="true"/>
                <w:lang w:bidi="ar-JO"/>
              </w:rPr>
              <w:t>اللوح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ديم للدرس بطرح اهم اهداف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دام اسلوب النقاش والحوار والمشاركة لتحقيق اهداف الدر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اسئلة واوراق ال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سيم الطالبات الى مجموعات لتنفيذ الانشط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ابعة الطالبات اثناء التنقيذ او الحل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/>
                <w:bCs/>
                <w:rtl w:val="true"/>
              </w:rPr>
              <w:t xml:space="preserve">تفاعل الطالبات ، وانسجامهم  وفهمهم ل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رولا صبيح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منى ابو عبدون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ثانوي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اسوب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ظمة العد </w:t>
      </w:r>
      <w:r>
        <w:rPr>
          <w:b/>
          <w:bCs/>
          <w:rtl w:val="true"/>
        </w:rPr>
        <w:tab/>
        <w:tab/>
        <w:tab/>
        <w:t xml:space="preserve">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ظام الثنائ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ab/>
        <w:tab/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عرفة الطالبة مفهوم النظام الثنائ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عرفة الطالبة ترتيب واوزان خانات نظام العد الثنائ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_</w:t>
            </w:r>
            <w:r>
              <w:rPr>
                <w:b/>
                <w:b/>
                <w:bCs/>
                <w:rtl w:val="true"/>
                <w:lang w:bidi="ar-JO"/>
              </w:rPr>
              <w:t>الكتاب المدرسي لعرض صور تبين فحوى الموضو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rtl w:val="true"/>
                <w:lang w:bidi="ar-JO"/>
              </w:rPr>
              <w:t>اللوح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ديم للدرس بطرح اهم اهداف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دام اسلوب النقاش والحوار والمشاركة لتحقيق اهداف الدر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اسئلة واوراق ال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سيم الطالبات الى مجموعات لتنفيذ الانشط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ابعة الطالبات اثناء التنقيذ او الحل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/>
                <w:bCs/>
                <w:rtl w:val="true"/>
              </w:rPr>
              <w:t xml:space="preserve">تفاعل الطالبات ، وانسجامهم  وفهمهم ل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صبيح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نى ابو عبدون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ثانوي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اسوب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ظمة العد </w:t>
      </w:r>
      <w:r>
        <w:rPr>
          <w:b/>
          <w:bCs/>
          <w:rtl w:val="true"/>
        </w:rPr>
        <w:tab/>
        <w:tab/>
        <w:tab/>
        <w:t xml:space="preserve">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ظام الثماني والنظام السادس عش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ab/>
        <w:tab/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عرفة الطالبة امفهوم لنظام الثماني ورموز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معرفة الطالبة رموز النظام العشري وما يكافئها في النظام الثماني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عرفة الطالبة مفهوم لنظام السادس عشر ورموز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عرفة الطالبة رموز النظام العشري وما يكافئها في النظام السادس عش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_</w:t>
            </w:r>
            <w:r>
              <w:rPr>
                <w:b/>
                <w:b/>
                <w:bCs/>
                <w:rtl w:val="true"/>
                <w:lang w:bidi="ar-JO"/>
              </w:rPr>
              <w:t>الكتاب المدرسي لعرض صور تبين فحوى الموضو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rtl w:val="true"/>
                <w:lang w:bidi="ar-JO"/>
              </w:rPr>
              <w:t>اللوح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ديم للدرس بطرح اهم اهداف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دام اسلوب النقاش والحوار والمشاركة لتحقيق اهداف الدر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اسئلة واوراق ال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سيم الطالبات الى مجموعات لتنفيذ الانشط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ابعة الطالبات اثناء التنقيذ او الحل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/>
                <w:bCs/>
                <w:rtl w:val="true"/>
              </w:rPr>
              <w:t xml:space="preserve">تفاعل الطالبات ، وانسجامهم  وفهمهم ل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صبيح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نى ابو عبدون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ثانوي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اسوب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ظمة العد </w:t>
      </w:r>
      <w:r>
        <w:rPr>
          <w:b/>
          <w:bCs/>
          <w:rtl w:val="true"/>
        </w:rPr>
        <w:tab/>
        <w:tab/>
        <w:tab/>
        <w:t xml:space="preserve">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حويلات العدد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ab/>
        <w:tab/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الطالبة كيفية التحويل من انظمة العد المختلفة الى النظام العشر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عرفة الطالبة كيفية التحويل من النظام الثنائي الى النظام العشر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عرفة الطالبة كيفية التحويل من النظام الثماني الى النظام العشر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عرفة الطالبة كيفية التحويل من النظام السادس عشر الى النظام العشر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عرفة الطالبة كيفية التحويل من النظام الثنائي الى النظام العشر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_</w:t>
            </w:r>
            <w:r>
              <w:rPr>
                <w:b/>
                <w:b/>
                <w:bCs/>
                <w:rtl w:val="true"/>
                <w:lang w:bidi="ar-JO"/>
              </w:rPr>
              <w:t>الكتاب المدرسي لعرض صور تبين فحوى الموضو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rtl w:val="true"/>
                <w:lang w:bidi="ar-JO"/>
              </w:rPr>
              <w:t>اللوح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ديم للدرس بطرح اهم اهداف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دام اسلوب النقاش والحوار والمشاركة لتحقيق اهداف الدر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اسئلة واوراق ال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سيم الطالبات الى مجموعات لتنفيذ الانشط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ابعة الطالبات اثناء التنقيذ او الحل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/>
                <w:bCs/>
                <w:rtl w:val="true"/>
              </w:rPr>
              <w:t xml:space="preserve">تفاعل الطالبات ، وانسجامهم  وفهمهم ل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صبيح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نى ابو عبدون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ind w:left="360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ثانوي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اسوب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ظمة العد </w:t>
      </w:r>
      <w:r>
        <w:rPr>
          <w:b/>
          <w:bCs/>
          <w:rtl w:val="true"/>
        </w:rPr>
        <w:tab/>
        <w:tab/>
        <w:tab/>
        <w:t xml:space="preserve">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حويلات العدد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ab/>
        <w:tab/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عرفة  الطالبة كيفية التحويل من النظام العشري الى انظمة العد المختلف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عرفة الطالبة كيفية التحويل من النظام العشري الى النظام الثنائ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رفة  الطالبة كيفية التحويل من النظام العشري الى النظام الثم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رفة الطالبة كيفية التحويل من النظام العشري الى النظام السادس عش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عرفة الطالبة كيفية التحويل من النظام العشري الى النظام الثنائ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_</w:t>
            </w:r>
            <w:r>
              <w:rPr>
                <w:b/>
                <w:b/>
                <w:bCs/>
                <w:rtl w:val="true"/>
                <w:lang w:bidi="ar-JO"/>
              </w:rPr>
              <w:t>الكتاب المدرسي لعرض صور تبين فحوى الموضو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rtl w:val="true"/>
                <w:lang w:bidi="ar-JO"/>
              </w:rPr>
              <w:t>اللوح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ديم للدرس بطرح اهم اهداف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دام اسلوب النقاش والحوار والمشاركة لتحقيق اهداف الدر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اسئلة واوراق ال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سيم الطالبات الى مجموعات لتنفيذ الانشط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ابعة الطالبات اثناء التنقيذ او الحل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/>
                <w:bCs/>
                <w:rtl w:val="true"/>
              </w:rPr>
              <w:t xml:space="preserve">تفاعل الطالبات ، وانسجامهم  وفهمهم ل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رولا صبيح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نى ابو عبدون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ثانوي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اسوب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ظمة العد </w:t>
      </w:r>
      <w:r>
        <w:rPr>
          <w:b/>
          <w:bCs/>
          <w:rtl w:val="true"/>
        </w:rPr>
        <w:tab/>
        <w:tab/>
        <w:tab/>
        <w:t xml:space="preserve">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حويلات العدد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ab/>
        <w:tab/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عرفة الطالبة كيفية التحويل بين الانظمة الثنائي والثماني والسادس عشر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عرفة  الطالبة كيفية التحويل بين النظام الثنائي والثم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عرفة الطالبة كيفية التحويل بين النظام الثنائي والسادس عش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_</w:t>
            </w:r>
            <w:r>
              <w:rPr>
                <w:b/>
                <w:b/>
                <w:bCs/>
                <w:rtl w:val="true"/>
                <w:lang w:bidi="ar-JO"/>
              </w:rPr>
              <w:t>الكتاب المدرسي لعرض صور تبين فحوى الموضو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rtl w:val="true"/>
                <w:lang w:bidi="ar-JO"/>
              </w:rPr>
              <w:t>اللوح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ديم للدرس بطرح اهم اهداف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دام اسلوب النقاش والحوار والمشاركة لتحقيق اهداف الدر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اسئلة واوراق ال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سيم الطالبات الى مجموعات لتنفيذ الانشط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ابعة الطالبات اثناء التنقيذ او الحل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/>
                <w:bCs/>
                <w:rtl w:val="true"/>
              </w:rPr>
              <w:t xml:space="preserve">تفاعل الطالبات ، وانسجامهم  وفهمهم ل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صبيح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نى ابو ع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ثانوي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اسوب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ظمة العد </w:t>
      </w:r>
      <w:r>
        <w:rPr>
          <w:b/>
          <w:bCs/>
          <w:rtl w:val="true"/>
        </w:rPr>
        <w:tab/>
        <w:tab/>
        <w:tab/>
        <w:t xml:space="preserve">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مليات الحسابية في النظام الثنائ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ab/>
        <w:tab/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عرفة الطالبة كيفية اجراء عملية الجمع في النظام الثنائ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عرفة  الطالبة كيفية اجراء عملية الطرح في النظام الثنائ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عرفة  الطالبة كيفية اجراء عملية الضرب في النظام الثنائ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_</w:t>
            </w:r>
            <w:r>
              <w:rPr>
                <w:b/>
                <w:b/>
                <w:bCs/>
                <w:rtl w:val="true"/>
                <w:lang w:bidi="ar-JO"/>
              </w:rPr>
              <w:t>الكتاب المدرسي لعرض صور تبين فحوى الموضو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rtl w:val="true"/>
                <w:lang w:bidi="ar-JO"/>
              </w:rPr>
              <w:t>اللوح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ديم للدرس بطرح اهم اهداف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دام اسلوب النقاش والحوار والمشاركة لتحقيق اهداف الدر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اسئلة واوراق ال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سيم الطالبات الى مجموعات لتنفيذ الانشط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ابعة الطالبات اثناء التنقيذ او الحل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/>
                <w:bCs/>
                <w:rtl w:val="true"/>
              </w:rPr>
              <w:t xml:space="preserve">تفاعل الطالبات ، وانسجامهم  وفهمهم ل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صبيح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نى ابو عبدون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ثانوي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اسوب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ذكاء الاصطناعي 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ذكاء الاصطناعي وتطبيقاته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فهوم الذكاء الاصطناع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ab/>
        <w:tab/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عرفة الطالبة تعريف الذكاء الا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عرفة الطالبة اهداف الذكاء الاصطن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عداد الطالبة لغات الذكاء الا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بيان الطالبة ميزات الذكاء الا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ذكر الطالبة تطبيقات الذكاء الاصطناع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_</w:t>
            </w:r>
            <w:r>
              <w:rPr>
                <w:b/>
                <w:b/>
                <w:bCs/>
                <w:rtl w:val="true"/>
                <w:lang w:bidi="ar-JO"/>
              </w:rPr>
              <w:t>الكتاب المدرسي لعرض صور تبين فحوى الموضو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rtl w:val="true"/>
                <w:lang w:bidi="ar-JO"/>
              </w:rPr>
              <w:t>اللوح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ديم للدرس بطرح اهم اهداف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دام اسلوب النقاش والحوار والمشاركة لتحقيق اهداف الدر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اسئلة واوراق ال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سيم الطالبات الى مجموعات لتنفيذ الانشط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ابعة الطالبات اثناء التنقيذ او الحل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/>
                <w:bCs/>
                <w:rtl w:val="true"/>
              </w:rPr>
              <w:t xml:space="preserve">تفاعل الطالبات ، وانسجامهم  وفهمهم ل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صبيح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نى ابو عبدون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ثانوي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اسوب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ذكاء الاصطناعي </w:t>
      </w:r>
      <w:r>
        <w:rPr>
          <w:b/>
          <w:bCs/>
          <w:rtl w:val="true"/>
        </w:rPr>
        <w:tab/>
        <w:tab/>
        <w:tab/>
        <w:t xml:space="preserve">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ذكاء الاصطناعي وتطبيقاته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روبو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ab/>
        <w:tab/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عرفة الطالبة علم الروبوت والروبو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ذكر الطالبة تاريخ نشأة علم الروبو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تعداد الطالبة صفات آلة الروبوت ومكونا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تعداد الطالبة اصناف الروبو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عرفة الطالبة فوائد الروبوت في مجال الصناعة ومحددات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_</w:t>
            </w:r>
            <w:r>
              <w:rPr>
                <w:b/>
                <w:b/>
                <w:bCs/>
                <w:rtl w:val="true"/>
                <w:lang w:bidi="ar-JO"/>
              </w:rPr>
              <w:t>الكتاب المدرسي لعرض صور تبين فحوى الموضو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rtl w:val="true"/>
                <w:lang w:bidi="ar-JO"/>
              </w:rPr>
              <w:t>اللوح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ديم للدرس بطرح اهم اهداف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دام اسلوب النقاش والحوار والمشاركة لتحقيق اهداف الدر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اسئلة واوراق ال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سيم الطالبات الى مجموعات لتنفيذ الانشط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ابعة الطالبات اثناء التنقيذ او الحل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/>
                <w:bCs/>
                <w:rtl w:val="true"/>
              </w:rPr>
              <w:t xml:space="preserve">تفاعل الطالبات ، وانسجامهم  وفهمهم ل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صبيح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نى ابو عبدون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ثانوي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اسوب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ذكاء الاصطناعي </w:t>
      </w:r>
      <w:r>
        <w:rPr>
          <w:b/>
          <w:bCs/>
          <w:rtl w:val="true"/>
        </w:rPr>
        <w:tab/>
        <w:tab/>
        <w:tab/>
        <w:t xml:space="preserve">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ذكاء الاصطناعي وتطبيقاته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م الخبي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ab/>
        <w:tab/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عرفة الطالبة مفهوم النظام الخبير واهم تطبيقات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تعداد الطالبة انواع المشكلات التي تحتاج الى النظم الخبي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تعداد الطالبة مكونات الانظمة الخبي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توضيح الطالبة مزايا النظم الخبيرة ومحددا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_</w:t>
            </w:r>
            <w:r>
              <w:rPr>
                <w:b/>
                <w:b/>
                <w:bCs/>
                <w:rtl w:val="true"/>
                <w:lang w:bidi="ar-JO"/>
              </w:rPr>
              <w:t>الكتاب المدرسي لعرض صور تبين فحوى الموضو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rtl w:val="true"/>
                <w:lang w:bidi="ar-JO"/>
              </w:rPr>
              <w:t>اللوح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ديم للدرس بطرح اهم اهداف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دام اسلوب النقاش والحوار والمشاركة لتحقيق اهداف الدر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اسئلة واوراق ال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سيم الطالبات الى مجموعات لتنفيذ الانشط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ابعة الطالبات اثناء التنقيذ او الحل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/>
                <w:bCs/>
                <w:rtl w:val="true"/>
              </w:rPr>
              <w:t xml:space="preserve">تفاعل الطالبات ، وانسجامهم  وفهمهم ل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صبيح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نى ابو عبدون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ثانوي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اسوب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ذكاء الاصطناعي </w:t>
      </w:r>
      <w:r>
        <w:rPr>
          <w:b/>
          <w:bCs/>
          <w:rtl w:val="true"/>
        </w:rPr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وارزميات البحث في الذكاء الاصطناع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  <w:tab/>
        <w:tab/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عرفة الطالبة مفهوم خوارزميات البحث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عرفة الطالبة صفات المشكلات التي تحتاج لخوارزميات البحث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عرفة الطالبة هيكلية شجرة البحث ومكونا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_</w:t>
            </w:r>
            <w:r>
              <w:rPr>
                <w:b/>
                <w:b/>
                <w:bCs/>
                <w:rtl w:val="true"/>
                <w:lang w:bidi="ar-JO"/>
              </w:rPr>
              <w:t>الكتاب المدرسي لعرض صور تبين فحوى الموضو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rtl w:val="true"/>
                <w:lang w:bidi="ar-JO"/>
              </w:rPr>
              <w:t>اللوح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ديم للدرس بطرح اهم اهداف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دام اسلوب النقاش والحوار والمشاركة لتحقيق اهداف الدر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اسئلة واوراق ال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سيم الطالبات الى مجموعات لتنفيذ الانشط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ابعة الطالبات اثناء التنقيذ او الحل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/>
                <w:bCs/>
                <w:rtl w:val="true"/>
              </w:rPr>
              <w:t xml:space="preserve">تفاعل الطالبات ، وانسجامهم  وفهمهم ل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صبيح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نى ابو عبدون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ثانوي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اسوب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ذكاء الاصطناعي </w:t>
      </w:r>
      <w:r>
        <w:rPr>
          <w:b/>
          <w:bCs/>
          <w:rtl w:val="true"/>
        </w:rPr>
        <w:tab/>
        <w:tab/>
        <w:tab/>
        <w:t xml:space="preserve">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وارزميات البحث في الذكاء الاصطناع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ab/>
        <w:tab/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تعداد الطالبة انواع خوارزميات البحث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يجاد الطالبة مسار البحث باستخدام البحث في العمق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_</w:t>
            </w:r>
            <w:r>
              <w:rPr>
                <w:b/>
                <w:b/>
                <w:bCs/>
                <w:rtl w:val="true"/>
                <w:lang w:bidi="ar-JO"/>
              </w:rPr>
              <w:t>الكتاب المدرسي لعرض صور تبين فحوى الموضو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rtl w:val="true"/>
                <w:lang w:bidi="ar-JO"/>
              </w:rPr>
              <w:t>اللوح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ديم للدرس بطرح اهم اهداف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دام اسلوب النقاش والحوار والمشاركة لتحقيق اهداف الدر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اسئلة واوراق ال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سيم الطالبات الى مجموعات لتنفيذ الانشط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ابعة الطالبات اثناء التنقيذ او الحل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/>
                <w:bCs/>
                <w:rtl w:val="true"/>
              </w:rPr>
              <w:t xml:space="preserve">تفاعل الطالبات ، وانسجامهم  وفهمهم ل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صبيح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نى ابو عبدون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ثانوي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اسوب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ساس المنطقي للحاسوب والبوابات المنطقية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وابات المنطق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ab/>
        <w:tab/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عرفة الطالبة مفهوم البوابات المنطق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تعداد الطالبة انواع البوابات المنطق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_</w:t>
            </w:r>
            <w:r>
              <w:rPr>
                <w:b/>
                <w:b/>
                <w:bCs/>
                <w:rtl w:val="true"/>
                <w:lang w:bidi="ar-JO"/>
              </w:rPr>
              <w:t>الكتاب المدرسي لعرض صور تبين فحوى الموضو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rtl w:val="true"/>
                <w:lang w:bidi="ar-JO"/>
              </w:rPr>
              <w:t>اللوح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ديم للدرس بطرح اهم اهداف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دام اسلوب النقاش والحوار والمشاركة لتحقيق اهداف الدر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اسئلة واوراق ال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سيم الطالبات الى مجموعات لتنفيذ الانشط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ابعة الطالبات اثناء التنقيذ او الحل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/>
                <w:bCs/>
                <w:rtl w:val="true"/>
              </w:rPr>
              <w:t xml:space="preserve">تفاعل الطالبات ، وانسجامهم  وفهمهم ل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صبيح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نى ابو عبدون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ثانوي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اسوب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ساس المنطقي للحاسوب والبوابات المنطقية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وابات المنطق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ab/>
        <w:tab/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اايجاد ناتج العبارات المنطقية المرك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_</w:t>
            </w:r>
            <w:r>
              <w:rPr>
                <w:b/>
                <w:b/>
                <w:bCs/>
                <w:rtl w:val="true"/>
                <w:lang w:bidi="ar-JO"/>
              </w:rPr>
              <w:t>الكتاب المدرسي لعرض صور تبين فحوى الموضو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rtl w:val="true"/>
                <w:lang w:bidi="ar-JO"/>
              </w:rPr>
              <w:t>اللوح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ديم للدرس بطرح اهم اهداف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دام اسلوب النقاش والحوار والمشاركة لتحقيق اهداف الدر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اسئلة واوراق ال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سيم الطالبات الى مجموعات لتنفيذ الانشط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ابعة الطالبات اثناء التنقيذ او الحل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/>
                <w:bCs/>
                <w:rtl w:val="true"/>
              </w:rPr>
              <w:t xml:space="preserve">تفاعل الطالبات ، وانسجامهم  وفهمهم ل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صبيح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نى ابو عبدون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ثانوي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اسوب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ساس المنطقي للحاسوب والبوابات المنطقية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وابات المنطق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ab/>
        <w:tab/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ثيل الطالبة العبارات المنطقية المركبة باستخدام البوابات المنطقية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_</w:t>
            </w:r>
            <w:r>
              <w:rPr>
                <w:b/>
                <w:b/>
                <w:bCs/>
                <w:rtl w:val="true"/>
                <w:lang w:bidi="ar-JO"/>
              </w:rPr>
              <w:t>الكتاب المدرسي لعرض صور تبين فحوى الموضو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rtl w:val="true"/>
                <w:lang w:bidi="ar-JO"/>
              </w:rPr>
              <w:t>اللوح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ديم للدرس بطرح اهم اهداف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دام اسلوب النقاش والحوار والمشاركة لتحقيق اهداف الدر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اسئلة واوراق ال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سيم الطالبات الى مجموعات لتنفيذ الانشط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ابعة الطالبات اثناء التنقيذ او الحل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/>
                <w:bCs/>
                <w:rtl w:val="true"/>
              </w:rPr>
              <w:t xml:space="preserve">تفاعل الطالبات ، وانسجامهم  وفهمهم ل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صبيح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نى ابو عبدون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ثانوي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اسوب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ساس المنطقي للحاسوب والبوابات المنطقية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وابات المنطقية المشتق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ab/>
        <w:tab/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رفة الطالبة على البوابات المنطقيةالمشتقة </w:t>
            </w:r>
            <w:r>
              <w:rPr>
                <w:b/>
                <w:bCs/>
              </w:rPr>
              <w:t>NANAD , NOR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يجادالطالبة ناتج العبارات المنطقية المشتقة وتمثلها باستخدام البوابات المنطقية الاساس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_</w:t>
            </w:r>
            <w:r>
              <w:rPr>
                <w:b/>
                <w:b/>
                <w:bCs/>
                <w:rtl w:val="true"/>
                <w:lang w:bidi="ar-JO"/>
              </w:rPr>
              <w:t>الكتاب المدرسي لعرض صور تبين فحوى الموضو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rtl w:val="true"/>
                <w:lang w:bidi="ar-JO"/>
              </w:rPr>
              <w:t>اللوح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ديم للدرس بطرح اهم اهداف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دام اسلوب النقاش والحوار والمشاركة لتحقيق اهداف الدر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اسئلة واوراق ال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سيم الطالبات الى مجموعات لتنفيذ الانشط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ابعة الطالبات اثناء التنقيذ او الحل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/>
                <w:bCs/>
                <w:rtl w:val="true"/>
              </w:rPr>
              <w:t xml:space="preserve">تفاعل الطالبات ، وانسجامهم  وفهمهم ل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صبيح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نى ابو عبدون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ثانوي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اسوب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ساس المنطقي للحاسوب والبوابات المنطقية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جبر المنطقي البوول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ab/>
        <w:tab/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رفة الطالبة مفهوم الجبر المنطق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بوولي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عرفة الطالبة العبارات الجبرية  المنطقية والعمليات المنطق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يجاد الطالبة ناتج العبارات الجبرية المنطقية المرك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تمثيل الطالبة العبارات الجبرية المنطقية المركبة باستخدام البوابات المطق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_</w:t>
            </w:r>
            <w:r>
              <w:rPr>
                <w:b/>
                <w:b/>
                <w:bCs/>
                <w:rtl w:val="true"/>
                <w:lang w:bidi="ar-JO"/>
              </w:rPr>
              <w:t>الكتاب المدرسي لعرض صور تبين فحوى الموضو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rtl w:val="true"/>
                <w:lang w:bidi="ar-JO"/>
              </w:rPr>
              <w:t>اللوح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ديم للدرس بطرح اهم اهداف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دام اسلوب النقاش والحوار والمشاركة لتحقيق اهداف الدر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اسئلة واوراق ال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سيم الطالبات الى مجموعات لتنفيذ الانشط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ابعة الطالبات اثناء التنقيذ او الحل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/>
                <w:bCs/>
                <w:rtl w:val="true"/>
              </w:rPr>
              <w:t xml:space="preserve">تفاعل الطالبات ، وانسجامهم  وفهمهم ل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صبيح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نى ابو عبدون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ثانوي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اسوب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من المعلومات والتشفير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من المعلوم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ab/>
        <w:tab/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عرفة الطالبة مفهوم امن المعلوم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تعداد الطالبة المخاطر التي تهدد أمن المعلوم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عرفة الطالبة مفهوم الهندسة الاجتماع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ذكر الطالبة مجالات الهندسة الاجتماع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_</w:t>
            </w:r>
            <w:r>
              <w:rPr>
                <w:b/>
                <w:b/>
                <w:bCs/>
                <w:rtl w:val="true"/>
                <w:lang w:bidi="ar-JO"/>
              </w:rPr>
              <w:t>الكتاب المدرسي لعرض صور تبين فحوى الموضو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rtl w:val="true"/>
                <w:lang w:bidi="ar-JO"/>
              </w:rPr>
              <w:t>اللوح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ديم للدرس بطرح اهم اهداف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دام اسلوب النقاش والحوار والمشاركة لتحقيق اهداف الدر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اسئلة واوراق ال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سيم الطالبات الى مجموعات لتنفيذ الانشط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ابعة الطالبات اثناء التنقيذ او الحل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/>
                <w:bCs/>
                <w:rtl w:val="true"/>
              </w:rPr>
              <w:t xml:space="preserve">تفاعل الطالبات ، وانسجامهم  وفهمهم ل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صبيح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نى ابو عبدون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ثانوي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اسوب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من المعلومات والتشفير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من الانترن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ab/>
        <w:tab/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تعداد الطالبة الاعتداءات الامنية على الوي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معرفة الطالبة تقنية تحويل العناوين الرقم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_</w:t>
            </w:r>
            <w:r>
              <w:rPr>
                <w:b/>
                <w:b/>
                <w:bCs/>
                <w:rtl w:val="true"/>
                <w:lang w:bidi="ar-JO"/>
              </w:rPr>
              <w:t>الكتاب المدرسي لعرض صور تبين فحوى الموضو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rtl w:val="true"/>
                <w:lang w:bidi="ar-JO"/>
              </w:rPr>
              <w:t>اللوح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ديم للدرس بطرح اهم اهداف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دام اسلوب النقاش والحوار والمشاركة لتحقيق اهداف الدر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اسئلة واوراق ال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سيم الطالبات الى مجموعات لتنفيذ الانشط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ابعة الطالبات اثناء التنقيذ او الحل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/>
                <w:bCs/>
                <w:rtl w:val="true"/>
              </w:rPr>
              <w:t xml:space="preserve">تفاعل الطالبات ، وانسجامهم  وفهمهم ل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صبيح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نى ابو عبدون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ثانوي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اسوب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من المعلومات والتشفير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شفي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ab/>
        <w:tab/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عرفة الطالبة مفهوم علم التشفير وعناصر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عرفة الطالبة خوارزميات التشفي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ن تقوم الطالبة بتشفير نص معي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ن تقوم الطالبة بفك تشفير نص معي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_</w:t>
            </w:r>
            <w:r>
              <w:rPr>
                <w:b/>
                <w:b/>
                <w:bCs/>
                <w:rtl w:val="true"/>
                <w:lang w:bidi="ar-JO"/>
              </w:rPr>
              <w:t>الكتاب المدرسي لعرض صور تبين فحوى الموضو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rtl w:val="true"/>
                <w:lang w:bidi="ar-JO"/>
              </w:rPr>
              <w:t>اللوح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ديم للدرس بطرح اهم اهداف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دام اسلوب النقاش والحوار والمشاركة لتحقيق اهداف الدر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اسئلة واوراق ال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سيم الطالبات الى مجموعات لتنفيذ الانشط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ابعة الطالبات اثناء التنقيذ او الحل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/>
                <w:bCs/>
                <w:rtl w:val="true"/>
              </w:rPr>
              <w:t xml:space="preserve">تفاعل الطالبات ، وانسجامهم  وفهمهم ل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صبيح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نى ابو عبدون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907" w:gutter="0" w:header="0" w:top="851" w:footer="0" w:bottom="539"/>
      <w:pgBorders w:display="allPages" w:offsetFrom="text">
        <w:top w:val="single" w:sz="4" w:space="18" w:color="000000"/>
        <w:left w:val="single" w:sz="4" w:space="18" w:color="000000"/>
        <w:bottom w:val="single" w:sz="4" w:space="2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9:00:00Z</dcterms:created>
  <dc:creator>dell</dc:creator>
  <dc:description/>
  <cp:keywords/>
  <dc:language>en-US</dc:language>
  <cp:lastModifiedBy>pc3</cp:lastModifiedBy>
  <dcterms:modified xsi:type="dcterms:W3CDTF">2018-09-06T06:26:00Z</dcterms:modified>
  <cp:revision>6</cp:revision>
  <dc:subject/>
  <dc:title>خطة درس                                           صفحة  "     "</dc:title>
</cp:coreProperties>
</file>