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الأول  </w:t>
      </w:r>
      <w:r>
        <w:rPr>
          <w:b/>
          <w:bCs/>
        </w:rPr>
        <w:t>2019/2020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.............................. </w:t>
      </w:r>
      <w:r>
        <w:rPr>
          <w:b/>
          <w:b/>
          <w:bCs/>
          <w:rtl w:val="true"/>
        </w:rPr>
        <w:t>الفصل الا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ذكر ثلاث فوائد رئيسة للوجبات الغذائية </w:t>
      </w:r>
      <w:r>
        <w:rPr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فراغ في المخطط الآت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31360" cy="1718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718280"/>
                          <a:chOff x="0" y="0"/>
                          <a:chExt cx="4531320" cy="171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132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0800" y="10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10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10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0800" y="107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5840" y="42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5840" y="42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0072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نواع الأخش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644040"/>
                            <a:ext cx="10072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644040"/>
                            <a:ext cx="10072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10072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288440"/>
                            <a:ext cx="10072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288440"/>
                            <a:ext cx="10072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لات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288440"/>
                            <a:ext cx="100728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8pt;height:135.3pt" coordorigin="0,0" coordsize="7136,2706">
                <v:rect id="shape_0" stroked="f" o:allowincell="f" style="position:absolute;left:0;top:0;width:7135;height:2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1718;top:16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418;top:16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418;top:16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718;top:16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568;top: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568;top: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2775;top:0;width:1585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نواع الأخشا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25;top:1014;width:1585;height:6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625;top:1014;width:1585;height:6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2029;width:1585;height:6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700;top:2029;width:1585;height:6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550;top:2029;width:1585;height:6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لات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1850;top:2029;width:1585;height:6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دد أربعة من استخدامات الأخشاب في حياتنا الي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اذكر أنواع الوجبات الغذائية الي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19-11-03T07:32:00Z</dcterms:modified>
  <cp:revision>4</cp:revision>
  <dc:subject/>
  <dc:title> </dc:title>
</cp:coreProperties>
</file>