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عاشــــــــــ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ثنين</w:t>
      </w:r>
      <w:r>
        <w:rPr>
          <w:rtl w:val="true"/>
        </w:rPr>
        <w:t xml:space="preserve">  </w:t>
      </w:r>
      <w:r>
        <w:rPr>
          <w:rFonts w:cs="Boahmed Alhour"/>
        </w:rPr>
        <w:t>18</w:t>
      </w:r>
      <w:r>
        <w:rPr>
          <w:rFonts w:cs="Boahmed Alhour"/>
          <w:rtl w:val="true"/>
        </w:rPr>
        <w:t>\</w:t>
      </w:r>
      <w:r>
        <w:rPr>
          <w:rFonts w:cs="Boahmed Alhour"/>
        </w:rPr>
        <w:t>1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16"/>
          <w:szCs w:val="16"/>
          <w:lang w:bidi="ar-JO"/>
        </w:rPr>
      </w:pPr>
      <w:r>
        <w:rPr>
          <w:rFonts w:cs="PT Simple Bold Ruled"/>
          <w:sz w:val="16"/>
          <w:szCs w:val="1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5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وائد شبكة الإنترنت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إمكانية إجراء الكثير من المعاملات التجارية والبنكي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مكانية إستخدامه في البحوث العلمي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ind w:left="0" w:right="-18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تواصل مع الآخرين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ab/>
        <w:tab/>
        <w:t xml:space="preserve">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ستخدام المفرط للألعاب يُعتبر من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 شروط إستخدام شبكة الإنترنت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 حسنات إستخدام شبكة الإنترن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ؤشرات الإدمان على الإنترنت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وافع حماية حقوق الملكية الفكر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ن صعوبة مكافحة الجرائم الإلكترونية ب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نها جرائم عابرة للحدود ، لا تعترف بالمكان والزما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هولة إتلاف الأدلة من قبل الجنا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  <w:t xml:space="preserve">          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تساع دائرة فئات المشتبه بهم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>ميع ما ذك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ائد والروايات تعود في الملكية الفكرية إلى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إبداعات الصناعي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ق المؤلف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علامات الفارق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قوق 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ة المحلية المسؤولة عن الملكية الصناعية والتجارية 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دائرة المكتبة الوطنية التابعة لوزارة الثقافة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زارة التربية والتعلي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زارة الصناعة والتجار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   </w:t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ظمة حقوق الإنسا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lang w:bidi="ar-JO"/>
        </w:rPr>
        <w:t>2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 المعاملات التجارية عبر الإنترنت معاملات آمن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صوصية هي ان تتاح لكل شخص القدرة على الاحتفاظ بالمعلومات الخاصة به والتحكم 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يمة الالكترونية هي نشاط مشروع موجه للوصول الى المعلومات المخزنة في الحواسي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فات الكوكيز هي ملفات نصية تحتوي على معلومات مختصرة وهي غير خطر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ناسب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                 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دوافع التي تؤدي الى ادمان الإنترنت   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.................................................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...........................................................  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ن مؤشرات الإدمان على الإنترنت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.........................................................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..........................................................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ن أنواع الجرائم الإلكترونية         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.........................................................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...........................................................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ثلا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سُ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وقا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جري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لكترون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إدم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نترن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ثلا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ج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اد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هـــنا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كث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ل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الطر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نته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صوص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ثلا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Fonts w:cs="PT Simple Bold Ruled"/>
          <w:sz w:val="28"/>
          <w:szCs w:val="28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lang w:bidi="ar-JO"/>
        </w:rPr>
        <w:t>3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 xml:space="preserve">.............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</w:t>
      </w:r>
      <w:r>
        <w:rPr>
          <w:rtl w:val="true"/>
          <w:lang w:bidi="ar-JO"/>
        </w:rPr>
        <w:t>.................................................</w:t>
      </w:r>
      <w:r>
        <w:rPr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PT Bold Mirror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PT Bold Mirror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PT Bold Mirror"/>
          <w:b/>
          <w:b/>
          <w:bCs/>
          <w:i/>
          <w:i/>
          <w:iCs/>
          <w:lang w:bidi="ar-JO"/>
        </w:rPr>
      </w:pPr>
      <w:r>
        <w:rPr>
          <w:rFonts w:cs="PT Bold Mirror"/>
          <w:b/>
          <w:bCs/>
          <w:i/>
          <w:iCs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PT Bold Mirror"/>
          <w:b/>
          <w:b/>
          <w:bCs/>
          <w:i/>
          <w:i/>
          <w:iCs/>
          <w:lang w:bidi="ar-JO"/>
        </w:rPr>
      </w:pPr>
      <w:r>
        <w:rPr>
          <w:rFonts w:cs="PT Bold Mirror"/>
          <w:b/>
          <w:bCs/>
          <w:i/>
          <w:iCs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ـــــت الاسئـــــــــــ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ـــــــــــــــق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رحمن 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8-10-22T00:50:00Z</cp:lastPrinted>
  <dcterms:modified xsi:type="dcterms:W3CDTF">2019-11-04T17:26:00Z</dcterms:modified>
  <cp:revision>18</cp:revision>
  <dc:subject/>
  <dc:title>بسـم الله الرحمــن الرحيــم</dc:title>
</cp:coreProperties>
</file>