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فصلية لمادة التربية الاجتماعية والوطنية للصف الرابع الاساسي للعام الدراسي </w:t>
      </w:r>
      <w:r>
        <w:rPr>
          <w:b/>
          <w:bCs/>
          <w:sz w:val="28"/>
          <w:szCs w:val="28"/>
          <w:lang w:bidi="ar-JO"/>
        </w:rPr>
        <w:t>2019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20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دراسي 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142"/>
        <w:gridCol w:w="1620"/>
        <w:gridCol w:w="1800"/>
        <w:gridCol w:w="1620"/>
        <w:gridCol w:w="1440"/>
        <w:gridCol w:w="1374"/>
      </w:tblGrid>
      <w:tr>
        <w:trPr>
          <w:trHeight w:val="280" w:hRule="atLeast"/>
        </w:trPr>
        <w:tc>
          <w:tcPr>
            <w:tcW w:w="3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ضوعات الوحدة</w:t>
            </w:r>
          </w:p>
        </w:tc>
        <w:tc>
          <w:tcPr>
            <w:tcW w:w="4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280" w:hRule="atLeast"/>
        </w:trPr>
        <w:tc>
          <w:tcPr>
            <w:tcW w:w="3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أولى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ملكة الأردنية الهاشمي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أرض والسكا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وقع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شكال سطح الأرض في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كان في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 الطلاب  بعد دراسة هذه الوحدة وأداء المهام والانشطة الواردة فيها أن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حقائق والمفاهيم والتعميمات والنظريات ويكتسب القيم والاتجاهات والمهارات الواردة في هذه الو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يحدد موقع الأردن على أ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خريطة العال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خريطة الوطن العرب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تعرف الى الدول المجاورة للملكة الأردنية الهاشم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حدو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برية والبحرية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للأرد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قارن بين أشكال سطح الأرض ، وتنوعها على امتداد الوطن الحبي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يقدر أهمية الأسرة في بناء المجتم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قدر دور التنوع والتآلف في إطار الوحدة الوطنية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وأشكا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رائط متنوعة</w:t>
            </w:r>
            <w:r>
              <w:rPr>
                <w:b/>
                <w:bCs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rtl w:val="true"/>
                <w:lang w:bidi="ar-JO"/>
              </w:rPr>
              <w:t>للعالم والوطن العربي والاردن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صوص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 والأنشط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دوهات تعليم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لعاب 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اللعب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إبداع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ادا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336290</wp:posOffset>
                      </wp:positionH>
                      <wp:positionV relativeFrom="paragraph">
                        <wp:posOffset>4302125</wp:posOffset>
                      </wp:positionV>
                      <wp:extent cx="8705850" cy="705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عامة عن الطل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 ال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و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شرف التربو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و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داد الملع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685.5pt;height:55.55pt;mso-wrap-distance-left:9.05pt;mso-wrap-distance-right:9.05pt;mso-wrap-distance-top:0pt;mso-wrap-distance-bottom:0pt;margin-top:338.75pt;mso-position-vertical-relative:text;margin-left:262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عامة عن 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تربو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داد الملع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عمل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2/9/2019 </w:t>
            </w:r>
            <w:r>
              <w:rPr>
                <w:rtl w:val="true"/>
                <w:lang w:bidi="ar-JO"/>
              </w:rPr>
              <w:t xml:space="preserve">ولغاية </w:t>
            </w:r>
            <w:r>
              <w:rPr>
                <w:lang w:bidi="ar-JO"/>
              </w:rPr>
              <w:t>22/10/2019</w:t>
            </w:r>
          </w:p>
        </w:tc>
      </w:tr>
      <w:tr>
        <w:trPr>
          <w:trHeight w:val="2568" w:hRule="atLeast"/>
          <w:cantSplit w:val="true"/>
        </w:trPr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ثاني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بيتي الكبي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وطني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وطني بيت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حافظة على الموارد في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حافظة على المياه في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رشيد استهلاك الطاقة في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 الطلاب  بعد دراسة هذه الوحدة وأداء المهام والانشطة الواردة فيها أن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حقائق والمفاهيم والتعميمات والنظريات ويكتسب القيم والاتجاهات والمهارات الواردة في هذه الو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قارن بين اشكال المرافق العامة التي أنشأتها الدولة لخدمة المواطنين، والخدمات التي تقدمها هذه المرافق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قترح طرقاً فاعلية من شأنها الحفاظ على البيئة ومواردها</w:t>
            </w:r>
            <w:r>
              <w:rPr>
                <w:b/>
                <w:bCs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اء ، طاقة </w:t>
            </w:r>
            <w:r>
              <w:rPr>
                <w:b/>
                <w:bCs/>
                <w:rtl w:val="true"/>
                <w:lang w:bidi="ar-JO"/>
              </w:rPr>
              <w:t>"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ستخلص أهمية المحافظة الممتلكات العامة والمرافق المختلفة للدولة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والافادة منها دون اسرا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وأشكا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صوص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 والأنشط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رام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لعاب 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اللعب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إبداع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عمل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25/10/2019 </w:t>
            </w:r>
            <w:r>
              <w:rPr>
                <w:rtl w:val="true"/>
                <w:lang w:bidi="ar-JO"/>
              </w:rPr>
              <w:t xml:space="preserve">ولغاية </w:t>
            </w:r>
            <w:r>
              <w:rPr>
                <w:lang w:bidi="ar-JO"/>
              </w:rPr>
              <w:t>30/11/2019</w:t>
            </w:r>
          </w:p>
        </w:tc>
      </w:tr>
      <w:tr>
        <w:trPr>
          <w:trHeight w:val="2568" w:hRule="atLeast"/>
          <w:cantSplit w:val="true"/>
        </w:trPr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ثالث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رحلة في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واقع السياحية في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قلاع والقصور الصحراوية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 الطلاب  بعد دراسة هذه الوحدة وأداء المهام والانشطة الواردة فيها أن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حقائق والمفاهيم والتعميمات والنظريات ويكتسب القيم والاتجاهات والمهارات الواردة في هذه الو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يرسم خطاً زمنياً  للحضارات التي عبرت الاردن منذ القد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ستخلص الأسباب التي جعلت الاردن محد أنظار السياح من مختلف أنحاء العال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مميزات المواقع السياحية في وطني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عقبة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وادي رم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البحر الميت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حمامات ماعين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قارن بين القلاع والقصور الصحراوية من حيث</w:t>
            </w:r>
            <w:r>
              <w:rPr>
                <w:b/>
                <w:bCs/>
                <w:rtl w:val="true"/>
                <w:lang w:bidi="ar-JO"/>
              </w:rPr>
              <w:t xml:space="preserve">: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كان البناء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بب البناء 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يحافظ على المواقع السياحية في وطني ويدعم السياحة الداخل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وأشكا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صوص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 والأنشط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لعاب 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اللعب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إبداع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عمل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1/12/2019 </w:t>
            </w:r>
            <w:r>
              <w:rPr>
                <w:rtl w:val="true"/>
                <w:lang w:bidi="ar-JO"/>
              </w:rPr>
              <w:t xml:space="preserve">ولغاية </w:t>
            </w:r>
            <w:r>
              <w:rPr>
                <w:lang w:bidi="ar-JO"/>
              </w:rPr>
              <w:t>25/12/2019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ragraph">
                  <wp:posOffset>139700</wp:posOffset>
                </wp:positionV>
                <wp:extent cx="870585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عامة عن 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تربو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11pt;mso-position-vertical-relative:text;margin-left:9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 عامة عن 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م و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شرف التربو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م و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عل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rm#Qf71_147rev.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567" w:right="692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0:00Z</dcterms:created>
  <dc:creator>imad</dc:creator>
  <dc:description/>
  <cp:keywords/>
  <dc:language>en-US</dc:language>
  <cp:lastModifiedBy>مركز الايمان</cp:lastModifiedBy>
  <cp:lastPrinted>2018-09-02T21:45:00Z</cp:lastPrinted>
  <dcterms:modified xsi:type="dcterms:W3CDTF">2019-08-25T18:28:00Z</dcterms:modified>
  <cp:revision>21</cp:revision>
  <dc:subject/>
  <dc:title>وكالة الغوث الدولية/ منطقة الزرقاء التعليمية</dc:title>
</cp:coreProperties>
</file>