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ف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تاليات والمتسلسلات                      عدد الحصص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/9/2016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ــى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2/10/2016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المتتالية والمتسلس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حدود متتالية علم حدها العام وتجد الحد العام لمتتالية علم بعض حدود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متتالية الحسابية والهندسية وتميز بين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 مجموع المتسلسلات المنتهية الهندسية والحسا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متتسلسلة الهندسية غير المنتهية التقاربية وتجد مجموع حدود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 أوساطا حسابية او هندسية لقيم معلو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بعض التطبيقات الحياتية المتعلقة بالمتتاليات والمتسلسلات وتحل مسائل علمية عل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ت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ـــة الفصليـــ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ف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الأدبي                                                                                                                                    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ات الاسية واللوغريتمية           عدد الحصص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2/10/20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ــ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30/11/20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ويل الاقترانات من الصيغة الاسية إلى الصيغة اللوغريتمية وبالعك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 العلاقة بين القوانين الأ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عادلات أسية ولوغريتم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اقترانات الاسية واللوغريتمات بيانيا وتحليل الرسوم البيا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ويل الاقترانات الأسية واللوغريتمية التي أساسها أ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&gt; 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اقترانات أسية ولوغريتمية أساسها هـ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م الاقترانات الاسية واللوغريتمية في حل مسائل واقعية تتعلق باقتران النمو والتراج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ت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ف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ة الخطية                                     عدد الحصص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/11/2016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ــ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/12/20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8"/>
        <w:gridCol w:w="1620"/>
        <w:gridCol w:w="1620"/>
        <w:gridCol w:w="1452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ل متباينه خطية بمتغيرين بيان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 نظام متباينات خطية  بمتغيرين باستخدام التكنولوج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مفهوم البرمجة الخط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البرنامج الخطي لمسأله عل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البرمجة الخطية في ايجاد الحل الأمثل بيانيا لمسائل تتضمن متغي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 البرنامج الخطي جبريا لمتغيرين وثلاث متغي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ت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ة الحاس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57:00Z</dcterms:created>
  <dc:creator>surur2017</dc:creator>
  <dc:description/>
  <dc:language>en-US</dc:language>
  <cp:lastModifiedBy>surur2017</cp:lastModifiedBy>
  <dcterms:modified xsi:type="dcterms:W3CDTF">2018-02-04T11:58:00Z</dcterms:modified>
  <cp:revision>1</cp:revision>
  <dc:subject/>
  <dc:title/>
</cp:coreProperties>
</file>