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276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8pt;width:69.7pt;height:15.7pt;mso-wrap-style:none;v-text-anchor:middle;mso-position-vertical:top" type="_x0000_t136">
            <v:path textpathok="t"/>
            <v:textpath on="t" fitshape="t" string="بسم الله الرحمن الرحيم" style="font-family:&quot;Traditional Arabic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6"/>
          <w:szCs w:val="6"/>
          <w:lang w:val="en-US" w:eastAsia="en-US" w:bidi="ar-JO"/>
        </w:rPr>
      </w:pPr>
      <w:r>
        <w:rPr>
          <w:rFonts w:cs="Times New Roman" w:ascii="Times New Roman" w:hAnsi="Times New Roman"/>
          <w:sz w:val="6"/>
          <w:szCs w:val="6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Times New Roman" w:hAnsi="Times New Roman" w:cs="Times New Roman"/>
          <w:sz w:val="4"/>
          <w:szCs w:val="4"/>
          <w:lang w:bidi="ar-JO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28320" cy="6985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92" w:right="-1276" w:hanging="0"/>
        <w:jc w:val="center"/>
        <w:rPr/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هاشمي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ّـ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(AH) Manal Black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جامعة</w:t>
      </w:r>
    </w:p>
    <w:p>
      <w:pPr>
        <w:pStyle w:val="Normal"/>
        <w:spacing w:lineRule="auto" w:line="240" w:before="0" w:after="0"/>
        <w:ind w:left="-1192" w:right="-1276" w:hanging="0"/>
        <w:jc w:val="center"/>
        <w:rPr>
          <w:rFonts w:ascii="Simplified Arabic" w:hAnsi="Simplified Arabic" w:cs="GE SS TV Bold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(AH) Manal Black"/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spacing w:lineRule="auto" w:line="240" w:before="0" w:after="0"/>
        <w:ind w:left="-1327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ثا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مد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: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Normal"/>
        <w:spacing w:lineRule="auto" w:line="240" w:before="0" w:after="0"/>
        <w:ind w:left="-1044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ــ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اس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أس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   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/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ؤال الأول 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lang w:bidi="ar-JO"/>
        </w:rPr>
        <w:t>18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1186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النّص الآتــــــــي من در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 ول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لكاتب أحمد أمين، ثـــمّ أجـــــــــب عمّا يليه من الأسئــــ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ind w:left="-760" w:right="-709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Style14"/>
        <w:spacing w:lineRule="auto" w:line="360" w:before="0" w:after="0"/>
        <w:ind w:left="-1044" w:right="-1276" w:hanging="0"/>
        <w:contextualSpacing/>
        <w:jc w:val="center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3580</wp:posOffset>
                </wp:positionH>
                <wp:positionV relativeFrom="paragraph">
                  <wp:posOffset>755015</wp:posOffset>
                </wp:positionV>
                <wp:extent cx="5435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59.45pt;width:42.8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0605</wp:posOffset>
                </wp:positionH>
                <wp:positionV relativeFrom="paragraph">
                  <wp:posOffset>2069465</wp:posOffset>
                </wp:positionV>
                <wp:extent cx="54356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15pt;margin-top:162.95pt;width:42.8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8870" cy="21361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فن الأد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ذي ينتمي إليه النّص ؟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معن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لمت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فراط ، تخبطتْ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خطوط تحتهما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ّص ؟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يترت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ى تحديدك للمثل الأعلى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كما ورد في النّص؟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ذا يحصل لمن يسير سبهللا دون هدف، كما ورد في النص ؟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ذ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ثنتين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ؤلفات الأدبية للكاتب أحمد أمين، مما وردّ في الكتاب المق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نص مثالًا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حسن البلاغ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طب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سب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تابة الهمزة بهذا الشكل في 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؟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-993" w:hanging="0"/>
        <w:jc w:val="right"/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Cs w:val="32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تبع الصفحة الثانية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rtl w:val="true"/>
          <w:lang w:bidi="ar-JO"/>
        </w:rPr>
        <w:t>؛؛؛؛</w:t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AlHarfAlJadid Linotype One;Times New Roman" w:hAnsi="AlHarfAlJadid Linotype One;Times New Roman" w:cs="AlHarfAlJadid Linotype One;Times New Roman"/>
          <w:sz w:val="32"/>
          <w:szCs w:val="32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240" w:before="0" w:after="0"/>
        <w:ind w:left="-1327" w:right="-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ة الثانية</w:t>
      </w:r>
    </w:p>
    <w:p>
      <w:pPr>
        <w:pStyle w:val="Normal"/>
        <w:spacing w:lineRule="auto" w:line="240" w:before="0" w:after="0"/>
        <w:ind w:left="-1186" w:right="-1276" w:hanging="0"/>
        <w:jc w:val="left"/>
        <w:rPr/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ؤال ال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ـي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 xml:space="preserve">: ( 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lang w:bidi="ar-JO"/>
        </w:rPr>
        <w:t>24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-646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قــــــــر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أبيات الآتية من قص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مدح سيف ال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شاع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أبو الطيب المتنب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ـــمّ أجـــــــــب عما</w:t>
      </w:r>
    </w:p>
    <w:p>
      <w:pPr>
        <w:pStyle w:val="Style14"/>
        <w:spacing w:lineRule="auto" w:line="240" w:before="0" w:after="0"/>
        <w:ind w:left="-646" w:right="-1276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ليها من الأسئــــ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6"/>
        <w:spacing w:before="0" w:after="0"/>
        <w:ind w:left="142" w:right="90" w:hanging="0"/>
        <w:jc w:val="center"/>
        <w:rPr>
          <w:rFonts w:ascii="Simplified Arabic" w:hAnsi="Simplified Arabic" w:cs="Simplified Arabic"/>
          <w:b/>
          <w:b/>
          <w:bCs/>
          <w:sz w:val="12"/>
          <w:szCs w:val="12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ragraph">
                  <wp:posOffset>88900</wp:posOffset>
                </wp:positionV>
                <wp:extent cx="447675" cy="1590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5.25pt;mso-wrap-distance-left:9.05pt;mso-wrap-distance-right:9.05pt;mso-wrap-distance-top:0pt;mso-wrap-distance-bottom:0pt;margin-top:7pt;mso-position-vertical-relative:text;margin-left:3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57" w:right="0" w:hanging="0"/>
        <w:jc w:val="left"/>
        <w:outlineLvl w:val="2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غَيري بِأَكثَرِ هَذا الناسِ يَنخَدِعُ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   إِن قاتَلوا جَبُنوا أَو حَدَّثوا شَجُعوا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ما الحَياةُ وَنَفسي بَعدَ ما عَلِمَت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أَنَّ الحَياةَ كَما لا تَشتَهي طَبَعُ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أَطرَحُ المَجدَ عَن كِتفي وَأَطلُبُهُ                وَأَترُكُ الغَيثَ في غِمدي وَأَنتَجِعُ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المَشرَفِيَّةُ لا زالَت مُشَرَّف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ً                 دَواءُ كُلِّ كَريمٍ أَوهِيَ الوَج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ُ</w:t>
      </w:r>
    </w:p>
    <w:p>
      <w:pPr>
        <w:pStyle w:val="Heading3"/>
        <w:shd w:fill="FFFFFF" w:val="clear"/>
        <w:bidi w:val="1"/>
        <w:spacing w:before="0" w:after="0"/>
        <w:ind w:left="657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الجَيشِ تَمتَنِعُ الساداتُ كُلُّهُمُ                 وَالجَيشُ بِاِبنِ أَبي الهَيجاءِ يَمتَنِعُ</w:t>
      </w:r>
    </w:p>
    <w:p>
      <w:pPr>
        <w:pStyle w:val="Style14"/>
        <w:spacing w:lineRule="auto" w:line="36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ــــ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تمّيز الشاعر من غير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ت الأول ؟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ا الص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تي ذمها الشاع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بيت الأول ؟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قصود بابن أبي الهيجاء 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م مي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شاعر ممدوحه من غير السادات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بيت الخامس؟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-331" w:right="-1276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أبيات السابقة مثالًا واحدًا ع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335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إ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 .</w:t>
      </w:r>
    </w:p>
    <w:p>
      <w:pPr>
        <w:pStyle w:val="Normal"/>
        <w:spacing w:lineRule="auto" w:line="240" w:before="0" w:after="0"/>
        <w:ind w:left="-335" w:right="-1276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ف ن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.................. .                         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ف شر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 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ضمير منف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 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ضمير متص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................ 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لـــــــوب استفه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......................................................</w:t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4"/>
        <w:spacing w:lineRule="auto" w:line="240" w:before="0" w:after="0"/>
        <w:ind w:left="-331" w:right="-1276" w:hanging="0"/>
        <w:contextualSpacing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4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ين المبدل منه والبدل   فيما يأت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                                     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lang w:bidi="ar-JO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كانت السيدة عائشة ذات ذكاء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بنى الخليفة المعز القاه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 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رجع الجيش معظمه من الحرب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        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سرني الطفل براءت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رأت الكتاب نصف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.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    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قب الشاعر أحمد شوقي بأمير الشع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>...................................................................................................................</w:t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  <w:r>
        <w:br w:type="page"/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spacing w:before="240" w:after="200"/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 دائرة حول رمز الإجابة الصحيحة في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نوع البدل في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نتفعنا بالقرآن هديه </w:t>
      </w:r>
      <w:r>
        <w:rPr>
          <w:rFonts w:cs="Arial" w:ascii="Arial" w:hAnsi="Arial"/>
          <w:b/>
          <w:bCs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شتم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فصيل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عض من كل 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امة الترقيم في نهاية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 أحسنَ خال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Arial" w:ascii="Arial" w:hAnsi="Arial"/>
          <w:b/>
          <w:bCs/>
          <w:sz w:val="32"/>
          <w:szCs w:val="32"/>
          <w:rtl w:val="true"/>
        </w:rPr>
        <w:t>( 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نقط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امة تعجب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امة استفهام </w:t>
      </w:r>
    </w:p>
    <w:p>
      <w:pPr>
        <w:pStyle w:val="Normal"/>
        <w:tabs>
          <w:tab w:val="clear" w:pos="720"/>
          <w:tab w:val="left" w:pos="180" w:leader="none"/>
        </w:tabs>
        <w:ind w:left="357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فاء في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لمع البرق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يصد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صوت الر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فيد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رتيب مع التراخي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غاية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رتيب مع التعقي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0" w:right="0" w:firstLine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ولا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إسلام ُ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لظلت حقوق المرأة مهدو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لمة الإسلا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بتدأ وخبره يقدّر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 السّيا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بر والمبتدأ محذوف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بر ظلّ تقدم على فعله 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ا أيها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ا غرك بربك الكري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عراب كلمة الإنسان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دل مرفوع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بتدأ مرفوع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ادى مبني في محل نصب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 رجل يحترم الناس يحترم نفس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هنا ه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ـ أداة استفهام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ب ـ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داة شر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داة نداء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عبا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لانا غني عن أخيه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ـ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بتدأ مرفوعا ، وعلامة رفعه الألف لأنه ملحق بالمثن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مبتدأمرفوعا وعلامة رفعه الضمة المقدرة للتعذر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توكيدا معنويا مرفوعا وعلامة رفعه الألف لأنه ملحق بالمثنى </w:t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-542" w:right="-993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مل الجدول الآت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4"/>
        <w:spacing w:lineRule="auto" w:line="240" w:before="0" w:after="0"/>
        <w:ind w:left="-542" w:right="-993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3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14"/>
        <w:gridCol w:w="964"/>
        <w:gridCol w:w="416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و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عت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ر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عت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شو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غيب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فرة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جر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اد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د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مت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سي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قد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ماء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صابيح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ق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حات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رشادي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ِل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د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طف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left="-1044" w:right="-1276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AlHarfAlJadid Linotype One;Times New Roman" w:ascii="AlHarfAlJadid Linotype One;Times New Roman" w:hAnsi="AlHarfAlJadid Linotype One;Times New Roman"/>
          <w:sz w:val="32"/>
          <w:szCs w:val="32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ّؤال ا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لخامس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lang w:bidi="ar-JO"/>
        </w:rPr>
        <w:t>24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lHarfAlJadid Linotype One;Times New Roman" w:hAnsi="AlHarfAlJadid Linotype One;Times New Roman" w:cs="AlHarfAlJadid Linotype One;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ة</w:t>
      </w:r>
      <w:r>
        <w:rPr>
          <w:rFonts w:cs="AlHarfAlJadid Linotype One;Times New Roman" w:ascii="AlHarfAlJadid Linotype One;Times New Roman" w:hAnsi="AlHarfAlJadid Linotype One;Times New Roman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4"/>
        <w:spacing w:lineRule="auto" w:line="240" w:before="0" w:after="0"/>
        <w:ind w:left="-760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90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كتـــب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احدٍ من الموضوعات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صّةُ إنسانٍ كافحَ لتحقيقِ حُلْمَهُ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32" w:right="-1134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ّطوّر التّكنولوجيّ وأثره في تغيير ثقافة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4"/>
        <w:spacing w:lineRule="auto" w:line="240" w:before="0" w:after="0"/>
        <w:ind w:left="-32" w:right="-1134" w:hanging="0"/>
        <w:contextualSpacing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Style14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eastAsia="AlHarfAlJadid Linotype One;Times New Roman" w:cs="AlHarfAlJadid Linotype One;Times New Roman" w:ascii="AlHarfAlJadid Linotype One;Times New Roman" w:hAnsi="AlHarfAlJadid Linotype One;Times New Roman"/>
          <w:b/>
          <w:bCs/>
          <w:sz w:val="36"/>
          <w:szCs w:val="36"/>
          <w:rtl w:val="true"/>
          <w:lang w:bidi="ar-JO"/>
        </w:rPr>
        <w:t xml:space="preserve">    </w:t>
      </w:r>
    </w:p>
    <w:p>
      <w:pPr>
        <w:pStyle w:val="Style14"/>
        <w:spacing w:lineRule="auto" w:line="240" w:before="0" w:after="0"/>
        <w:ind w:left="-1186" w:right="-1276" w:hanging="0"/>
        <w:contextualSpacing/>
        <w:jc w:val="center"/>
        <w:rPr>
          <w:rFonts w:ascii="AlHarfAlJadid Linotype One;Times New Roman" w:hAnsi="AlHarfAlJadid Linotype One;Times New Roman" w:cs="AlHarfAlJadid Linotype One;Times New Roman"/>
          <w:sz w:val="36"/>
          <w:szCs w:val="36"/>
          <w:lang w:bidi="ar-JO"/>
        </w:rPr>
      </w:pPr>
      <w:r>
        <w:rPr>
          <w:rFonts w:cs="AlHarfAlJadid Linotype One;Times New Roman" w:ascii="AlHarfAlJadid Linotype One;Times New Roman" w:hAnsi="AlHarfAlJadid Linotype On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797" w:right="1797" w:gutter="0" w:header="0" w:top="113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HarfAlJadid Linotype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54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3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2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9:00Z</dcterms:created>
  <dc:creator>DELL</dc:creator>
  <dc:description/>
  <cp:keywords/>
  <dc:language>en-US</dc:language>
  <cp:lastModifiedBy>acer</cp:lastModifiedBy>
  <cp:lastPrinted>2018-05-02T01:15:00Z</cp:lastPrinted>
  <dcterms:modified xsi:type="dcterms:W3CDTF">2019-04-29T20:05:00Z</dcterms:modified>
  <cp:revision>6</cp:revision>
  <dc:subject/>
  <dc:title/>
</cp:coreProperties>
</file>