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5.jpeg" ContentType="image/jpeg"/>
  <Override PartName="/word/media/image20.wmf" ContentType="image/x-wmf"/>
  <Override PartName="/word/media/image4.jpeg" ContentType="image/jpeg"/>
  <Override PartName="/word/media/image2.png" ContentType="image/png"/>
  <Override PartName="/word/media/image27.png" ContentType="image/png"/>
  <Override PartName="/word/media/image14.wmf" ContentType="image/x-wmf"/>
  <Override PartName="/word/media/image25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26.wmf" ContentType="image/x-wmf"/>
  <Override PartName="/word/media/image15.jpeg" ContentType="image/jpeg"/>
  <Override PartName="/word/media/image9.jpeg" ContentType="image/jpeg"/>
  <Override PartName="/word/media/image23.wmf" ContentType="image/x-wmf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4"/>
        <w:gridCol w:w="26"/>
        <w:gridCol w:w="3480"/>
        <w:gridCol w:w="240"/>
        <w:gridCol w:w="240"/>
        <w:gridCol w:w="1174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24765</wp:posOffset>
                  </wp:positionV>
                  <wp:extent cx="2553970" cy="308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443865</wp:posOffset>
                  </wp:positionV>
                  <wp:extent cx="2800350" cy="200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أ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أ</w:t>
            </w:r>
            <w:r>
              <w:rPr>
                <w:sz w:val="120"/>
                <w:sz w:val="120"/>
                <w:szCs w:val="120"/>
                <w:rtl w:val="true"/>
              </w:rPr>
              <w:t>رنب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ب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ب</w:t>
            </w:r>
            <w:r>
              <w:rPr>
                <w:sz w:val="120"/>
                <w:sz w:val="120"/>
                <w:szCs w:val="120"/>
                <w:rtl w:val="true"/>
              </w:rPr>
              <w:t>ط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99715" cy="266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25750" cy="233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ت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ت</w:t>
            </w:r>
            <w:r>
              <w:rPr>
                <w:sz w:val="120"/>
                <w:sz w:val="120"/>
                <w:szCs w:val="120"/>
                <w:rtl w:val="true"/>
              </w:rPr>
              <w:t>فاح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ث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ث</w:t>
            </w:r>
            <w:r>
              <w:rPr>
                <w:sz w:val="120"/>
                <w:sz w:val="120"/>
                <w:szCs w:val="120"/>
                <w:rtl w:val="true"/>
              </w:rPr>
              <w:t>ور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4"/>
        <w:gridCol w:w="26"/>
        <w:gridCol w:w="3480"/>
        <w:gridCol w:w="240"/>
        <w:gridCol w:w="240"/>
        <w:gridCol w:w="1174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32100" cy="2332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73045" cy="2310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ج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ج</w:t>
            </w:r>
            <w:r>
              <w:rPr>
                <w:sz w:val="120"/>
                <w:sz w:val="120"/>
                <w:szCs w:val="120"/>
                <w:rtl w:val="true"/>
              </w:rPr>
              <w:t>ـمل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ح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ح</w:t>
            </w:r>
            <w:r>
              <w:rPr>
                <w:sz w:val="120"/>
                <w:sz w:val="120"/>
                <w:szCs w:val="120"/>
                <w:rtl w:val="true"/>
              </w:rPr>
              <w:t>ـمام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25750" cy="233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86380" cy="235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خ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خ</w:t>
            </w:r>
            <w:r>
              <w:rPr>
                <w:sz w:val="120"/>
                <w:sz w:val="120"/>
                <w:szCs w:val="120"/>
                <w:rtl w:val="true"/>
              </w:rPr>
              <w:t>ـروف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د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د</w:t>
            </w:r>
            <w:r>
              <w:rPr>
                <w:sz w:val="120"/>
                <w:sz w:val="120"/>
                <w:szCs w:val="120"/>
                <w:rtl w:val="true"/>
              </w:rPr>
              <w:t>جاج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3"/>
        <w:gridCol w:w="26"/>
        <w:gridCol w:w="3479"/>
        <w:gridCol w:w="240"/>
        <w:gridCol w:w="240"/>
        <w:gridCol w:w="1176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191385" cy="2648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22550" cy="2913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ذ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ذ</w:t>
            </w:r>
            <w:r>
              <w:rPr>
                <w:sz w:val="120"/>
                <w:sz w:val="120"/>
                <w:szCs w:val="120"/>
                <w:rtl w:val="true"/>
              </w:rPr>
              <w:t>ر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ر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رأس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97150" cy="297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32100" cy="2327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ز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زراف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س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سمك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6"/>
        <w:gridCol w:w="27"/>
        <w:gridCol w:w="3268"/>
        <w:gridCol w:w="239"/>
        <w:gridCol w:w="239"/>
        <w:gridCol w:w="1528"/>
        <w:gridCol w:w="13"/>
        <w:gridCol w:w="3025"/>
        <w:gridCol w:w="239"/>
      </w:tblGrid>
      <w:tr>
        <w:trPr>
          <w:trHeight w:val="140" w:hRule="atLeast"/>
        </w:trPr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65730" cy="2818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24150" cy="2281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ش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ش</w:t>
            </w:r>
            <w:r>
              <w:rPr>
                <w:sz w:val="120"/>
                <w:sz w:val="120"/>
                <w:szCs w:val="120"/>
                <w:rtl w:val="true"/>
              </w:rPr>
              <w:t>جرة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ص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ص</w:t>
            </w:r>
            <w:r>
              <w:rPr>
                <w:sz w:val="120"/>
                <w:sz w:val="120"/>
                <w:szCs w:val="120"/>
                <w:rtl w:val="true"/>
              </w:rPr>
              <w:t>قر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94305" cy="2837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74620" cy="2878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ض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ض</w:t>
            </w:r>
            <w:r>
              <w:rPr>
                <w:sz w:val="120"/>
                <w:sz w:val="120"/>
                <w:szCs w:val="120"/>
                <w:rtl w:val="true"/>
              </w:rPr>
              <w:t>فدع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ط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ط</w:t>
            </w:r>
            <w:r>
              <w:rPr>
                <w:sz w:val="120"/>
                <w:sz w:val="120"/>
                <w:szCs w:val="120"/>
                <w:rtl w:val="true"/>
              </w:rPr>
              <w:t>ما</w:t>
            </w:r>
            <w:r>
              <w:rPr>
                <w:color w:val="FF0000"/>
                <w:sz w:val="120"/>
                <w:sz w:val="120"/>
                <w:szCs w:val="120"/>
                <w:rtl w:val="true"/>
              </w:rPr>
              <w:t>ط</w:t>
            </w:r>
            <w:r>
              <w:rPr>
                <w:sz w:val="120"/>
                <w:sz w:val="120"/>
                <w:szCs w:val="120"/>
                <w:rtl w:val="true"/>
              </w:rPr>
              <w:t>م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801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4"/>
        <w:gridCol w:w="26"/>
        <w:gridCol w:w="3480"/>
        <w:gridCol w:w="240"/>
        <w:gridCol w:w="240"/>
        <w:gridCol w:w="1174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647690</wp:posOffset>
                      </wp:positionH>
                      <wp:positionV relativeFrom="paragraph">
                        <wp:posOffset>202565</wp:posOffset>
                      </wp:positionV>
                      <wp:extent cx="1142365" cy="2628265"/>
                      <wp:effectExtent l="5715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2628360"/>
                                <a:chOff x="0" y="0"/>
                                <a:chExt cx="1142280" cy="262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262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0" h="2573">
                                      <a:moveTo>
                                        <a:pt x="140" y="2280"/>
                                      </a:moveTo>
                                      <a:cubicBezTo>
                                        <a:pt x="133" y="2150"/>
                                        <a:pt x="132" y="1996"/>
                                        <a:pt x="90" y="1870"/>
                                      </a:cubicBezTo>
                                      <a:cubicBezTo>
                                        <a:pt x="78" y="1763"/>
                                        <a:pt x="55" y="1657"/>
                                        <a:pt x="40" y="1550"/>
                                      </a:cubicBezTo>
                                      <a:cubicBezTo>
                                        <a:pt x="32" y="1415"/>
                                        <a:pt x="10" y="1285"/>
                                        <a:pt x="0" y="1150"/>
                                      </a:cubicBezTo>
                                      <a:cubicBezTo>
                                        <a:pt x="3" y="1047"/>
                                        <a:pt x="5" y="943"/>
                                        <a:pt x="10" y="840"/>
                                      </a:cubicBezTo>
                                      <a:cubicBezTo>
                                        <a:pt x="15" y="726"/>
                                        <a:pt x="46" y="621"/>
                                        <a:pt x="60" y="510"/>
                                      </a:cubicBezTo>
                                      <a:cubicBezTo>
                                        <a:pt x="74" y="399"/>
                                        <a:pt x="78" y="322"/>
                                        <a:pt x="140" y="230"/>
                                      </a:cubicBezTo>
                                      <a:cubicBezTo>
                                        <a:pt x="207" y="130"/>
                                        <a:pt x="118" y="198"/>
                                        <a:pt x="190" y="150"/>
                                      </a:cubicBezTo>
                                      <a:cubicBezTo>
                                        <a:pt x="203" y="130"/>
                                        <a:pt x="207" y="98"/>
                                        <a:pt x="230" y="90"/>
                                      </a:cubicBezTo>
                                      <a:cubicBezTo>
                                        <a:pt x="294" y="69"/>
                                        <a:pt x="345" y="22"/>
                                        <a:pt x="410" y="0"/>
                                      </a:cubicBezTo>
                                      <a:cubicBezTo>
                                        <a:pt x="517" y="3"/>
                                        <a:pt x="623" y="4"/>
                                        <a:pt x="730" y="10"/>
                                      </a:cubicBezTo>
                                      <a:cubicBezTo>
                                        <a:pt x="789" y="13"/>
                                        <a:pt x="852" y="45"/>
                                        <a:pt x="910" y="60"/>
                                      </a:cubicBezTo>
                                      <a:cubicBezTo>
                                        <a:pt x="945" y="95"/>
                                        <a:pt x="965" y="91"/>
                                        <a:pt x="1000" y="120"/>
                                      </a:cubicBezTo>
                                      <a:cubicBezTo>
                                        <a:pt x="1041" y="154"/>
                                        <a:pt x="1052" y="197"/>
                                        <a:pt x="1080" y="240"/>
                                      </a:cubicBezTo>
                                      <a:cubicBezTo>
                                        <a:pt x="1139" y="478"/>
                                        <a:pt x="1051" y="732"/>
                                        <a:pt x="1110" y="970"/>
                                      </a:cubicBezTo>
                                      <a:cubicBezTo>
                                        <a:pt x="1120" y="1066"/>
                                        <a:pt x="1117" y="1166"/>
                                        <a:pt x="1140" y="1260"/>
                                      </a:cubicBezTo>
                                      <a:cubicBezTo>
                                        <a:pt x="1148" y="1359"/>
                                        <a:pt x="1143" y="1465"/>
                                        <a:pt x="1200" y="1550"/>
                                      </a:cubicBezTo>
                                      <a:cubicBezTo>
                                        <a:pt x="1214" y="1663"/>
                                        <a:pt x="1232" y="1779"/>
                                        <a:pt x="1260" y="1890"/>
                                      </a:cubicBezTo>
                                      <a:cubicBezTo>
                                        <a:pt x="1282" y="1978"/>
                                        <a:pt x="1272" y="1921"/>
                                        <a:pt x="1300" y="1990"/>
                                      </a:cubicBezTo>
                                      <a:cubicBezTo>
                                        <a:pt x="1319" y="2038"/>
                                        <a:pt x="1327" y="2079"/>
                                        <a:pt x="1340" y="2130"/>
                                      </a:cubicBezTo>
                                      <a:cubicBezTo>
                                        <a:pt x="1365" y="2231"/>
                                        <a:pt x="1351" y="2152"/>
                                        <a:pt x="1400" y="2250"/>
                                      </a:cubicBezTo>
                                      <a:cubicBezTo>
                                        <a:pt x="1407" y="2263"/>
                                        <a:pt x="1409" y="2279"/>
                                        <a:pt x="1420" y="2290"/>
                                      </a:cubicBezTo>
                                      <a:cubicBezTo>
                                        <a:pt x="1437" y="2307"/>
                                        <a:pt x="1480" y="2330"/>
                                        <a:pt x="1480" y="2330"/>
                                      </a:cubicBezTo>
                                      <a:cubicBezTo>
                                        <a:pt x="1493" y="2350"/>
                                        <a:pt x="1512" y="2367"/>
                                        <a:pt x="1520" y="2390"/>
                                      </a:cubicBezTo>
                                      <a:cubicBezTo>
                                        <a:pt x="1523" y="2400"/>
                                        <a:pt x="1525" y="2411"/>
                                        <a:pt x="1530" y="2420"/>
                                      </a:cubicBezTo>
                                      <a:cubicBezTo>
                                        <a:pt x="1542" y="2441"/>
                                        <a:pt x="1570" y="2480"/>
                                        <a:pt x="1570" y="2480"/>
                                      </a:cubicBezTo>
                                      <a:cubicBezTo>
                                        <a:pt x="1560" y="2483"/>
                                        <a:pt x="1549" y="2485"/>
                                        <a:pt x="1540" y="2490"/>
                                      </a:cubicBezTo>
                                      <a:cubicBezTo>
                                        <a:pt x="1519" y="2502"/>
                                        <a:pt x="1480" y="2530"/>
                                        <a:pt x="1480" y="2530"/>
                                      </a:cubicBezTo>
                                      <a:cubicBezTo>
                                        <a:pt x="1259" y="2522"/>
                                        <a:pt x="1263" y="2529"/>
                                        <a:pt x="1120" y="2500"/>
                                      </a:cubicBezTo>
                                      <a:cubicBezTo>
                                        <a:pt x="860" y="2503"/>
                                        <a:pt x="370" y="2573"/>
                                        <a:pt x="60" y="2470"/>
                                      </a:cubicBezTo>
                                      <a:cubicBezTo>
                                        <a:pt x="72" y="2421"/>
                                        <a:pt x="108" y="2389"/>
                                        <a:pt x="120" y="2340"/>
                                      </a:cubicBezTo>
                                      <a:cubicBezTo>
                                        <a:pt x="135" y="2282"/>
                                        <a:pt x="117" y="2303"/>
                                        <a:pt x="140" y="2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06560"/>
                                  <a:ext cx="65268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612">
                                      <a:moveTo>
                                        <a:pt x="67" y="575"/>
                                      </a:moveTo>
                                      <a:cubicBezTo>
                                        <a:pt x="179" y="578"/>
                                        <a:pt x="672" y="612"/>
                                        <a:pt x="767" y="565"/>
                                      </a:cubicBezTo>
                                      <a:cubicBezTo>
                                        <a:pt x="801" y="548"/>
                                        <a:pt x="825" y="516"/>
                                        <a:pt x="857" y="495"/>
                                      </a:cubicBezTo>
                                      <a:cubicBezTo>
                                        <a:pt x="864" y="485"/>
                                        <a:pt x="872" y="476"/>
                                        <a:pt x="877" y="465"/>
                                      </a:cubicBezTo>
                                      <a:cubicBezTo>
                                        <a:pt x="886" y="446"/>
                                        <a:pt x="897" y="405"/>
                                        <a:pt x="897" y="405"/>
                                      </a:cubicBezTo>
                                      <a:cubicBezTo>
                                        <a:pt x="889" y="329"/>
                                        <a:pt x="878" y="267"/>
                                        <a:pt x="857" y="195"/>
                                      </a:cubicBezTo>
                                      <a:cubicBezTo>
                                        <a:pt x="852" y="176"/>
                                        <a:pt x="843" y="148"/>
                                        <a:pt x="827" y="135"/>
                                      </a:cubicBezTo>
                                      <a:cubicBezTo>
                                        <a:pt x="819" y="128"/>
                                        <a:pt x="807" y="128"/>
                                        <a:pt x="797" y="125"/>
                                      </a:cubicBezTo>
                                      <a:cubicBezTo>
                                        <a:pt x="738" y="66"/>
                                        <a:pt x="659" y="47"/>
                                        <a:pt x="577" y="35"/>
                                      </a:cubicBezTo>
                                      <a:cubicBezTo>
                                        <a:pt x="473" y="0"/>
                                        <a:pt x="395" y="19"/>
                                        <a:pt x="277" y="25"/>
                                      </a:cubicBezTo>
                                      <a:cubicBezTo>
                                        <a:pt x="247" y="35"/>
                                        <a:pt x="217" y="45"/>
                                        <a:pt x="187" y="55"/>
                                      </a:cubicBezTo>
                                      <a:cubicBezTo>
                                        <a:pt x="177" y="58"/>
                                        <a:pt x="157" y="65"/>
                                        <a:pt x="157" y="65"/>
                                      </a:cubicBezTo>
                                      <a:cubicBezTo>
                                        <a:pt x="110" y="135"/>
                                        <a:pt x="137" y="112"/>
                                        <a:pt x="87" y="145"/>
                                      </a:cubicBezTo>
                                      <a:cubicBezTo>
                                        <a:pt x="73" y="188"/>
                                        <a:pt x="52" y="221"/>
                                        <a:pt x="37" y="265"/>
                                      </a:cubicBezTo>
                                      <a:cubicBezTo>
                                        <a:pt x="34" y="275"/>
                                        <a:pt x="27" y="295"/>
                                        <a:pt x="27" y="295"/>
                                      </a:cubicBezTo>
                                      <a:cubicBezTo>
                                        <a:pt x="16" y="385"/>
                                        <a:pt x="0" y="419"/>
                                        <a:pt x="17" y="515"/>
                                      </a:cubicBezTo>
                                      <a:cubicBezTo>
                                        <a:pt x="21" y="536"/>
                                        <a:pt x="30" y="555"/>
                                        <a:pt x="37" y="575"/>
                                      </a:cubicBezTo>
                                      <a:cubicBezTo>
                                        <a:pt x="40" y="584"/>
                                        <a:pt x="67" y="585"/>
                                        <a:pt x="67" y="5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52280"/>
                                  <a:ext cx="552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96">
                                      <a:moveTo>
                                        <a:pt x="760" y="50"/>
                                      </a:moveTo>
                                      <a:cubicBezTo>
                                        <a:pt x="716" y="35"/>
                                        <a:pt x="683" y="14"/>
                                        <a:pt x="640" y="0"/>
                                      </a:cubicBezTo>
                                      <a:cubicBezTo>
                                        <a:pt x="500" y="3"/>
                                        <a:pt x="360" y="4"/>
                                        <a:pt x="220" y="10"/>
                                      </a:cubicBezTo>
                                      <a:cubicBezTo>
                                        <a:pt x="196" y="11"/>
                                        <a:pt x="172" y="12"/>
                                        <a:pt x="150" y="20"/>
                                      </a:cubicBezTo>
                                      <a:cubicBezTo>
                                        <a:pt x="128" y="29"/>
                                        <a:pt x="114" y="56"/>
                                        <a:pt x="90" y="60"/>
                                      </a:cubicBezTo>
                                      <a:cubicBezTo>
                                        <a:pt x="20" y="72"/>
                                        <a:pt x="49" y="64"/>
                                        <a:pt x="0" y="80"/>
                                      </a:cubicBezTo>
                                      <a:cubicBezTo>
                                        <a:pt x="48" y="96"/>
                                        <a:pt x="124" y="74"/>
                                        <a:pt x="170" y="70"/>
                                      </a:cubicBezTo>
                                      <a:cubicBezTo>
                                        <a:pt x="243" y="46"/>
                                        <a:pt x="209" y="50"/>
                                        <a:pt x="270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55920"/>
                                  <a:ext cx="5029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286">
                                      <a:moveTo>
                                        <a:pt x="651" y="116"/>
                                      </a:moveTo>
                                      <a:cubicBezTo>
                                        <a:pt x="513" y="125"/>
                                        <a:pt x="390" y="139"/>
                                        <a:pt x="251" y="146"/>
                                      </a:cubicBezTo>
                                      <a:cubicBezTo>
                                        <a:pt x="293" y="209"/>
                                        <a:pt x="346" y="183"/>
                                        <a:pt x="421" y="176"/>
                                      </a:cubicBezTo>
                                      <a:cubicBezTo>
                                        <a:pt x="431" y="173"/>
                                        <a:pt x="442" y="171"/>
                                        <a:pt x="451" y="166"/>
                                      </a:cubicBezTo>
                                      <a:cubicBezTo>
                                        <a:pt x="472" y="154"/>
                                        <a:pt x="511" y="126"/>
                                        <a:pt x="511" y="126"/>
                                      </a:cubicBezTo>
                                      <a:cubicBezTo>
                                        <a:pt x="616" y="137"/>
                                        <a:pt x="716" y="157"/>
                                        <a:pt x="821" y="166"/>
                                      </a:cubicBezTo>
                                      <a:cubicBezTo>
                                        <a:pt x="781" y="226"/>
                                        <a:pt x="748" y="189"/>
                                        <a:pt x="691" y="166"/>
                                      </a:cubicBezTo>
                                      <a:cubicBezTo>
                                        <a:pt x="651" y="169"/>
                                        <a:pt x="611" y="169"/>
                                        <a:pt x="571" y="176"/>
                                      </a:cubicBezTo>
                                      <a:cubicBezTo>
                                        <a:pt x="550" y="179"/>
                                        <a:pt x="511" y="196"/>
                                        <a:pt x="511" y="196"/>
                                      </a:cubicBezTo>
                                      <a:cubicBezTo>
                                        <a:pt x="481" y="226"/>
                                        <a:pt x="461" y="243"/>
                                        <a:pt x="421" y="256"/>
                                      </a:cubicBezTo>
                                      <a:cubicBezTo>
                                        <a:pt x="391" y="253"/>
                                        <a:pt x="360" y="253"/>
                                        <a:pt x="331" y="246"/>
                                      </a:cubicBezTo>
                                      <a:cubicBezTo>
                                        <a:pt x="310" y="241"/>
                                        <a:pt x="285" y="208"/>
                                        <a:pt x="271" y="196"/>
                                      </a:cubicBezTo>
                                      <a:cubicBezTo>
                                        <a:pt x="241" y="171"/>
                                        <a:pt x="239" y="176"/>
                                        <a:pt x="201" y="166"/>
                                      </a:cubicBezTo>
                                      <a:cubicBezTo>
                                        <a:pt x="198" y="156"/>
                                        <a:pt x="198" y="143"/>
                                        <a:pt x="191" y="136"/>
                                      </a:cubicBezTo>
                                      <a:cubicBezTo>
                                        <a:pt x="184" y="129"/>
                                        <a:pt x="161" y="137"/>
                                        <a:pt x="161" y="126"/>
                                      </a:cubicBezTo>
                                      <a:cubicBezTo>
                                        <a:pt x="161" y="115"/>
                                        <a:pt x="180" y="117"/>
                                        <a:pt x="191" y="116"/>
                                      </a:cubicBezTo>
                                      <a:cubicBezTo>
                                        <a:pt x="284" y="110"/>
                                        <a:pt x="378" y="109"/>
                                        <a:pt x="471" y="106"/>
                                      </a:cubicBezTo>
                                      <a:cubicBezTo>
                                        <a:pt x="542" y="59"/>
                                        <a:pt x="595" y="63"/>
                                        <a:pt x="681" y="56"/>
                                      </a:cubicBezTo>
                                      <a:cubicBezTo>
                                        <a:pt x="729" y="40"/>
                                        <a:pt x="762" y="60"/>
                                        <a:pt x="801" y="86"/>
                                      </a:cubicBezTo>
                                      <a:cubicBezTo>
                                        <a:pt x="808" y="96"/>
                                        <a:pt x="817" y="105"/>
                                        <a:pt x="821" y="116"/>
                                      </a:cubicBezTo>
                                      <a:cubicBezTo>
                                        <a:pt x="827" y="132"/>
                                        <a:pt x="819" y="154"/>
                                        <a:pt x="831" y="166"/>
                                      </a:cubicBezTo>
                                      <a:cubicBezTo>
                                        <a:pt x="838" y="173"/>
                                        <a:pt x="851" y="159"/>
                                        <a:pt x="861" y="156"/>
                                      </a:cubicBezTo>
                                      <a:cubicBezTo>
                                        <a:pt x="897" y="14"/>
                                        <a:pt x="746" y="34"/>
                                        <a:pt x="651" y="26"/>
                                      </a:cubicBezTo>
                                      <a:cubicBezTo>
                                        <a:pt x="572" y="0"/>
                                        <a:pt x="604" y="6"/>
                                        <a:pt x="451" y="26"/>
                                      </a:cubicBezTo>
                                      <a:cubicBezTo>
                                        <a:pt x="430" y="29"/>
                                        <a:pt x="391" y="46"/>
                                        <a:pt x="391" y="46"/>
                                      </a:cubicBezTo>
                                      <a:cubicBezTo>
                                        <a:pt x="344" y="117"/>
                                        <a:pt x="207" y="92"/>
                                        <a:pt x="141" y="96"/>
                                      </a:cubicBezTo>
                                      <a:cubicBezTo>
                                        <a:pt x="136" y="97"/>
                                        <a:pt x="80" y="110"/>
                                        <a:pt x="71" y="116"/>
                                      </a:cubicBezTo>
                                      <a:cubicBezTo>
                                        <a:pt x="0" y="164"/>
                                        <a:pt x="86" y="135"/>
                                        <a:pt x="1" y="156"/>
                                      </a:cubicBezTo>
                                      <a:cubicBezTo>
                                        <a:pt x="40" y="215"/>
                                        <a:pt x="38" y="214"/>
                                        <a:pt x="111" y="226"/>
                                      </a:cubicBezTo>
                                      <a:cubicBezTo>
                                        <a:pt x="179" y="271"/>
                                        <a:pt x="262" y="270"/>
                                        <a:pt x="341" y="286"/>
                                      </a:cubicBezTo>
                                      <a:cubicBezTo>
                                        <a:pt x="483" y="277"/>
                                        <a:pt x="619" y="255"/>
                                        <a:pt x="761" y="246"/>
                                      </a:cubicBezTo>
                                      <a:cubicBezTo>
                                        <a:pt x="892" y="220"/>
                                        <a:pt x="841" y="246"/>
                                        <a:pt x="931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7pt;margin-top:15.95pt;width:89.95pt;height:206.95pt" coordorigin="8894,319" coordsize="1799,4139">
                      <v:shape id="shape_0" coordsize="1570,2573" path="m140,2280c133,2150,132,1996,90,1870c78,1763,55,1657,40,1550c32,1415,10,1285,0,1150c3,1047,5,943,10,840c15,726,46,621,60,510c74,399,78,322,140,230c207,130,118,198,190,150c203,130,207,98,230,90c294,69,345,22,410,0c517,3,623,4,730,10c789,13,852,45,910,60c945,95,965,91,1000,120c1041,154,1052,197,1080,240c1139,478,1051,732,1110,970c1120,1066,1117,1166,1140,1260c1148,1359,1143,1465,1200,1550c1214,1663,1232,1779,1260,1890c1282,1978,1272,1921,1300,1990c1319,2038,1327,2079,1340,2130c1365,2231,1351,2152,1400,2250c1407,2263,1409,2279,1420,2290c1437,2307,1480,2330,1480,2330c1493,2350,1512,2367,1520,2390c1523,2400,1525,2411,1530,2420c1542,2441,1570,2480,1570,2480c1560,2483,1549,2485,1540,2490c1519,2502,1480,2530,1480,2530c1259,2522,1263,2529,1120,2500c860,2503,370,2573,60,2470c72,2421,108,2389,120,2340c135,2282,117,2303,140,2280xe" fillcolor="#ffcc99" stroked="t" o:allowincell="t" style="position:absolute;left:8894;top:319;width:1798;height:4138;mso-wrap-style:none;v-text-anchor:middle;mso-position-horizontal-relative:pag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shape id="shape_0" coordsize="897,612" path="m67,575c179,578,672,612,767,565c801,548,825,516,857,495c864,485,872,476,877,465c886,446,897,405,897,405c889,329,878,267,857,195c852,176,843,148,827,135c819,128,807,128,797,125c738,66,659,47,577,35c473,0,395,19,277,25c247,35,217,45,187,55c177,58,157,65,157,65c110,135,137,112,87,145c73,188,52,221,37,265c34,275,27,295,27,295c16,385,0,419,17,515c21,536,30,555,37,575c40,584,67,585,67,575xe" fillcolor="white" stroked="t" o:allowincell="t" style="position:absolute;left:9046;top:487;width:1027;height:98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0,96" path="m760,50c716,35,683,14,640,0c500,3,360,4,220,10c196,11,172,12,150,20c128,29,114,56,90,60c20,72,49,64,0,80c48,96,124,74,170,70c243,46,209,50,270,50e" stroked="t" o:allowincell="t" style="position:absolute;left:9065;top:1976;width:870;height:15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1,286" path="m651,116c513,125,390,139,251,146c293,209,346,183,421,176c431,173,442,171,451,166c472,154,511,126,511,126c616,137,716,157,821,166c781,226,748,189,691,166c651,169,611,169,571,176c550,179,511,196,511,196c481,226,461,243,421,256c391,253,360,253,331,246c310,241,285,208,271,196c241,171,239,176,201,166c198,156,198,143,191,136c184,129,161,137,161,126c161,115,180,117,191,116c284,110,378,109,471,106c542,59,595,63,681,56c729,40,762,60,801,86c808,96,817,105,821,116c827,132,819,154,831,166c838,173,851,159,861,156c897,14,746,34,651,26c572,0,604,6,451,26c430,29,391,46,391,46c344,117,207,92,141,96c136,97,80,110,71,116c0,164,86,135,1,156c40,215,38,214,111,226c179,271,262,270,341,286c483,277,619,255,761,246c892,220,841,246,931,156e" stroked="t" o:allowincell="t" style="position:absolute;left:9146;top:2769;width:791;height:315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83180" cy="28835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ظ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ظ</w:t>
            </w:r>
            <w:r>
              <w:rPr>
                <w:sz w:val="120"/>
                <w:sz w:val="120"/>
                <w:szCs w:val="120"/>
                <w:rtl w:val="true"/>
              </w:rPr>
              <w:t>فر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ع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ع</w:t>
            </w:r>
            <w:r>
              <w:rPr>
                <w:sz w:val="120"/>
                <w:sz w:val="120"/>
                <w:szCs w:val="120"/>
                <w:rtl w:val="true"/>
              </w:rPr>
              <w:t>رب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97810" cy="2371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81580" cy="28790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غ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غ</w:t>
            </w:r>
            <w:r>
              <w:rPr>
                <w:sz w:val="120"/>
                <w:sz w:val="120"/>
                <w:szCs w:val="120"/>
                <w:rtl w:val="true"/>
              </w:rPr>
              <w:t>زال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ف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ف</w:t>
            </w:r>
            <w:r>
              <w:rPr>
                <w:sz w:val="120"/>
                <w:sz w:val="120"/>
                <w:szCs w:val="120"/>
                <w:rtl w:val="true"/>
              </w:rPr>
              <w:t>راش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6"/>
        <w:gridCol w:w="3494"/>
        <w:gridCol w:w="239"/>
        <w:gridCol w:w="239"/>
        <w:gridCol w:w="1173"/>
        <w:gridCol w:w="26"/>
        <w:gridCol w:w="3475"/>
        <w:gridCol w:w="239"/>
      </w:tblGrid>
      <w:tr>
        <w:trPr>
          <w:trHeight w:val="140" w:hRule="atLeast"/>
        </w:trPr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99945" cy="2879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05735" cy="272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ق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قلم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ك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كعكة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21305" cy="2914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21305" cy="28390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ل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ليمون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Rasheeq Bold"/>
                <w:sz w:val="120"/>
                <w:szCs w:val="120"/>
              </w:rPr>
            </w:pPr>
            <w:r>
              <w:rPr>
                <w:rFonts w:cs="AGA Rasheeq Bold"/>
                <w:sz w:val="126"/>
                <w:sz w:val="126"/>
                <w:szCs w:val="126"/>
                <w:rtl w:val="true"/>
              </w:rPr>
              <w:t>م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موز</w:t>
            </w:r>
          </w:p>
        </w:tc>
        <w:tc>
          <w:tcPr>
            <w:tcW w:w="239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90" w:type="dxa"/>
            <w:gridSpan w:val="2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4"/>
        <w:gridCol w:w="26"/>
        <w:gridCol w:w="3480"/>
        <w:gridCol w:w="240"/>
        <w:gridCol w:w="240"/>
        <w:gridCol w:w="1174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89785" cy="28746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78965" cy="28752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ن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نـ</w:t>
            </w:r>
            <w:r>
              <w:rPr>
                <w:sz w:val="120"/>
                <w:sz w:val="120"/>
                <w:szCs w:val="120"/>
                <w:rtl w:val="true"/>
              </w:rPr>
              <w:t>خل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هـ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ه</w:t>
            </w:r>
            <w:r>
              <w:rPr>
                <w:sz w:val="120"/>
                <w:sz w:val="120"/>
                <w:szCs w:val="120"/>
                <w:rtl w:val="true"/>
              </w:rPr>
              <w:t>ر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18765" cy="24377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13585" cy="28975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و</w:t>
            </w:r>
            <w:r>
              <w:rPr>
                <w:sz w:val="120"/>
                <w:sz w:val="120"/>
                <w:szCs w:val="120"/>
                <w:rtl w:val="true"/>
              </w:rPr>
              <w:t>رد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ي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ي</w:t>
            </w:r>
            <w:r>
              <w:rPr>
                <w:sz w:val="120"/>
                <w:sz w:val="120"/>
                <w:szCs w:val="120"/>
                <w:rtl w:val="true"/>
              </w:rPr>
              <w:t>د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1:00Z</dcterms:created>
  <dc:creator>سامي الناصر</dc:creator>
  <dc:description/>
  <cp:keywords/>
  <dc:language>en-US</dc:language>
  <cp:lastModifiedBy>abdol</cp:lastModifiedBy>
  <dcterms:modified xsi:type="dcterms:W3CDTF">2009-10-04T14:51:00Z</dcterms:modified>
  <cp:revision>2</cp:revision>
  <dc:subject/>
  <dc:title/>
</cp:coreProperties>
</file>