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jc w:val="right"/>
        <w:rPr>
          <w:sz w:val="28"/>
          <w:szCs w:val="28"/>
          <w:lang w:bidi="ar-JO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إسناد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سنا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نً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مً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ك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Cs w:val="28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سن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س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ير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بقي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هت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دى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مس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س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يه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والمق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ص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ولً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،و،ي</w:t>
      </w:r>
      <w:r>
        <w:rPr>
          <w:rtl w:val="true"/>
        </w:rPr>
        <w:t xml:space="preserve">)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قي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35"/>
        <w:gridCol w:w="2812"/>
        <w:gridCol w:w="27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ي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ع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ِيتُما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ُم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ِ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ُ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ِ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ِ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ُم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ِيتُنّ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تُنّ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تُنَ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نَّ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ي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َنَوَ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ئب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َقُو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َنَو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َعَو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َنَت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ي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تَا</w:t>
            </w:r>
            <w:r>
              <w:rPr>
                <w:rFonts w:cs="Calibri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َ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ئبتي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قِي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نون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عيْ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نَّ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حوظا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Style16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>والمق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عَوْ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دنَوْا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ب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َقُوْا</w:t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6"/>
        <w:jc w:val="right"/>
        <w:rPr/>
      </w:pPr>
      <w:r>
        <w:rPr>
          <w:rtl w:val="true"/>
        </w:rPr>
        <w:t>ثانيًا</w:t>
      </w:r>
      <w:r>
        <w:rPr>
          <w:rtl w:val="true"/>
        </w:rPr>
        <w:t>:</w:t>
      </w: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>)</w:t>
      </w:r>
      <w:r>
        <w:rPr>
          <w:rtl w:val="true"/>
        </w:rPr>
        <w:t>هو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متط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صى</w:t>
      </w:r>
    </w:p>
    <w:tbl>
      <w:tblPr>
        <w:tblW w:w="5547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3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ْت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ْن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ُ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ِ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م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ُم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تُنَ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نَّ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ًي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ئب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َطَوْ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َتْ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ًتَ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ئبتين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متطيْن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نَّ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لحوظ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ي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/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بقُ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ظ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ثني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/>
      </w:pP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لمع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ب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مير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َ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ُ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ُ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وْ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ِ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ِ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ي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ِ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َ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ي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ِي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ُوْ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قَيْن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715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تنَّ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حوظات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اطب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عى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بقَوْا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رمُوْ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رجُوا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سعَي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رمِ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جِي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ة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قضِ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شِ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ة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ش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/>
      </w:pP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قي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8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ضمائ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ا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ح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نَ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سَيَ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مْضُو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نُ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نْسو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مْ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نِي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نْسِين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ِ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رْن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ن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رنَ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نسَي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تن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ْضِ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نُوَ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َنْ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ئب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ضُو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نُو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سَو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مض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ن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س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ي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مْضي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رنُوا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َنْسَيا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اطبتي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ْضِين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نُون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سَيْ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نّ</w:t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عَو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ب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ي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ضُون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نُو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نسَين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7155" w:leader="none"/>
        </w:tabs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ن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مضِ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ر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رنِين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ير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لع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اطب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ترميان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ين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عر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ت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ل،حتى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وز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ك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يفوز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ص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</w:t>
      </w:r>
      <w:r>
        <w:rPr>
          <w:sz w:val="28"/>
          <w:sz w:val="28"/>
          <w:szCs w:val="28"/>
          <w:rtl w:val="true"/>
          <w:lang w:bidi="ar-JO"/>
        </w:rPr>
        <w:t>تج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ب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ازم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ه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س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ه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سوا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ز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ذ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rtl w:val="true"/>
          <w:lang w:bidi="ar-JO"/>
        </w:rPr>
        <w:t>ت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ثب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ا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زم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مضيان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ب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عل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ؤا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يشافوا</w:t>
      </w:r>
      <w:r>
        <w:rPr>
          <w:sz w:val="28"/>
          <w:szCs w:val="28"/>
          <w:lang w:bidi="ar-JO"/>
        </w:rPr>
        <w:t>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4:00Z</dcterms:created>
  <dc:creator>areen_pc</dc:creator>
  <dc:description/>
  <dc:language>en-US</dc:language>
  <cp:lastModifiedBy>user</cp:lastModifiedBy>
  <dcterms:modified xsi:type="dcterms:W3CDTF">2019-10-22T09:24:00Z</dcterms:modified>
  <cp:revision>2</cp:revision>
  <dc:subject/>
  <dc:title/>
</cp:coreProperties>
</file>