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18" w:leader="none"/>
        </w:tabs>
        <w:jc w:val="center"/>
        <w:rPr/>
      </w:pPr>
      <w:r>
        <w:rPr>
          <w:sz w:val="32"/>
          <w:sz w:val="32"/>
          <w:szCs w:val="32"/>
          <w:rtl w:val="true"/>
        </w:rPr>
        <w:t xml:space="preserve">بسم الله الرحمن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التربية والتعليم للواء الجامعة الأردنية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1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 الإرشاد التربوي والصحة النفسية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/2020</w:t>
      </w:r>
    </w:p>
    <w:p>
      <w:pPr>
        <w:pStyle w:val="Normal"/>
        <w:tabs>
          <w:tab w:val="clear" w:pos="720"/>
          <w:tab w:val="left" w:pos="11618" w:leader="none"/>
        </w:tabs>
        <w:jc w:val="left"/>
        <w:rPr/>
      </w:pPr>
      <w:r>
        <w:rPr>
          <w:b/>
          <w:b/>
          <w:bCs/>
          <w:rtl w:val="true"/>
        </w:rPr>
        <w:t xml:space="preserve">مدرسة علي رضا الركابي </w:t>
      </w:r>
      <w:r>
        <w:rPr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</w:rPr>
        <w:t xml:space="preserve"> للبنين</w:t>
      </w:r>
    </w:p>
    <w:p>
      <w:pPr>
        <w:pStyle w:val="Normal"/>
        <w:tabs>
          <w:tab w:val="clear" w:pos="720"/>
          <w:tab w:val="left" w:pos="116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شد الترب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ياد احمد النصيرات</w:t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2922"/>
        <w:gridCol w:w="17"/>
        <w:gridCol w:w="2503"/>
        <w:gridCol w:w="1929"/>
        <w:gridCol w:w="2126"/>
        <w:gridCol w:w="2693"/>
        <w:gridCol w:w="1533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والإجراء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عد الانج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انج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ات الأد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عي الإرشادي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خامس الى التاسع بدور ومهام المرشد التربو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ذاعة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دارة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ارشاد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ذاعة ارشادية عدد</w:t>
            </w: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معلمين والمدير بمهام ودور المرشد في المدرس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جتماعات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عام الد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اجتماعات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ولياء الامور بدور ومهام المرشد التربوي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قاءات مع أولياء الامور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يارات المنزل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س الآبا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قاءات مع اولياء الامور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اجتماعات لمجلس الآب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ضباط المدرس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كساب الطلاب من الصف الخامس الى </w:t>
            </w:r>
            <w:r>
              <w:rPr>
                <w:b/>
                <w:b/>
                <w:bCs/>
                <w:rtl w:val="true"/>
                <w:lang w:bidi="ar-JO"/>
              </w:rPr>
              <w:t>التاسع</w:t>
            </w:r>
            <w:r>
              <w:rPr>
                <w:b/>
                <w:b/>
                <w:bCs/>
                <w:rtl w:val="true"/>
              </w:rPr>
              <w:t xml:space="preserve"> مهارة ضبط الذ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10-17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إرش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ضيع الإذاعة الإرشادية وعدد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حالات الغياب المتكررة في المدرس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ر الحالات المتكررة باستمرار والتعرف على أسبا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خلال العام الد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 المد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 للحالات المتكر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قابلات أولياء الأم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حالات تكرار التأخر عن الطابور الصباحي والحد منه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رشاد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خلال العام الدراس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عد الم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حالات المحولة من المدير والمس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 للحالات المح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قابلات أولياء الأم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2880"/>
        <w:gridCol w:w="2520"/>
        <w:gridCol w:w="1980"/>
        <w:gridCol w:w="2160"/>
        <w:gridCol w:w="252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اجراء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ا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يف ال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 الطلاب من الصف الخامس الى التاسع مهارات الاتص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10-17/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ارش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ضيع الاذاعة الارشادية وعدد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و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ة الطلاب من الصف الخامس الى السابع على تنمية مفهوم تقدير الذات لدي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10-1/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ة طلاب الصف العاشر والعاشر على تنمية مفهوم النمو العقلي والنفعالي لدي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رشاد الجم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1-8/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ثر برنامج الارشاد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صي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ارة دافعية التعلم لدى الطلاب من الصف الخامس إلى التاس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دار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إرش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إذاعة الإرشادية ومواضي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جنة الإرشاد وخدمة المجتم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وين فريق لجنة الإرشاد المكون من جميع طلبة المدر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 مربي الصفوف والتعاون معهم في اختيار لجنة الإرش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قاء عد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 مربي الصف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لجنة الإرشاد بقيم العمل التعاون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لقاءات لجنة الإرش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إرش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قاء لجنة الإرشاد عدد</w:t>
            </w: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وض الوط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بر الطالب عن اعتزازه بالرموز والشعارات الوط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إرشاد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/11-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 وقو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يف الطالب بدلالات ألوان العلم الأرد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-22/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نشاطات المدرسية بما يعزز الانتم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والولاء وحب 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ع صور الهاشميين في الصف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قد المحاضرات والندو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-29/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 المحاضرات والندو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2840"/>
        <w:gridCol w:w="2498"/>
        <w:gridCol w:w="7"/>
        <w:gridCol w:w="1846"/>
        <w:gridCol w:w="7"/>
        <w:gridCol w:w="2114"/>
        <w:gridCol w:w="2694"/>
        <w:gridCol w:w="16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إجراء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العام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لاب من الصف الخامس إلى الثامن بأهمية النظافة الشخص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ؤول الصح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إرش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جلة الحائ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سادس إلى التاسع بأضرار التدخي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إرش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سابع إلى التاسع بأضرار المخدرات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إرش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2-15/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لاب على موقف الإسلام من المخدرات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قد الندوات والمحاضر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-26/1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إسلا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حاضرات والندو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الب بالأساليب التربوية للتعامل مع حالات  العنف الطلابي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/2-14/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كساب الطلاب المهارات الشخصية والاجتماعية للحد من سلوك العن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رشاد الجمعي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3-1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ثر برنامج الإرشاد الجمع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2520"/>
        <w:gridCol w:w="1800"/>
        <w:gridCol w:w="216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إجراء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لاب ذوي الاحتياج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خاص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معلمين بالمشكلات الانفعالية والسلوكية وصعوبات التعلم للطلاب ذوي الحاجات الخاص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جتماعات مع المع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قاءات مع أولياء الأم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ل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جتماع عد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قاءات مع أولياء الأم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جيه المه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لاب بالميول والقدرات ودورها في صقل الشخ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/4-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مه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طلاب الصف التاسع بكيفية اتخاذ القرا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 الم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4-18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طلاب الصف التاسع بكيفية التعامل مع الازمات والنهوض ب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ة توجيه جم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4-29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خة إل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قسم الإرشا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دير المدر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رشد التربوي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>د عمر العياصرة</w:t>
      </w:r>
    </w:p>
    <w:sectPr>
      <w:type w:val="nextPage"/>
      <w:pgSz w:orient="landscape" w:w="16838" w:h="11906"/>
      <w:pgMar w:left="1440" w:right="1440" w:gutter="0" w:header="0" w:top="142" w:footer="0" w:bottom="62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34:00Z</dcterms:created>
  <dc:creator>التربية و التعليم</dc:creator>
  <dc:description/>
  <cp:keywords/>
  <dc:language>en-US</dc:language>
  <cp:lastModifiedBy>ARR-PC</cp:lastModifiedBy>
  <cp:lastPrinted>2016-02-22T09:02:00Z</cp:lastPrinted>
  <dcterms:modified xsi:type="dcterms:W3CDTF">2019-10-20T05:36:00Z</dcterms:modified>
  <cp:revision>3</cp:revision>
  <dc:subject/>
  <dc:title>بسم الله الرحمن الرحيم</dc:title>
</cp:coreProperties>
</file>