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كاثر النباتات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ن النباتات كائنات حية تتكا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عض طرق تكاثر النبات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الاسئلة  للطلبة هل تتكاثر النباتات ؟ كيف تتكاثر النباتات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ينات نباتات حقيقية للطلبة و كيفية تكاثر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طرق تكاثر النباتات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قسم الطلبة لمجموعات و عرض عينات من النباتات و تكليف الطلبة بوصف طرق تكاثرها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ورة الزهرة في تكاثر النباتات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بعض النباتات لها ازهار تساعدها على التكاث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على اجزاء الز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وعرض عينات من الازهار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اسئلة للطلبة ما همية الزهرة للنبات ؟و ما اجزائ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اجزاء الزهرة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لماذا تحتوي الزهرة على عضو تذكير و عضو تانيث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الزهرة الى البذر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التلقيح و الاخص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خص مراحل تكون البذر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ينات من الازهار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اسئلة للطلبة ماذا سيحدث لحبوب اللقاح ؟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شكل الواردة في الدرس  الذي يبين مراحل تكون البذرة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كيف يمكن حماية البذور ؟ و من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ورة حياة النبات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للنباتات الزهرية دورة حيا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مراحل دورة حياة بعض النبات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بة بدراسة الشكل الوارد في الدرس  الذي يبين مراحل دورة حياة نبات الفول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بة بدراسة الشكل الوارد في الدرس  الذي يبين مراحل دورة حياة نبات دوار الشمس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راحل دورة حياة النباتات الزهرية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مراحل دورة حياة النباتات الزهرية من التلقيح و الاخصاب و تكون البذور و انتشار البذور و الانب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 و تكليف الطلبة بدراسة الجدول الوارد في الدرس  الذي يبين مراحل دورة حياة نبات الفول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باء و الابناء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جميع الكائنات الحية تتكاثر  و تنتج افرادا جدي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هل تملك جميع الكائنات الحية صغارا ؟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دراسة الشكل الوارد في الدرس 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هل تتشابه بعض صغار الحيوانات مع ابائها ؟  و هل يتغير شكلها عندما تكبر ؟ و مناقشة اجابات الطلب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راحل دورة حياة الحيوان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تبع مراحل دورة حياة الحي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همية تحلل الكائنات الحية بعد موتها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اسئلة للطلبة هل تشبه صغار الحيوانات ابائها ؟ ما التغيرات التي يمكن ان تحدث للحيوانات اثناء نموها ؟ و هل تتغير الحيوانات كلها بالطريقة نفسها  ؟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دراسة الاشكال الوارد في الدرس 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ماذا يحدث للكائنات الحية عند موتها ؟  و مناقشة اجابات الطلب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surur</cp:lastModifiedBy>
  <cp:lastPrinted>2011-10-01T12:18:00Z</cp:lastPrinted>
  <dcterms:modified xsi:type="dcterms:W3CDTF">2019-10-19T20:02:00Z</dcterms:modified>
  <cp:revision>136</cp:revision>
  <dc:subject/>
  <dc:title/>
</cp:coreProperties>
</file>