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735</wp:posOffset>
                </wp:positionH>
                <wp:positionV relativeFrom="paragraph">
                  <wp:posOffset>-24130</wp:posOffset>
                </wp:positionV>
                <wp:extent cx="733425" cy="1060450"/>
                <wp:effectExtent l="5715" t="5080" r="508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0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05pt;margin-top:-1.9pt;width:57.7pt;height:8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50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pBdr>
          <w:bottom w:val="single" w:sz="12" w:space="22" w:color="000000"/>
        </w:pBdr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 - ..............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 xml:space="preserve">: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   /   /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-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ّ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ظ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ّ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مسلمينَ،وأوس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ةً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َفِظ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يرًا،و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ّين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ّعر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ّر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فر،و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ِّ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ّ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ّ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و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بّ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ّ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غامر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283" w:right="0" w:hanging="28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دد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Style15"/>
        <w:numPr>
          <w:ilvl w:val="0"/>
          <w:numId w:val="3"/>
        </w:numPr>
        <w:ind w:left="283" w:right="0" w:hanging="28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   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بوطة</w:t>
      </w:r>
      <w:r>
        <w:rPr>
          <w:b/>
          <w:bCs/>
          <w:sz w:val="28"/>
          <w:szCs w:val="28"/>
          <w:rtl w:val="true"/>
          <w:lang w:bidi="ar-JO"/>
        </w:rPr>
        <w:t>...........................</w:t>
      </w:r>
    </w:p>
    <w:p>
      <w:pPr>
        <w:pStyle w:val="Style15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ية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                 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</w:t>
      </w:r>
    </w:p>
    <w:p>
      <w:pPr>
        <w:pStyle w:val="Style15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ٍ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َ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Style15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وطة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                                </w:t>
      </w:r>
    </w:p>
    <w:p>
      <w:pPr>
        <w:pStyle w:val="Style15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ص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</w:p>
    <w:p>
      <w:pPr>
        <w:pStyle w:val="Style15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ج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Style15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(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</w:tblGrid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جار</w:t>
            </w:r>
          </w:p>
        </w:tc>
      </w:tr>
      <w:tr>
        <w:trPr>
          <w:trHeight w:val="3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</w:p>
        </w:tc>
      </w:tr>
      <w:tr>
        <w:trPr>
          <w:trHeight w:val="3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          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   </w:t>
      </w:r>
      <w:r>
        <w:rPr>
          <w:sz w:val="32"/>
          <w:sz w:val="32"/>
          <w:szCs w:val="32"/>
          <w:rtl w:val="true"/>
        </w:rPr>
        <w:t>الملعب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يلعب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رةَ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لدّرس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ّدفت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    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. /  ! 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sz w:val="32"/>
          <w:szCs w:val="32"/>
          <w:rtl w:val="true"/>
        </w:rPr>
        <w:t xml:space="preserve">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ض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43180</wp:posOffset>
                </wp:positionV>
                <wp:extent cx="962025" cy="788035"/>
                <wp:effectExtent l="17780" t="14605" r="171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88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9.9pt;margin-top:3.4pt;width:75.7pt;height:62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43180</wp:posOffset>
                </wp:positionV>
                <wp:extent cx="962025" cy="788035"/>
                <wp:effectExtent l="17780" t="14605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88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3.4pt;width:75.7pt;height:62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120650</wp:posOffset>
                </wp:positionV>
                <wp:extent cx="9334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ب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ض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ض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9.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با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د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ض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ض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120650</wp:posOffset>
                </wp:positionV>
                <wp:extent cx="9334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غ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ودا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فت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9.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دي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غا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وداء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فت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ضبا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ًا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  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ن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َلَس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ي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ت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عب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</w:t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ّ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ط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و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ابه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ط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!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َمِع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َمِعت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تَ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لت</w:t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َسَحت</w:t>
            </w:r>
          </w:p>
        </w:tc>
      </w:tr>
    </w:tbl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ندس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ندسون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رع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سافر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علم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ود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".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طا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ط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JO"/>
              </w:rPr>
              <w:t>نزلت</w:t>
            </w:r>
          </w:p>
        </w:tc>
      </w:tr>
      <w:tr>
        <w:trPr>
          <w:trHeight w:val="2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ا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JO"/>
              </w:rPr>
              <w:t>تمكّن</w:t>
            </w:r>
          </w:p>
        </w:tc>
      </w:tr>
      <w:tr>
        <w:trPr>
          <w:trHeight w:val="2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b/>
                <w:b/>
                <w:bCs/>
                <w:rtl w:val="true"/>
                <w:lang w:bidi="ar-JO"/>
              </w:rPr>
              <w:t>تنقل</w:t>
            </w:r>
          </w:p>
        </w:tc>
      </w:tr>
    </w:tbl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Cs/>
          <w:sz w:val="32"/>
          <w:szCs w:val="32"/>
          <w:rtl w:val="true"/>
          <w:lang w:bidi="ar-JO"/>
        </w:rPr>
        <w:t xml:space="preserve">: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صدقاء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"    (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ind w:left="-77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ind w:left="-77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دري</w:t>
      </w:r>
    </w:p>
    <w:sectPr>
      <w:type w:val="nextPage"/>
      <w:pgSz w:w="11906" w:h="16838"/>
      <w:pgMar w:left="426" w:right="70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05:00Z</dcterms:created>
  <dc:creator>fasfous</dc:creator>
  <dc:description/>
  <dc:language>en-US</dc:language>
  <cp:lastModifiedBy>surur</cp:lastModifiedBy>
  <cp:lastPrinted>2014-12-15T13:24:00Z</cp:lastPrinted>
  <dcterms:modified xsi:type="dcterms:W3CDTF">2019-10-19T19:05:00Z</dcterms:modified>
  <cp:revision>2</cp:revision>
  <dc:subject/>
  <dc:title/>
</cp:coreProperties>
</file>