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ـــــوب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برنامج سكراتش  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شغيل برنامج سكراتش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درس واحد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b/>
          <w:bCs/>
          <w:rtl w:val="true"/>
        </w:rPr>
        <w:t xml:space="preserve">: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0"/>
        <w:gridCol w:w="2545"/>
        <w:gridCol w:w="1260"/>
        <w:gridCol w:w="1260"/>
        <w:gridCol w:w="900"/>
        <w:gridCol w:w="3780"/>
        <w:gridCol w:w="1234"/>
      </w:tblGrid>
      <w:tr>
        <w:trPr/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55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زايا برنامج سكرات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غل برنامج سكرات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مشروع والمكونات الرئيسة للمشر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لغات التي تتعامل معها سكرات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غلق برنامج سكراتش </w:t>
            </w:r>
          </w:p>
        </w:tc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سكرات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جهاز العرض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Data Show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يستخدم الطالب طريقة العرض التوضيحي لشرح فقرات الدرس مستعينا بجهاز العرض ومشروعا جاهزا من المشاريع المرفقة مع البرنامج في المجلد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Projects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 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معلمة عمل الطالبات وتقديم التغذية الراجعة لهن وتوجيههن عند اللز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برنامج سكراتش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بدأ مع سكراتش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bookmarkStart w:id="0" w:name="_GoBack"/>
      <w:bookmarkEnd w:id="0"/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/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     /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0"/>
        <w:gridCol w:w="2545"/>
        <w:gridCol w:w="1260"/>
        <w:gridCol w:w="1260"/>
        <w:gridCol w:w="900"/>
        <w:gridCol w:w="3780"/>
        <w:gridCol w:w="1234"/>
      </w:tblGrid>
      <w:tr>
        <w:trPr/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كونات الشاشة الرئيسة لبرنامج سكرات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بين أشرطة الأدوات في البرنام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وظيفة كل أداة من أدوات منطقة الكائ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شغل برنامج سكراتش ويتعلم إضافة ورسم الكائ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سكرات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جهاز العرض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Data Show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عرض المعلم مكونات الشاشة الرئي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ن خلال جهاز العرض ويوضح وظيفة كل منها، ويمكنه الاستعانة بأحد المشاريع الجاهزة في ذلك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النشاط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معلمة عمل الطالبات وتقديم التغذية الراجعة لهن وتوجيههن عند اللز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بوله الدعج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Line 7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برنامج سكراتش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التحكم في الكائنات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2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Line 7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3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Line 7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816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4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1.95pt" to="639.75pt,1.95pt" ID="Line 7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5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Line 8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4174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6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2pt,1.95pt" to="759.15pt,1.95pt" ID="Line 8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/   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/    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0"/>
        <w:gridCol w:w="2545"/>
        <w:gridCol w:w="1260"/>
        <w:gridCol w:w="1260"/>
        <w:gridCol w:w="900"/>
        <w:gridCol w:w="3780"/>
        <w:gridCol w:w="1234"/>
      </w:tblGrid>
      <w:tr>
        <w:trPr/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كم في الكائنات من حيث الحركة، الاتجاه، تغير المظهر، الصو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تبويبات الخاصة بالتحكم في الكائن النش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كم في  بيانات الكائن النش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كم في أزرار نمط دوران الكائ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سكرات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جهاز العرض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Data Show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يعرض المعلم مهارات الدرس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ن خلال جهاز العرض ويوضح وظيفة كل منها، ويطلب من الطالب أن يجرب بنفسه كيفية أداء تلك المهارات، يتابع المعلم الطلاب ويقوم بتوجيههم إن لزم الأم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النشاط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معلمة عمل الطالبات وتقديم التغذية الراجعة لهن وتوجيههن عند اللز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بوله الدعج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7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Line 8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برنامج سكراتش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المقاطع البرمجية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8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Line 8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9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Line 8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816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10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1.95pt" to="639.75pt,1.95pt" ID="Line 8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11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Line 8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4174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1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2pt,1.95pt" to="759.15pt,1.95pt" ID="Line 8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/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/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0"/>
        <w:gridCol w:w="2545"/>
        <w:gridCol w:w="1260"/>
        <w:gridCol w:w="1260"/>
        <w:gridCol w:w="900"/>
        <w:gridCol w:w="3780"/>
        <w:gridCol w:w="1234"/>
      </w:tblGrid>
      <w:tr>
        <w:trPr/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فهوم المقطع البرمج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تبويبات منطقة الكائ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أزرار منطقة ألواح اللب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اسم اللبنة والمجموعة التابعة ل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أنواع اللب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شئ مقطعا برمجيا بسيطا</w:t>
            </w:r>
          </w:p>
        </w:tc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سكراتش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جهاز العرض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Data Show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ضح المعلم مفهوم المقطع البرمجي واللبنات من خلال مشروع جاه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ستخدما جهاز العرض ويطلب من الطالب أن يجرب بنفسه للتعرف على تلك المفاهيم وينشئ مقطعا برمجيا بسيطا مستخدما ما تعلمه في الدرس، يتابع المعلم الطلاب ويقوم بتوجيههم إن لزم الأم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معلمة عمل الطالبات وتقديم التغذية الراجعة لهن وتوجيههن عند اللز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Line 8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برنامج سكراتش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شاء مشروع باستخدام سكراتش         عدد الدرو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14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Line 8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15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Line 9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6816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16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1.95pt" to="639.75pt,1.95pt" ID="Line 9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17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Line 9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4174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18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2pt,1.95pt" to="759.15pt,1.95pt" ID="Line 9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/   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/    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0"/>
        <w:gridCol w:w="2545"/>
        <w:gridCol w:w="1260"/>
        <w:gridCol w:w="1260"/>
        <w:gridCol w:w="900"/>
        <w:gridCol w:w="3780"/>
        <w:gridCol w:w="1234"/>
      </w:tblGrid>
      <w:tr>
        <w:trPr/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مشروع في برنامج سكرات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شئ مشروعا جديد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يف لبنات إلى المشر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المشر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برنامج سكراتش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جهاز العرض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Data Show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وضح المعلم مفهوم المشروع من خلال مشروع جاه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ستخدما جهاز العرض ويطلب من الطالب أن يجرب بنفسه مطبقا ما تعلمه على هرة سكراتش أو أي كائن آخر، يتابع المعلم الطلا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معلمة عمل الطالبات وتقديم التغذية الراجعة لهن وتوجيههن عند اللز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9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Line 9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برنامج سكراتش   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مظاهر والأصوات                        عدد الدرو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20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Line 9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21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Line 9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816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22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1.95pt" to="639.75pt,1.95pt" ID="Line 9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23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Line 9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4174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24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2pt,1.95pt" to="759.15pt,1.95pt" ID="Line 9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/   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/    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0"/>
        <w:gridCol w:w="2545"/>
        <w:gridCol w:w="1260"/>
        <w:gridCol w:w="1594"/>
        <w:gridCol w:w="854"/>
        <w:gridCol w:w="3780"/>
        <w:gridCol w:w="1234"/>
      </w:tblGrid>
      <w:tr>
        <w:trPr/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مظهر في برنامج سكرات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يف مظاهر وأصوات إلى المشر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كم في المظاهر والأصوات التي تمت إضافتها إلى المشر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سكراتش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جهاز العرض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Data Show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وضح المعلم مفهوم المظهرفي البرنامج وكيفية إضافة المظاهر والأصوات إلى المشروع  من خلال مشروع جاه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ستخدما جهاز العرض ويطلب من الطالب أن يجرب بنفسه للتعرف على تلك المفاهيم ، يتابع المعلم الطلا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معلمة عمل الطالبات وتقديم التغذية الراجعة لهن وتوجيههن عند اللز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25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Line 11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برنامج سكراتش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برمجية متعددة                       عدد الدرو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26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Line 11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27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Line 11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6816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28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1.95pt" to="639.75pt,1.95pt" ID="Line 11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29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Line 11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4174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30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2pt,1.95pt" to="759.15pt,1.95pt" ID="Line 11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/   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/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/    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0"/>
        <w:gridCol w:w="2545"/>
        <w:gridCol w:w="1260"/>
        <w:gridCol w:w="1594"/>
        <w:gridCol w:w="854"/>
        <w:gridCol w:w="3780"/>
        <w:gridCol w:w="1234"/>
      </w:tblGrid>
      <w:tr>
        <w:trPr/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مم واجهة المستخد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الترتيب المناسب لخطوات المشر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لبنات التكرا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حلقات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لم معالجة الأحدا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يف عبارة شرطية على مقطع برمج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برنامج سكراتش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جهاز العرض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Data Show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وضح المعلم مفاهيم الدرس  في البرنامج من خلال مشروع جاه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ستخدما جهاز العرض ويطلب من الطالب أن يجرب بنفسه ليتعرف على تلك المفاهيم ، يتابع المعلم الطلا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معلمة عمل الطالبات وتقديم التغذية الراجعة لهن وتوجيههن عند اللز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بوله الدعجه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31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Line 11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برنامج سكراتش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شروع ختامي                                      عدد الدرو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32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Line 11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33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Line 12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6816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34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1.95pt" to="639.75pt,1.95pt" ID="Line 12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35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Line 12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4174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36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2pt,1.95pt" to="759.15pt,1.95pt" ID="Line 12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/ 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/    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0"/>
        <w:gridCol w:w="2545"/>
        <w:gridCol w:w="1260"/>
        <w:gridCol w:w="1594"/>
        <w:gridCol w:w="854"/>
        <w:gridCol w:w="3780"/>
        <w:gridCol w:w="1234"/>
      </w:tblGrid>
      <w:tr>
        <w:trPr/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ني مشروعا متكاملا من خلال ما تعلمه من مهارات في برنامج سكرات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برنامج سكراتش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جهاز العرض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Data Show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ض المعلم بعض الموضوعات لمشاريع مقترحة ويترك المجال للطلاب أن يختاروا ما يناسبهم من تلك المشاريع ويقوم بتوضيح   خطوات تنفيذ المشروع للطلاب، يبدأ الطلاب العمل ويقوم المعلم بمتابعة الطلاب وإرشادهم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ويمكن أن ينفذ الطلاب المشاريع في البيت على أن يقوموا بعرض المشروع أمام زملائهم ويتم مناقشتهم للتأكد من قيامهم بتنفيذ المشروع بأنفس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معلمة عمل الطالبات وتقديم التغذية الراجعة لهن وتوجيههن عند اللز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ملاحظة 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احتفظ بملف </w:t>
    </w:r>
    <w:r>
      <w:rPr>
        <w:rFonts w:cs="Arial" w:ascii="Arial" w:hAnsi="Arial"/>
        <w:b/>
        <w:bCs/>
        <w:sz w:val="20"/>
        <w:szCs w:val="20"/>
        <w:rtl w:val="true"/>
      </w:rPr>
      <w:t xml:space="preserve">(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حقيبة </w:t>
    </w:r>
    <w:r>
      <w:rPr>
        <w:rFonts w:cs="Arial" w:ascii="Arial" w:hAnsi="Arial"/>
        <w:b/>
        <w:bCs/>
        <w:sz w:val="20"/>
        <w:szCs w:val="20"/>
        <w:rtl w:val="true"/>
      </w:rPr>
      <w:t xml:space="preserve">)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للأنشطة جميعها وأوراق العمل وأدوات التقويم التي استخدمتها في تنفيذ الدرس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Normal"/>
      <w:jc w:val="left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إعداد المعلمين </w:t>
    </w:r>
    <w:r>
      <w:rPr>
        <w:rFonts w:cs="Arial" w:ascii="Arial" w:hAnsi="Arial"/>
        <w:b/>
        <w:bCs/>
        <w:sz w:val="20"/>
        <w:szCs w:val="20"/>
        <w:rtl w:val="true"/>
      </w:rPr>
      <w:t xml:space="preserve">/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المعلمات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  <w:rtl w:val="true"/>
      </w:rPr>
      <w:t xml:space="preserve">: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غدير الصيرفي</w:t>
    </w:r>
    <w:r>
      <w:rPr>
        <w:rFonts w:ascii="Arial" w:hAnsi="Arial" w:cs="Arial"/>
        <w:b/>
        <w:b/>
        <w:bCs/>
        <w:rtl w:val="true"/>
      </w:rPr>
      <w:t xml:space="preserve">مدير المدرسة </w:t>
    </w:r>
    <w:r>
      <w:rPr>
        <w:rFonts w:cs="Arial" w:ascii="Arial" w:hAnsi="Arial"/>
        <w:b/>
        <w:bCs/>
        <w:rtl w:val="true"/>
      </w:rPr>
      <w:t xml:space="preserve">/ </w:t>
    </w:r>
    <w:r>
      <w:rPr>
        <w:rFonts w:ascii="Arial" w:hAnsi="Arial" w:cs="Arial"/>
        <w:b/>
        <w:b/>
        <w:bCs/>
        <w:rtl w:val="true"/>
      </w:rPr>
      <w:t xml:space="preserve">الاسم والتوقيع </w:t>
    </w:r>
    <w:r>
      <w:rPr>
        <w:rFonts w:cs="Arial" w:ascii="Arial" w:hAnsi="Arial"/>
        <w:b/>
        <w:bCs/>
        <w:rtl w:val="true"/>
      </w:rPr>
      <w:t xml:space="preserve">: </w:t>
    </w:r>
    <w:r>
      <w:rPr>
        <w:rFonts w:ascii="Arial" w:hAnsi="Arial" w:cs="Arial"/>
        <w:b/>
        <w:b/>
        <w:bCs/>
        <w:rtl w:val="true"/>
      </w:rPr>
      <w:t>حنان ابو اصفر</w:t>
    </w:r>
    <w:r>
      <w:rPr>
        <w:rFonts w:ascii="Arial" w:hAnsi="Arial" w:cs="Arial"/>
        <w:b/>
        <w:b/>
        <w:bCs/>
        <w:rtl w:val="true"/>
      </w:rPr>
      <w:t xml:space="preserve"> التاريخ </w:t>
    </w:r>
    <w:r>
      <w:rPr>
        <w:rFonts w:cs="Arial" w:ascii="Arial" w:hAnsi="Arial"/>
        <w:b/>
        <w:bCs/>
        <w:rtl w:val="true"/>
      </w:rPr>
      <w:t>:    /    /</w:t>
    </w:r>
  </w:p>
  <w:p>
    <w:pPr>
      <w:pStyle w:val="Normal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  <w:tab/>
      <w:tab/>
      <w:tab/>
      <w:tab/>
      <w:tab/>
      <w:tab/>
      <w:tab/>
      <w:tab/>
      <w:tab/>
      <w:tab/>
    </w:r>
    <w:r>
      <w:rPr>
        <w:rFonts w:ascii="Arial" w:hAnsi="Arial" w:cs="Arial"/>
        <w:b/>
        <w:b/>
        <w:bCs/>
        <w:rtl w:val="true"/>
      </w:rPr>
      <w:t>المشرف التربوي</w:t>
    </w:r>
    <w:r>
      <w:rPr>
        <w:rFonts w:cs="Arial" w:ascii="Arial" w:hAnsi="Arial"/>
        <w:b/>
        <w:bCs/>
        <w:rtl w:val="true"/>
      </w:rPr>
      <w:t xml:space="preserve">/ </w:t>
    </w:r>
    <w:r>
      <w:rPr>
        <w:rFonts w:ascii="Arial" w:hAnsi="Arial" w:cs="Arial"/>
        <w:b/>
        <w:b/>
        <w:bCs/>
        <w:rtl w:val="true"/>
      </w:rPr>
      <w:t xml:space="preserve">الاسم والتوقيع </w:t>
    </w:r>
    <w:r>
      <w:rPr>
        <w:rFonts w:cs="Arial" w:ascii="Arial" w:hAnsi="Arial"/>
        <w:b/>
        <w:bCs/>
        <w:rtl w:val="true"/>
      </w:rPr>
      <w:t xml:space="preserve">:   </w:t>
    </w:r>
    <w:r>
      <w:rPr>
        <w:rFonts w:ascii="Arial" w:hAnsi="Arial" w:cs="Arial"/>
        <w:b/>
        <w:b/>
        <w:bCs/>
        <w:rtl w:val="true"/>
      </w:rPr>
      <w:t xml:space="preserve">التاريخ </w:t>
    </w:r>
    <w:r>
      <w:rPr>
        <w:rFonts w:cs="Arial" w:ascii="Arial" w:hAnsi="Arial"/>
        <w:b/>
        <w:bCs/>
        <w:rtl w:val="true"/>
      </w:rPr>
      <w:t>:    /     /</w:t>
    </w:r>
  </w:p>
  <w:p>
    <w:pPr>
      <w:pStyle w:val="Normal"/>
      <w:jc w:val="left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  <w:rtl w:val="true"/>
      </w:rPr>
    </w:r>
  </w:p>
  <w:p>
    <w:pPr>
      <w:pStyle w:val="Footer"/>
      <w:ind w:left="0" w:right="360" w:hanging="0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4:35:00Z</dcterms:created>
  <dc:creator>نهى</dc:creator>
  <dc:description/>
  <dc:language>en-US</dc:language>
  <cp:lastModifiedBy>surur</cp:lastModifiedBy>
  <cp:lastPrinted>2008-01-27T11:40:00Z</cp:lastPrinted>
  <dcterms:modified xsi:type="dcterms:W3CDTF">2019-10-19T14:35:00Z</dcterms:modified>
  <cp:revision>2</cp:revision>
  <dc:subject/>
  <dc:title>بسم الله الرحمن الرحيم</dc:title>
</cp:coreProperties>
</file>