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اختبار الأول لمادة اللغة العربية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ind w:left="-81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اســـــــــــ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ثاني الأساسي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spacing w:lineRule="auto" w:line="240"/>
        <w:ind w:left="-72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23850</wp:posOffset>
                </wp:positionV>
                <wp:extent cx="6962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يوم والتاريخ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مدة الامتحان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حصة صفي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 xml:space="preserve">. </w:t>
      </w:r>
    </w:p>
    <w:p>
      <w:pPr>
        <w:pStyle w:val="Normal"/>
        <w:spacing w:lineRule="auto" w:line="240"/>
        <w:ind w:left="-72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en-US" w:bidi="ar-JO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98425</wp:posOffset>
                </wp:positionV>
                <wp:extent cx="657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5pt;mso-wrap-distance-left:9.05pt;mso-wrap-distance-right:9.05pt;mso-wrap-distance-top:0pt;mso-wrap-distance-bottom:0pt;margin-top:7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JO"/>
                        </w:rPr>
                        <w:t>6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/>
      </w:pPr>
      <w:r>
        <w:rPr>
          <w:rFonts w:cs="Arial" w:ascii="Arial" w:hAnsi="Arial"/>
          <w:sz w:val="44"/>
          <w:szCs w:val="44"/>
          <w:lang w:bidi="ar-JO"/>
        </w:rPr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أول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قرأ النص التالي ثم أجب عن الأسئلة التي تليه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393700</wp:posOffset>
                </wp:positionV>
                <wp:extent cx="4742815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قْتَر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وْعِد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دْء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عام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ِّراسِيّ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جَدي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بو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جِد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زَوْجَتُه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ل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شراء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مَلابِس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ْحَقائِ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قْلام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َّفاتر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عُل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لوان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ج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04.95pt;mso-wrap-distance-left:9.05pt;mso-wrap-distance-right:9.05pt;mso-wrap-distance-top:0pt;mso-wrap-distance-bottom:0pt;margin-top:31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قْتَر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َوْعِد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َدْء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عام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دِّراسِيّ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جَدي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ِ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َه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َبو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اجِد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َزَوْجَتُه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إِل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سُّوق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شراء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مَلابِس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ْحَقائِ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أقْلام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َّفاتر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َعُل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لوان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اج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1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يْن ذَهَبَ أبو ماجِدٍ وَزَوْجَتُهُ ؟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سْتَخْرِجْ مِن النص كلمة فيها تَنوين كسر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 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3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صنف الْكَلِمات التالية إلى لامٍ شمسيَّةٍ ولامٍ قَمَرِيَّةٍ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17500</wp:posOffset>
                </wp:positionV>
                <wp:extent cx="596201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ِّراس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َديد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مَلابِس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حَقائِب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َقْلا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َّفات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5.95pt;mso-wrap-distance-left:9.05pt;mso-wrap-distance-right:9.05pt;mso-wrap-distance-top:0pt;mso-wrap-distance-bottom:0pt;margin-top: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ِّراس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َديد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ُّوق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ْمَلابِس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ْحَقائِب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َقْلا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َّفات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م قَمَرِيَّ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/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م شَمْسِيَّ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ل الكلمة بما يقاربها في المعنى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-69215</wp:posOffset>
                </wp:positionV>
                <wp:extent cx="61849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-5.4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-46355</wp:posOffset>
                </wp:positionV>
                <wp:extent cx="1085215" cy="174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زْه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ل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خْرٍ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37.2pt;mso-wrap-distance-left:9.05pt;mso-wrap-distance-right:9.05pt;mso-wrap-distance-top:0pt;mso-wrap-distance-bottom:0pt;margin-top:-3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َزْه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َل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َخْرٍ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8255</wp:posOffset>
                </wp:positionV>
                <wp:extent cx="1075690" cy="1704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ْتزاز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قتَرَب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تَزَيَّنُ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2pt;mso-wrap-distance-left:9.05pt;mso-wrap-distance-right:9.05pt;mso-wrap-distance-top:0pt;mso-wrap-distance-bottom:0pt;margin-top:-0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عْتزاز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قتَرَب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َتَزَيَّنُ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388620</wp:posOffset>
                </wp:positionV>
                <wp:extent cx="8566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2pt;mso-wrap-distance-left:9.05pt;mso-wrap-distance-right:9.05pt;mso-wrap-distance-top:0pt;mso-wrap-distance-bottom:0pt;margin-top:30.6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حلل الْكلِمات التالية إلى مقاطعْ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َجْمَل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../........../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أقلام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/........../......../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3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جوعُ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......... /........../.........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4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رْتَوي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/.........../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392430</wp:posOffset>
                </wp:positionV>
                <wp:extent cx="713740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30.9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كتُبُ حرف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ش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حرف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د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في المكان المناسب وبالشكل المناس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مدر</w:t>
      </w:r>
      <w:r>
        <w:rPr>
          <w:rFonts w:cs="Arial" w:ascii="Arial" w:hAnsi="Arial"/>
          <w:sz w:val="40"/>
          <w:szCs w:val="40"/>
          <w:rtl w:val="true"/>
          <w:lang w:bidi="ar-JO"/>
        </w:rPr>
        <w:t>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ـة           </w:t>
      </w: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مستـ</w:t>
      </w:r>
      <w:r>
        <w:rPr>
          <w:rFonts w:cs="Arial" w:ascii="Arial" w:hAnsi="Arial"/>
          <w:sz w:val="40"/>
          <w:szCs w:val="40"/>
          <w:rtl w:val="true"/>
          <w:lang w:bidi="ar-JO"/>
        </w:rPr>
        <w:t>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ى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ـ</w:t>
      </w:r>
      <w:r>
        <w:rPr>
          <w:rFonts w:cs="Arial" w:ascii="Arial" w:hAnsi="Arial"/>
          <w:sz w:val="40"/>
          <w:szCs w:val="40"/>
          <w:rtl w:val="true"/>
          <w:lang w:bidi="ar-JO"/>
        </w:rPr>
        <w:t>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س           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كـ</w:t>
      </w:r>
      <w:r>
        <w:rPr>
          <w:rFonts w:cs="Arial" w:ascii="Arial" w:hAnsi="Arial"/>
          <w:sz w:val="40"/>
          <w:szCs w:val="40"/>
          <w:rtl w:val="true"/>
          <w:lang w:bidi="ar-JO"/>
        </w:rPr>
        <w:t>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ا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3267710</wp:posOffset>
                </wp:positionH>
                <wp:positionV relativeFrom="paragraph">
                  <wp:posOffset>344805</wp:posOffset>
                </wp:positionV>
                <wp:extent cx="27940" cy="3267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َكبُ مِن الْمَقاطِعِ كلماتٍ وَأكْتُبُه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-59690</wp:posOffset>
                </wp:positionV>
                <wp:extent cx="6565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pt;mso-wrap-distance-left:9.05pt;mso-wrap-distance-right:9.05pt;mso-wrap-distance-top:0pt;mso-wrap-distance-bottom:0pt;margin-top:-4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348615</wp:posOffset>
                </wp:positionV>
                <wp:extent cx="51435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291465</wp:posOffset>
                </wp:positionV>
                <wp:extent cx="514350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يفٌ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ئِد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209550</wp:posOffset>
                </wp:positionV>
                <wp:extent cx="533400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44767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ـَ                                       س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زيز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ِر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63436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259715</wp:posOffset>
                </wp:positionV>
                <wp:extent cx="35242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31140</wp:posOffset>
                </wp:positionV>
                <wp:extent cx="361950" cy="447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يدٌ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  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د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96850</wp:posOffset>
                </wp:positionV>
                <wp:extent cx="29527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234950</wp:posOffset>
                </wp:positionV>
                <wp:extent cx="323850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ـَ                                        صَيـ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يرٌ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    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409575</wp:posOffset>
                </wp:positionV>
                <wp:extent cx="80899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pt;mso-wrap-distance-left:9.05pt;mso-wrap-distance-right:9.05pt;mso-wrap-distance-top:0pt;mso-wrap-distance-bottom:0pt;margin-top:32.2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ساد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عد ترتيب الْكَلماتِ؛ لتكون منها جملتين مفيدتين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830</wp:posOffset>
                </wp:positionH>
                <wp:positionV relativeFrom="paragraph">
                  <wp:posOffset>422910</wp:posOffset>
                </wp:positionV>
                <wp:extent cx="2542540" cy="494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عَ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م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8.95pt;mso-wrap-distance-left:9.05pt;mso-wrap-distance-right:9.05pt;mso-wrap-distance-top:0pt;mso-wrap-distance-bottom:0pt;margin-top:33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ْعَ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ام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lang w:bidi="ar-JO"/>
        </w:rPr>
        <w:t>)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رامز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.....................................  . 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رَفَع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.. 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lang w:bidi="ar-JO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005</wp:posOffset>
                </wp:positionH>
                <wp:positionV relativeFrom="paragraph">
                  <wp:posOffset>6985</wp:posOffset>
                </wp:positionV>
                <wp:extent cx="3428365" cy="4089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بلب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2.2pt;mso-wrap-distance-left:9.05pt;mso-wrap-distance-right:9.05pt;mso-wrap-distance-top:0pt;mso-wrap-distance-bottom:0pt;margin-top:0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ْبلب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صف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دن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........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عصفور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 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4495</wp:posOffset>
                </wp:positionH>
                <wp:positionV relativeFrom="paragraph">
                  <wp:posOffset>384175</wp:posOffset>
                </wp:positionV>
                <wp:extent cx="694690" cy="275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0.2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س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ضع الفتحة أو الضمة في مكانها المناس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/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ملْعبٌ 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ساحة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يأكل    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خادم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410210</wp:posOffset>
                </wp:positionV>
                <wp:extent cx="551815" cy="2565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2pt;mso-wrap-distance-left:9.05pt;mso-wrap-distance-right:9.05pt;mso-wrap-distance-top:0pt;mso-wrap-distance-bottom:0pt;margin-top:32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السؤال الثامن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ضع دائرة على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أ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)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الجملة التعجبية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lang w:bidi="ar-JO"/>
        </w:rPr>
        <w:t xml:space="preserve">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ماذا قال رامز ؟                        ما أجْمَلَ عَلَمَ بلادي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!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ب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)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الجملة الاستفهامية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ما رأيُكَ في العَيْشِ معي ؟                ما أجْمَلَ الْحرية</w:t>
      </w:r>
      <w:r>
        <w:rPr>
          <w:rFonts w:cs="Arial" w:ascii="Arial" w:hAnsi="Arial"/>
          <w:sz w:val="44"/>
          <w:szCs w:val="44"/>
          <w:lang w:bidi="ar-JO"/>
        </w:rPr>
        <w:t>!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spacing w:before="0" w:after="20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نتهت الأسئلة                                           معلمة الماد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53:00Z</dcterms:created>
  <dc:creator>MES</dc:creator>
  <dc:description/>
  <cp:keywords/>
  <dc:language>en-US</dc:language>
  <cp:lastModifiedBy>ahmad</cp:lastModifiedBy>
  <dcterms:modified xsi:type="dcterms:W3CDTF">2017-10-08T18:08:00Z</dcterms:modified>
  <cp:revision>4</cp:revision>
  <dc:subject/>
  <dc:title/>
</cp:coreProperties>
</file>